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12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雨燕通常出現於低海拔的上空，偶而出現於中、高海拔，喜歡成群活動，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會在空中迴旋俯衝，張開如網帶状的鳥喙覓食，尤其是在下雨前後，因昆蟲數量增多而更加活躍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在郊外地區抬頭可見。</w:t>
      </w:r>
      <w:r>
        <w:rPr>
          <w:rFonts w:eastAsia="標楷體"/>
          <w:sz w:val="28"/>
          <w:szCs w:val="28"/>
        </w:rPr>
        <w:t>小雨燕因體型較小，在空中遭遇飛機常會順著氣流吸入發動機，去年鳥擊事件鑑識排行第二，屬常見鳥擊之鳥種</w:t>
      </w:r>
      <w:r>
        <w:rPr>
          <w:rFonts w:eastAsia="標楷體"/>
          <w:sz w:val="28"/>
          <w:szCs w:val="28"/>
        </w:rPr>
        <w:t>（第一名為雲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2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cs="標楷體" w:eastAsia="標楷體"/>
          <w:color w:val="000000"/>
          <w:sz w:val="28"/>
          <w:szCs w:val="28"/>
        </w:rPr>
        <w:t>斑文鳥</w:t>
      </w:r>
      <w:r>
        <w:rPr>
          <w:rFonts w:eastAsia="標楷體" w:cs="標楷體"/>
          <w:color w:val="000000"/>
          <w:sz w:val="28"/>
          <w:szCs w:val="28"/>
        </w:rPr>
        <w:t>Nutmeg Manniki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cs="標楷體" w:eastAsia="標楷體"/>
          <w:color w:val="000000"/>
          <w:sz w:val="28"/>
          <w:szCs w:val="28"/>
        </w:rPr>
        <w:t>斑文鳥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right="-1" w:hanging="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斑文鳥為普遍留鳥，棲息於平地至低海拔山區，喜群聚，通常為十隻左右的群體活動覓食，以種子及稻穀為食，繁殖期間則捕捉昆蟲哺育幼雛。沒有固定的繁殖期，一年到頭都見繁殖。但是鳥擊發生機率不高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2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樣不足，無法鑑識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發生時間和編號：</w:t>
      </w:r>
      <w:r>
        <w:rPr>
          <w:rFonts w:eastAsia="標楷體" w:cs="標楷體"/>
          <w:sz w:val="28"/>
          <w:szCs w:val="28"/>
        </w:rPr>
        <w:t>96076</w:t>
      </w:r>
      <w:r>
        <w:rPr>
          <w:rFonts w:cs="標楷體" w:eastAsia="標楷體"/>
          <w:sz w:val="28"/>
          <w:szCs w:val="28"/>
        </w:rPr>
        <w:t>相近，未造成損害，研判應為小型鳥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7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屏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firstLine="107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隨鳥擊事件報告表檢附的鳥羽，經羽絨比對後，確認為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27" w:hanging="0"/>
        <w:jc w:val="both"/>
        <w:rPr/>
      </w:pP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 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每到傍晚時分就可以發現蝙蝠在空中飛行，四處覓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桃園國際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鳥擊照片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家鴿</w:t>
      </w:r>
      <w:r>
        <w:rPr>
          <w:rFonts w:eastAsia="標楷體"/>
          <w:color w:val="000000"/>
          <w:sz w:val="28"/>
          <w:szCs w:val="28"/>
        </w:rPr>
        <w:t>pigeo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</w:t>
      </w:r>
      <w:r>
        <w:rPr>
          <w:rFonts w:eastAsia="標楷體"/>
          <w:sz w:val="28"/>
          <w:szCs w:val="28"/>
        </w:rPr>
        <w:t>照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有腳環</w:t>
      </w:r>
      <w:r>
        <w:rPr>
          <w:rFonts w:cs="標楷體" w:eastAsia="標楷體"/>
          <w:sz w:val="28"/>
          <w:szCs w:val="28"/>
        </w:rPr>
        <w:t>，確認為家鴿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6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鴿子鳥屍交由司法單位追查養鴿戶位置，此次鳥擊事件是在著陸區發現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屍，未有航機回報，北海賽鴿應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開始，所以研判是訓練放飛或是迷途的家鴿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紅鳩</w:t>
      </w:r>
      <w:r>
        <w:rPr>
          <w:rFonts w:eastAsia="標楷體"/>
          <w:sz w:val="28"/>
          <w:szCs w:val="28"/>
        </w:rPr>
        <w:t>Red Turtle Dove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屍塊，比對鳥喙另經羽絨比對後，確認為</w:t>
      </w:r>
      <w:r>
        <w:rPr>
          <w:rFonts w:eastAsia="標楷體"/>
          <w:sz w:val="28"/>
          <w:szCs w:val="28"/>
        </w:rPr>
        <w:t>紅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紅鳩嘴黑色，雄鳥頭至頸部鼠灰色，後頸有黑色頸環，背部、胸至上腹淡葡萄紫色，飛羽黑色，尾羽外側黑色，末端白色。雌鳥大致似雄鳥，但後頸黑色頸環外緣白色，背、肩羽褐色較濃，腹面羽色較淡。身長約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公分，屬鳩鴿科中體型較小鳥種，出現於平地，常在開闊地活動。中、南部數量較多，北部較少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小環頸鴴</w:t>
      </w:r>
      <w:r>
        <w:rPr>
          <w:rFonts w:eastAsia="標楷體" w:cs="標楷體"/>
          <w:sz w:val="28"/>
          <w:szCs w:val="28"/>
        </w:rPr>
        <w:t>Little Ringed Plov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，經羽絨比對後，確認為</w:t>
      </w:r>
      <w:r>
        <w:rPr>
          <w:rFonts w:cs="標楷體" w:eastAsia="標楷體"/>
          <w:sz w:val="28"/>
          <w:szCs w:val="28"/>
        </w:rPr>
        <w:t>小環頸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環頸鴴為普遍的冬候鳥及少部份留鳥，常成群出現在沙洲、河口、海岸附近之旱田、沼澤及內陸河川等地帶，警戒心強，不易接近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以水生小動物、小型無脊椎動物、昆蟲為食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，經羽絨比對後，確認為</w:t>
      </w:r>
      <w:r>
        <w:rPr>
          <w:rFonts w:cs="標楷體" w:eastAsia="標楷體"/>
          <w:sz w:val="28"/>
          <w:szCs w:val="28"/>
        </w:rPr>
        <w:t>蝙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每到傍晚時分就可以發現蝙蝠在空中飛行，四處覓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，經羽絨比對後，確認為</w:t>
      </w:r>
      <w:r>
        <w:rPr>
          <w:rFonts w:cs="標楷體" w:eastAsia="標楷體"/>
          <w:sz w:val="28"/>
          <w:szCs w:val="28"/>
        </w:rPr>
        <w:t>蝙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/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雲雀</w:t>
      </w:r>
      <w:r>
        <w:rPr>
          <w:rFonts w:eastAsia="標楷體"/>
          <w:sz w:val="28"/>
          <w:szCs w:val="28"/>
        </w:rPr>
        <w:t>Oriental Skylark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組織，經</w:t>
      </w:r>
      <w:r>
        <w:rPr>
          <w:rFonts w:eastAsia="標楷體" w:cs="標楷體"/>
          <w:color w:val="000000"/>
          <w:sz w:val="28"/>
          <w:szCs w:val="28"/>
        </w:rPr>
        <w:t>DNA</w:t>
      </w:r>
      <w:r>
        <w:rPr>
          <w:rFonts w:cs="標楷體" w:eastAsia="標楷體"/>
          <w:color w:val="000000"/>
          <w:sz w:val="28"/>
          <w:szCs w:val="28"/>
        </w:rPr>
        <w:t>比對後，確認為</w:t>
      </w:r>
      <w:r>
        <w:rPr>
          <w:rFonts w:eastAsia="標楷體"/>
          <w:sz w:val="28"/>
          <w:szCs w:val="28"/>
        </w:rPr>
        <w:t>雲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雲雀體長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分，屬小型鳥，為普遍的留鳥。常出現在近海邊的低矮草原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或空曠地，能直線上飛，常於空中定點振翅鳴唱。本島西海岸及宜蘭、花蓮、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台東終年都是其繁殖的地區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</w:t>
      </w:r>
      <w:r>
        <w:rPr>
          <w:rFonts w:eastAsia="標楷體"/>
          <w:b/>
          <w:color w:val="000000"/>
          <w:sz w:val="28"/>
          <w:szCs w:val="28"/>
          <w:u w:val="single"/>
        </w:rPr>
        <w:t>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小環頸鴴</w:t>
      </w:r>
      <w:r>
        <w:rPr>
          <w:rFonts w:eastAsia="標楷體" w:cs="標楷體"/>
          <w:sz w:val="28"/>
          <w:szCs w:val="28"/>
        </w:rPr>
        <w:t>Little Ringed Plov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，經羽絨比對後，確認為</w:t>
      </w:r>
      <w:r>
        <w:rPr>
          <w:rFonts w:cs="標楷體" w:eastAsia="標楷體"/>
          <w:sz w:val="28"/>
          <w:szCs w:val="28"/>
        </w:rPr>
        <w:t>小環頸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</w:t>
      </w:r>
      <w:r>
        <w:rPr>
          <w:rFonts w:eastAsia="標楷體"/>
          <w:sz w:val="28"/>
          <w:szCs w:val="28"/>
        </w:rPr>
        <w:t>81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8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eastAsia="標楷體"/>
          <w:color w:val="000000"/>
          <w:sz w:val="28"/>
          <w:szCs w:val="28"/>
        </w:rPr>
        <w:t>，經羽絨比對，確認為</w:t>
      </w:r>
      <w:r>
        <w:rPr>
          <w:rFonts w:eastAsia="標楷體"/>
          <w:sz w:val="28"/>
          <w:szCs w:val="28"/>
        </w:rPr>
        <w:t>家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燕背面黑色而有藍色光澤，額、喉紅褐色，尾羽分叉甚深，上胸有黑色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帶，胸以下白色或黃白色，尾羽下面有半月型白斑。通常出現於平地至低海拔之空中或電線上。在台灣春、秋兩季大量出現，少部分為留鳥。成鳥長</w:t>
      </w:r>
      <w:r>
        <w:rPr>
          <w:rFonts w:eastAsia="標楷體"/>
          <w:sz w:val="28"/>
          <w:szCs w:val="28"/>
        </w:rPr>
        <w:t>18-19</w:t>
      </w:r>
      <w:r>
        <w:rPr>
          <w:rFonts w:eastAsia="標楷體"/>
          <w:sz w:val="28"/>
          <w:szCs w:val="28"/>
        </w:rPr>
        <w:t>公分，屬小型鳥</w:t>
      </w:r>
      <w:r>
        <w:rPr>
          <w:rFonts w:eastAsia="標楷體"/>
          <w:sz w:val="28"/>
          <w:szCs w:val="28"/>
        </w:rPr>
        <w:t>，燕科在空中飛翔時，會在一定範圍內來回穿梭覓食，若恰巧在飛機的離到場航線上，鳥擊事件的發生率就比較高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丹頂鶴再次來台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065020</wp:posOffset>
                </wp:positionV>
                <wp:extent cx="800100" cy="457200"/>
                <wp:effectExtent l="7632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-145236"/>
                            <a:gd name="adj2" fmla="val 3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2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底被國際保育界列為瀕臨絕種的鳥類丹頂鶴現身台北縣金山鄉，距上次來台已經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而且上次只</w:t>
      </w: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隻</w:t>
      </w:r>
      <w:r>
        <w:rPr>
          <w:rFonts w:cs="標楷體" w:eastAsia="標楷體"/>
          <w:color w:val="000000"/>
          <w:sz w:val="28"/>
          <w:szCs w:val="28"/>
        </w:rPr>
        <w:t>，這次有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隻，應該是一家人，其中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隻成鳥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隻亞成鳥。丹頂鶴分布在黑龍江、西伯利亞、北海道等溫帶地區，現在季節原本應該要南下中國沿海渡冬，可能因迷路而飛來台灣。在此呼籲記取上次「丹丹」事件的經驗，機場鳥擊防制工作人員執行驅鳥工作時，請仔細辨別，若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丹頂鶴家族侵入機場範圍，立即通報鳥擊防制研究室，會同相關單位前去處理。在不危害飛行安全的前提下，保育優先，希望鳥擊防制工作因大家的用心參與，創造雙贏的局面。下圖為丹頂鶴照片，可供比對識別參考，最明顯的地方為頭頂紅色，額、眼先、喉、頸部黑色，次級飛羽及三級飛羽黑色。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685800" cy="457200"/>
                <wp:effectExtent l="5080" t="5080" r="5080" b="273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10370"/>
                            <a:gd name="adj2" fmla="val 104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紅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紅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6929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2.7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8359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61.7pt;width:44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1209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6.7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628900" cy="1942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692400" cy="1949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小雨燕鳥擊分析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</w:rPr>
        <w:t>鳥擊鑑識案件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件，小雨燕佔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件。</w:t>
      </w:r>
      <w:r>
        <w:rPr>
          <w:rFonts w:eastAsia="標楷體" w:cs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年度統計鳥擊事件送鑑識案件，小雨燕排行第二。小雨燕為普遍留鳥，身長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通常出現於低海拔的上空，偶而出現於中、高海拔，喜歡成群活動，會在空中迴旋俯衝，張開如網帶状的鳥喙覓食，</w:t>
      </w:r>
      <w:r>
        <w:rPr>
          <w:rFonts w:eastAsia="標楷體"/>
          <w:sz w:val="28"/>
          <w:szCs w:val="28"/>
        </w:rPr>
        <w:t>並發出吵雜的鳴叫聲。</w:t>
      </w:r>
      <w:r>
        <w:rPr>
          <w:rFonts w:eastAsia="標楷體"/>
          <w:sz w:val="28"/>
          <w:szCs w:val="28"/>
        </w:rPr>
        <w:t>尤其是在下雨前後，因昆蟲數量增多而更加活躍</w:t>
      </w:r>
      <w:r>
        <w:rPr>
          <w:rFonts w:eastAsia="標楷體"/>
          <w:sz w:val="28"/>
          <w:szCs w:val="28"/>
        </w:rPr>
        <w:t>。小雨燕雙腳退化軟弱無力，不能支撐及行走，只能以懸掛方式棲息，築巢於山洞、隧道、橋樑下方及屋簷等處。機場範圍內小雨燕築巢的機率較少，但可能為其覓食的區域，離到場航道上也會是其覓食處，雖然小雨燕是成群活動，但因體型小，速度快，航空器很難在空中發現。今年入秋後，天氣出現反聖嬰現象，天空不似以往晴朗，總有雲幕覆蓋，可能因昆蟲的活動增加，所以小雨燕也較常出現覓食，也導致鳥擊次數增加。</w:t>
      </w:r>
    </w:p>
    <w:p>
      <w:pPr>
        <w:pStyle w:val="Normal"/>
        <w:snapToGrid w:val="false"/>
        <w:spacing w:lineRule="atLeast" w:line="240"/>
        <w:ind w:left="720" w:right="-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物競天擇，適者生存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美國國家科學院」研究報導指出，每年南飛過冬的候鳥「白頂雀」，即使在半途上被攔截而送往三千公里之外，牠們仍然能夠找到自己的飛行路線，抵達南方築巢過冬的地點。研究人員在「白頂雀」南飛的途中，捕捉成鳥與亞成鳥兩組進行實驗，鳥兒被放置在無窗戶的鳥籠裡，由西岸橫越三千七百公里到東岸，放飛後發現成鳥知道必須修正方向往西南方飛行，才能到達冬天的築巢地點；亞成鳥則直接向南方飛行。顯示成鳥具修正方向能力，亞成鳥則與生俱來有方向感，這是動物學習及天生的本能。另在台灣目前發現有七十五種外來鳥類侵入台灣，相較於原生鳥類一五四種已逼近過半。專家學者憂心會對本土物種與生態造成衝擊，甚至「危害公共衛生與經濟」。其實現在的物種純血統幾乎已甚少發現，外在環境的影響及天生求生的本能，只要能生存下去，物種甚至會改變其原來天性來適應新環境，許多過境台灣的候鳥，最後也有部分選擇留在台灣，「</w:t>
      </w:r>
      <w:r>
        <w:rPr>
          <w:rFonts w:eastAsia="標楷體"/>
          <w:b/>
          <w:sz w:val="28"/>
          <w:szCs w:val="28"/>
        </w:rPr>
        <w:t>物競天擇，適者生存</w:t>
      </w:r>
      <w:r>
        <w:rPr>
          <w:rFonts w:eastAsia="標楷體"/>
          <w:sz w:val="28"/>
          <w:szCs w:val="28"/>
        </w:rPr>
        <w:t>」您說是嗎？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衛生組織陸續公布發生禽類禽流感的國家有緬甸、巴基斯坦、南韓、香港、英國、羅馬尼亞、波蘭等國家。而發生人類高病毒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病例的地區為中國大陸，中國今年共發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例人類高病毒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病例，其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例死亡，感染地區包括福建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例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例死亡），安徽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例（死亡），江蘇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例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例死亡）。中國至今處理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疫情之資訊，仍處於不透明的狀態，兩岸旅遊與通商、民間交流頻繁，國人赴感染地區要注意衛生，避免接觸禽鳥及其排泄物。鳥擊防制工作人員處理鳥類時也要注意應注意事項，尤其是冬候鳥，以確保自身安全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冬季的過境鳥或候鳥，主要包括鷺科、雁鴨科、鷸鴴科、鷗科等鳥類，這些族群夏季在高緯度地區棲息，寒冬時南遷至台灣或更南方約半年的時間。冬候鳥喜歡在食物多的濕地或河口棲息，這些地方生態豐富食物充足，通常冬候鳥經過長途飛行來到台灣時已經骨瘦如材，但是經過半年的生養，第二年北返時則體態豐腴，滿蓄能量。今年台灣宜蘭地區出現罕見的候鳥西伯利亞小天鵝、豆雁、白額雁，可能是受天氣變化的影響，但台灣保育有成的成績使今年來台渡冬的黑面琵鷺數量創新高，據台南縣市保育團體統計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中旬有</w:t>
      </w:r>
      <w:r>
        <w:rPr>
          <w:rFonts w:eastAsia="標楷體"/>
          <w:sz w:val="28"/>
          <w:szCs w:val="28"/>
        </w:rPr>
        <w:t>1151</w:t>
      </w:r>
      <w:r>
        <w:rPr>
          <w:rFonts w:eastAsia="標楷體"/>
          <w:sz w:val="28"/>
          <w:szCs w:val="28"/>
        </w:rPr>
        <w:t>隻，比去年最高峰時還多</w:t>
      </w:r>
      <w:r>
        <w:rPr>
          <w:rFonts w:eastAsia="標楷體"/>
          <w:sz w:val="28"/>
          <w:szCs w:val="28"/>
        </w:rPr>
        <w:t>134</w:t>
      </w:r>
      <w:r>
        <w:rPr>
          <w:rFonts w:eastAsia="標楷體"/>
          <w:sz w:val="28"/>
          <w:szCs w:val="28"/>
        </w:rPr>
        <w:t>隻，而全球數量約</w:t>
      </w:r>
      <w:r>
        <w:rPr>
          <w:rFonts w:eastAsia="標楷體"/>
          <w:sz w:val="28"/>
          <w:szCs w:val="28"/>
        </w:rPr>
        <w:t>1700</w:t>
      </w:r>
      <w:r>
        <w:rPr>
          <w:rFonts w:eastAsia="標楷體"/>
          <w:sz w:val="28"/>
          <w:szCs w:val="28"/>
        </w:rPr>
        <w:t>隻左右。機場範圍較常出現的冬候鳥還是鴴科、鶇科、鶺鴒科等，今年桃園國際機場鳥擊事件有黃鶺鴒，而掛網的有虎鶇，水鳥發生鳥擊事件真還不多見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地區的賽鴿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賽鴿是台灣地區的特有文化，每逢賽季，數以萬計的鴿子從出發點有如萬箭齊發射入空中，飛向終點，煞是奇觀。由於賽鴿數量龐大，因此衍生許多問題，從飛航安全的角度來觀察，賽鴿飛返途中有可能經過機場範圍，增加了鳥擊事件的機率。在平時賽鴿的訓練飛行也可能闖入飛機飛航範圍，賽鴿對飛航安全始終是一個威脅。雖然民航局對機場四週訂有機場四週禁止飼養飛鴿條例，但無法完全解決問題，所以必須對賽鴿的時程再加以了解，於賽程繁忙時提高警覺，注意防範。台灣賽鴿分南、北兩大部分。南面賽鴿日期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開始，每次賽期約持續一個月，放鴿地點在高雄港西南外海最遠約達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公里，參賽鴿戶大約到台中以南；北面賽鴿日期在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開始，每次賽期也約持續一個月，放鴿地點在基隆港東北彭佳嶼海域最遠約達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公里，參賽鴿戶大約到嘉義以北。另正式比賽日期外尚穿插資格賽等，每年只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份最清閒。除了賽鴿，流浪鴿及野鴿也會造成鳥擊事件，這些鴿子大多在公園或高架陸橋底築巢，覓食時會闖入機場範圍，今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桃園國際機場就因野鴿鳥擊造成航機發動機損壞的飛安事件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際鳥擊事件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晚上一架英國地中海航空公司（</w:t>
      </w:r>
      <w:r>
        <w:rPr>
          <w:rFonts w:eastAsia="標楷體"/>
          <w:sz w:val="28"/>
          <w:szCs w:val="28"/>
        </w:rPr>
        <w:t>British Mediterranean Airways</w:t>
      </w:r>
      <w:r>
        <w:rPr>
          <w:rFonts w:eastAsia="標楷體"/>
          <w:sz w:val="28"/>
          <w:szCs w:val="28"/>
        </w:rPr>
        <w:t>）的</w:t>
      </w:r>
      <w:r>
        <w:rPr>
          <w:rFonts w:eastAsia="標楷體"/>
          <w:sz w:val="28"/>
          <w:szCs w:val="28"/>
        </w:rPr>
        <w:t>A320</w:t>
      </w:r>
      <w:r>
        <w:rPr>
          <w:rFonts w:eastAsia="標楷體"/>
          <w:sz w:val="28"/>
          <w:szCs w:val="28"/>
        </w:rPr>
        <w:t>班機，在離開英國機場的航路上，空速</w:t>
      </w:r>
      <w:r>
        <w:rPr>
          <w:rFonts w:eastAsia="標楷體"/>
          <w:sz w:val="28"/>
          <w:szCs w:val="28"/>
        </w:rPr>
        <w:t>250-270kts</w:t>
      </w:r>
      <w:r>
        <w:rPr>
          <w:rFonts w:eastAsia="標楷體"/>
          <w:sz w:val="28"/>
          <w:szCs w:val="28"/>
        </w:rPr>
        <w:t>時遭遇鳥擊，雷達罩受損，如下列照片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45005" cy="1447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1835" cy="1437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1835" cy="144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/>
          <w:sz w:val="28"/>
          <w:szCs w:val="28"/>
        </w:rPr>
        <w:t>當時氣象雷達與鳥類偵測雷達都發現一大群遷徙的鳥，事後鳥類檢體鑑定為「歐歌鶇</w:t>
      </w:r>
      <w:r>
        <w:rPr>
          <w:sz w:val="28"/>
          <w:szCs w:val="28"/>
        </w:rPr>
        <w:t>Song Thrush</w:t>
      </w:r>
      <w:r>
        <w:rPr>
          <w:rFonts w:eastAsia="標楷體"/>
          <w:sz w:val="28"/>
          <w:szCs w:val="28"/>
        </w:rPr>
        <w:t>」（身長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公分，平均體重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公克），顯示如此小的鳥都會造成飛機相當大的損壞，不可輕忽鳥擊事件的可怕！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sz w:val="36"/>
          <w:szCs w:val="36"/>
        </w:rPr>
        <w:drawing>
          <wp:inline distT="0" distB="0" distL="0" distR="0">
            <wp:extent cx="2590800" cy="1943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歐歌鶇</w:t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7:00Z</dcterms:created>
  <dc:creator>飛安基金會</dc:creator>
  <dc:description/>
  <dc:language>en-US</dc:language>
  <cp:lastModifiedBy>andy</cp:lastModifiedBy>
  <cp:lastPrinted>2007-12-10T11:00:00Z</cp:lastPrinted>
  <dcterms:modified xsi:type="dcterms:W3CDTF">2014-10-17T02:47:00Z</dcterms:modified>
  <cp:revision>2</cp:revision>
  <dc:subject/>
  <dc:title>94年10月份鳥擊防制活動狀況通告</dc:title>
</cp:coreProperties>
</file>