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臺灣台北地方法院 裁判書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民事類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裁判字號】</w:t>
            </w:r>
            <w:r>
              <w:rPr>
                <w:rFonts w:cs="新細明體;PMingLiU" w:ascii="新細明體;PMingLiU" w:hAnsi="新細明體;PMingLiU"/>
                <w:kern w:val="0"/>
              </w:rPr>
              <w:t>94,</w:t>
            </w:r>
            <w:r>
              <w:rPr>
                <w:rFonts w:ascii="新細明體;PMingLiU" w:hAnsi="新細明體;PMingLiU" w:cs="新細明體;PMingLiU"/>
                <w:kern w:val="0"/>
              </w:rPr>
              <w:t>重勞訴</w:t>
            </w:r>
            <w:r>
              <w:rPr>
                <w:rFonts w:cs="新細明體;PMingLiU" w:ascii="新細明體;PMingLiU" w:hAnsi="新細明體;PMingLiU"/>
                <w:kern w:val="0"/>
              </w:rPr>
              <w:t>,12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【裁判日期】</w:t>
            </w:r>
            <w:r>
              <w:rPr>
                <w:rFonts w:cs="新細明體;PMingLiU" w:ascii="新細明體;PMingLiU" w:hAnsi="新細明體;PMingLiU"/>
                <w:kern w:val="0"/>
              </w:rPr>
              <w:t>950124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【裁判案由】給付退休金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【裁判全文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灣臺北地方法院民事判決　　　　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重勞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　　　告　庚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戊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癸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子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　　　　　　　　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己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壬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丑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許錦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陳信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丁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甲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辛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共　　　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趙平原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中華航空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法定代理人　寅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陳金泉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葛百鈴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李瑞敏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給付退休金等事件，本院於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言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辯論終結，判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告之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  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甲、原告方面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壹、聲明：被告應給付原告等如附表請求退休金額欄所示之金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及利息起算日至清償日止，按年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%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計算之利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貳、陳述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原告雷○○為被告公司航務處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正機師、原告丙○○、戊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己○○、壬○○原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正機師，原告癸○原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副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師，原告子○○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助理總機師，原告乙○○、丑○○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4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航機教師，原告許錦山、陳信雄、丁○○、甲○○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4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飛航工程師，原告辛○○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教師機師。原告等人於附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退休日自被告公司退休，並領得退休金。惟因原告於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休前，被告每月均發給經常性給付之「零費」薪資，該項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資被告未算入退休時應給付之平均工資範圍內，致原告等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退休時平均工資短少，以致受領退休金減少如附表所示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額。為此依勞動基準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，請求被告給付如附表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金額與按法定利率計算之遲延利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系爭零費之給付，係係被告定之「空勤業務作業規程」給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作業規程區分資深正機師、資淺正機師、資深副機師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資淺副機師，分駕駛機型計算差勤零費，每位機師均有保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飛行時數，但機師未必均達保證時數。未達保證時數仍以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時數計算，超過者另外再支領零費。被告給付「零費」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標準係勤業務作業規程，該規程之制定目係因空勤人員體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較地勤人員消耗大，而添加營恢復體力，而在核發差勤零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此差勤零費與機師實際飛行寺數無紀對必然關係，機師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時縱未達保證時數，亦可依保證時數計領差勤零費。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彌補原告擔任機師提供勞務之特殊辛勞負擔，直接對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出之勞務作進一止報償，因原告工作內容有別於一般地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員及其他不同工作性質之空勤人員所致，與原告勞務提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密切相關，參酌原告自退休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均具領固定金額「零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可認此零費為原告提出勞務之對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兩造間從未合意於計算退休金時，將零費排除於平資計算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外，被告辯稱有此排除習慣，應屬無據。依被告所定「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航組員空勤加給支給規定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3.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，如飛航員服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足，仍可支給空勤加給，該加給包括機種加給、教師加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零費，是以原告庚○○於資遣前雖留職停薪，無具領任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零費，依上開規定，仍可全支給零費，原告庚○○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起留職停薪，依此計算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之平均工資，核計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遣費始為正確計算方法，被告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資遣核計，並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依上述規定，如無可歸責原告之事由，飛行時數低於保證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數不得減發零費，顯因原告職務之特殊性提供勞務所致，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非恩給性之給付，又被告等為空勤人員，有其特殊性身，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則上在一般性形下即可按月具領零費，無礙於其具有因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而獲得報酬之性質，非屬恩惠性給與，構成勞工報酬之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分，依勞動基準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規定之工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參、證據：提出原告各人之退休金結算通知書等資料影本、台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政府勞工局勞資議調解紀錄影本等件為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乙、被告方面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壹、聲明：如主文所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貳、陳述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原告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早已自被告公司退休、離職，退休時被告公司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計算退休金數額，原告等人皆已收受、同意，從無異議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該退休金計算，兩造業已依上揭勞動習慣形成零費計算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均工資之合意，被告亦已對彼等為優惠給付，今竟復予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執退休金給付不足，為無理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所謂零費，即屬所謂「空勤組員差勤費」（或稱空服員差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費，原文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er Diem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被告公司所以對空勤員工為該項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付，其立意乃在於補貼所屬空服員因離開基地、從事空勤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，而須在外站停留所支出之差勤費用，被告以「空勤組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差勤費結報規定」，作為該差勤費用之發給依據與結算標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依據前揭結報規定，被告公司所屬空勤員工每次服勤完畢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必須依規定，計算其飛行起訖站，一一申報差勤費用，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員工與被告公司皆有不便，故被告遂另行制定「中華航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員工內外公差每日旅費標準表」（下稱標準表），統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範被告公司所屬空勤、非空勤員工差旅申報標準。所謂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零費給與，確實係空勤員工差費用一環，非屬為工作對價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疇，依法自不能算入平均工資，核計資遣費之理。前揭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旅所需膳費與零費，空勤人員與地勤人員乃採行相同核算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準，對於長時間在機上服勤空服員而言，其體力消耗較大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落地差旅時所應補充之膳食花費亦隨之增大，被告公司為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足空服務員長期出勤、差旅，所必須增添營養恢復體力之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求，才再予核發「差勤零費」，以補貼空勤組員公差時間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膳費所需。是故零費屬於公差期間差費一部，即為空勤人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旅時膳食費用的補貼，為「營養費」，其性質屬於伙食津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與工資範疇與定義無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被告公司最早係由空軍退飛行員成立，而飛行員薪資本有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薪、交通費、機種加給等等，另因超時給付勞務（即所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班）則加計其超時機飛獎金，此皆為飛行員工作對價，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計入平均工資範圍而計算退休金並無疑義，觀諸飛行員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薪與機種加給部分，率皆遠高於一般地勤人員，係被告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司因空勤飛行員擔任空勤職務之特殊辛苦與負擔而為之工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報酬給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參、證據：提出被告公司「空勤組員差勤費結報規定」、被告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司「中華航空公司員工國內外公差每日旅費標準表」、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內部簽文與人事通告影本、原告黃謙一員工個人基本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原告各人退休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所領零費數額單據等件為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  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被告公司原法定代理人為江耀宗，於本件訴訟進行中變更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寅○○，被告聲請承受訴訟，符合民事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合先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本件原告起訴主張：原告等人原為被告公司航務處正機師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空勤人員，各於附表所示日期退休，被告公司按勞動基準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發給退休金，惟原告等人於任職期間每月領取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費之經常性給與，該費用屬原告勞務之報酬，但被告於退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未按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規定，將之計算至退休平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資範圍內，為此原告依勞動基準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，求為命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給付如附表所示之退休金差額，並按法定利率計算遲延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息之判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則以：系爭零費為被告公司「空勤組員差勤費」，係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空勤員工補貼因離開基，從事空勤任務時，須在外站停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支出之差勤費用，因空勤員工每次服勤完畢如一一申報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勤費用，對於員工與被告公司皆有不便，被告遂另行制定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標準表」，統一規範被告公司所屬空勤、非空勤員工差旅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報標準，但因空勤人員無宿費，僅有膳費與零費二種，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長時間在飛機上值勤，體力消耗較大，為滿足空勤人員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期出勤，才核發零費，該等費用非屬工作報酬，性質應為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食津貼，不應算入平均工資範疇等語，資為抗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原告主張其等原屬被告公司航務處正機師等空勤人員，均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退休，因被告未將零費算入退休時平均工資而有附表所示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休金差額之事實，已據原告提出原告各人之退休金結算通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書等資料影本等件為證。被告否認零費應算入原告等人退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時平均工資範圍，並以上揭情詞置辯。因此，本件兩造不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  執者為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等人擔任被告公司航務處機師、副機師、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程師等，附表所示退休日、退休年資基數及所領退休金額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公司按原告所任工作發給零費。兩造所爭執者為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零費應否納入原告退休時之平均工資範圍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系爭零費應否納入原告退休時之平均工資範圍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一）按工資：謂勞工因工作而獲得之報酬，包括工資、薪金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計時、計日、計月、計件以現金或實物等方式給付之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金、津貼及其他任何名義經常性給與均屬之，勞動基準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所明定，則依該條款就工資之定義觀之，於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定何項給付內容屬於工資，係以是否具有「勞工因提供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務所得之報酬即勞務對價」及「經常性之給與」之性質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定，而於判斷給付是否為「勞務之對價」及「經常性之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與」，應依一般交易觀念決定之，至於其給付名稱如何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在非所問（最高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台上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參照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又工資須為經常性給與，始足當之，倘雇主為改善勞工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活而給付非經常性給與，或為單方之目的，給付具有勉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、恩惠性質之給與，均非為勞工之工作給付之對價，與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 動契約上之經常性給與有別，應不得列入工資之範圍內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最高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台上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參照）。準此，本件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零費」應以被告之給付是否為原告勞動之對價為審酌，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雇主之工資給付換取勞工勞務之提出，工資須與勞務本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具密接關係之工作條件（例如工作時間、工作地點）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當，始具有對價性。如係彌補勞工提供勞務的特殊辛勞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負擔，於工作條件外附加地給予報償，而與勞務非處於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    接關係者，即不應認係上開勞動基準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所稱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二）被告抗辯零費（原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er Diem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係屬「空勤組員差勤費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是因空勤員工離開基地在外站值勤時，被告所支出之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，因空勤員出勤後，如逐一申報差旅費，每有不便，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彌補空勤員工體力消耗，為恢復營養，而補發此項費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非勞務對價等語。依被告提出「空勤組員差勤費結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」，對擔任國內、國際班機之空勤人員之差勤均須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報結規辦理，而差勤時計算準，應視空勤人員航段之起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訖站，以所經地區較高之差費給與為列記標準等語（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根據差勤報結標準而支給付差勤費用，因此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另訂立「中華航空公司工國內外公差每日旅費標準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該標準表分為員工旅費與空勤組員差勤費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種，員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費部分按階級區分而有宿費、膳費、零費等，空勤組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統一給付，即依階級按前往地給與每日與每小時差旅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無零費標準計列（見被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因此上開標準表中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差旅費部分有零費，而空勤人員無零費給與標準，但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部分既有零費計算，則其應屬差旅費一部分，應無疑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三）然依被告所定「空勤業務作業規程」記載「說明：一空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旅費與地勤旅費中之膳食費係採同一標準訂定，惟空勤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員機上服勤時體力消耗大，落地需添加營養恢復體力，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往例核發差勤零費以補貼公差期間旅費所需。二無論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際及國內線者差勤零費均以上列新台幣發給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勤零費計算列式：（各員飛行加給計酬時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×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表列標準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＝差勤零費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等語（見原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判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、原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可知被告為加強空勤人員營養，而將零費自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旅費作為補充空勤人員之用，應為彌補告之辛勞而為恩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給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四）原告主張：被告訂定之「飛航組員空勤加給支給規定」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見被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3.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「飛航組員應依公司派遣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標準計劃飛時服勤，若服勤不足為派遣之原因則仍可全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支給空勤加給，若為個人證照不合或事病假過多，則按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響派遣之時數，減發空勤加給。」，因之，被告於空勤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員未服空勤或停飛期間仍為零費給付，該零費即屬勞務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價等情。但如前述，勞務對價性應以勞工提供之勞務交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雇主之薪資而判斷，勞工如未服務，雇主仍給予基本薪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之費用，該等費用與勞務間並非處於交換關係，而為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附加給予之報償，是應認屬恩給性給付，而非屬工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綜上所述，原告主張系爭零費為勞務對價，被告未將之納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退休時平均工資，於法未合等情，尚非足取。被告抗辯零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被告增強原告之營養費，非屬工資等，應可採信。從而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本於勞動基準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，請求被告給付如附表所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退休金差額，及如附表所示日起至清償日止按年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%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計算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息，為無理由，不應准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、本件原告請求權未成立，其等提出之退休金差額等，毋庸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予審酌，附此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七、結論：本件原告之訴為無理由，依民事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，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勞工法庭    法　官　李維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以上正本係照原本作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對本判決上訴，須於判決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向本院提出上訴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　　　書記官　詹雪娥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17:00Z</dcterms:created>
  <dc:creator>alpa</dc:creator>
  <dc:description/>
  <dc:language>en-US</dc:language>
  <cp:lastModifiedBy>andy</cp:lastModifiedBy>
  <dcterms:modified xsi:type="dcterms:W3CDTF">2014-10-17T02:17:00Z</dcterms:modified>
  <cp:revision>2</cp:revision>
  <dc:subject/>
  <dc:title/>
</cp:coreProperties>
</file>