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灣台北地方法院 裁判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事類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字號】</w:t>
            </w:r>
            <w:r>
              <w:rPr>
                <w:rFonts w:cs="新細明體;PMingLiU" w:ascii="新細明體;PMingLiU" w:hAnsi="新細明體;PMingLiU"/>
                <w:kern w:val="0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</w:rPr>
              <w:t>重勞訴</w:t>
            </w:r>
            <w:r>
              <w:rPr>
                <w:rFonts w:cs="新細明體;PMingLiU" w:ascii="新細明體;PMingLiU" w:hAnsi="新細明體;PMingLiU"/>
                <w:kern w:val="0"/>
              </w:rPr>
              <w:t>,1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日期】</w:t>
            </w:r>
            <w:r>
              <w:rPr>
                <w:rFonts w:cs="新細明體;PMingLiU" w:ascii="新細明體;PMingLiU" w:hAnsi="新細明體;PMingLiU"/>
                <w:kern w:val="0"/>
              </w:rPr>
              <w:t>95030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案由】給付退休金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全文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臺北地方法院民事裁定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重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庚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癸　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子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壬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丑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許錦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陳信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辛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上訴人與被上訴人中華航空股份有限公司間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重勞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給付退休金事件，上訴人提起上訴到院，惟未據繳納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判費，查本件裁判費核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上訴人庚○○之訴訟標的金額為新台幣（下同）伍拾陸萬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仟捌佰貳拾柒元，應徵第二審裁判費玖仟伍佰貳拾貳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上訴人丙○○之訴訟標的金額為壹佰肆拾壹萬伍仟肆佰柒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伍元，應徵第二審裁判費貳萬貳仟伍佰捌拾柒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上訴人戊○○之訴訟標的金額為壹佰伍拾肆萬壹仟玖佰參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肆元，應徵第二審裁判費貳萬肆仟伍佰壹拾柒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上訴人癸○之訴訟標的金額為捌拾柒萬肆仟陸佰玖拾陸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應徵第二審裁判費壹萬肆仟參佰柒拾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上訴人子○○之訴訟標的金額為壹佰參拾參萬零肆佰玖拾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元，應徵第二審裁判費貳萬壹仟參佰玖拾玖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上訴人己○○之訴訟標的金額為壹佰參拾陸萬零伍佰參拾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，應徵第二審裁判費貳萬壹仟捌佰肆拾肆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上訴人壬○○之訴訟標的金額為壹佰肆拾萬伍仟捌佰捌拾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元，應徵第二審裁判費貳萬貳仟肆佰參拾捌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上訴人乙○○之訴訟標的金額為壹佰貳拾伍萬玖仟柒佰柒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伍元，應徵第二審裁判費貳萬零貳佰壹拾壹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、上訴人丑○○之訴訟標的金額為壹佰貳拾陸萬玖仟柒佰貳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元，應徵第二審裁判費貳萬零參佰伍拾玖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、上訴人許錦山之訴訟標的金額為壹佰壹拾玖萬零肆佰肆拾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元，應徵第二審裁判費壹萬玖仟參佰貳拾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、上訴人陳信雄之訴訟標的金額為壹佰貳拾柒萬伍仟肆佰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拾元，應徵第二審裁判費貳萬零伍佰零捌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、上訴人丁○○之訴訟標的金額為壹佰貳拾貳萬柒仟參佰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拾陸元，應徵第二審裁判費壹萬玖仟柒佰陸拾伍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三、上訴人甲○○之訴訟標的金額為壹佰壹拾肆萬柒仟玖佰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拾貳元，應徵第二審裁判費壹萬捌仟伍佰柒拾柒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四、上訴人辛○○之訴訟標的金額為壹佰參拾壹萬伍仟壹佰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拾玖元，應徵第二審裁判費貳萬壹仟壹佰零貳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茲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限該上訴人於收受本裁定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日內如數向本院繳納，逾期即駁回其上訴，特此裁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月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勞工法庭　　法　官　李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裁定關於核定訴訟標的價額部分，應於送達後十日內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提出抗告狀，並繳納抗告費新臺幣一千元；其餘關於命補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裁判費部分，不得抗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月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書記官　詹雪娥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9:00Z</dcterms:created>
  <dc:creator>alpa</dc:creator>
  <dc:description/>
  <dc:language>en-US</dc:language>
  <cp:lastModifiedBy>andy</cp:lastModifiedBy>
  <dcterms:modified xsi:type="dcterms:W3CDTF">2014-10-17T02:19:00Z</dcterms:modified>
  <cp:revision>2</cp:revision>
  <dc:subject/>
  <dc:title/>
</cp:coreProperties>
</file>