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臺灣高等法院 裁判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民事類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字號】</w:t>
            </w:r>
            <w:r>
              <w:rPr>
                <w:rFonts w:cs="新細明體;PMingLiU" w:ascii="新細明體;PMingLiU" w:hAnsi="新細明體;PMingLiU"/>
                <w:kern w:val="0"/>
              </w:rPr>
              <w:t>96,</w:t>
            </w:r>
            <w:r>
              <w:rPr>
                <w:rFonts w:ascii="新細明體;PMingLiU" w:hAnsi="新細明體;PMingLiU" w:cs="新細明體;PMingLiU"/>
                <w:kern w:val="0"/>
              </w:rPr>
              <w:t>勞上</w:t>
            </w:r>
            <w:r>
              <w:rPr>
                <w:rFonts w:cs="新細明體;PMingLiU" w:ascii="新細明體;PMingLiU" w:hAnsi="新細明體;PMingLiU"/>
                <w:kern w:val="0"/>
              </w:rPr>
              <w:t>,4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日期】</w:t>
            </w:r>
            <w:r>
              <w:rPr>
                <w:rFonts w:cs="新細明體;PMingLiU" w:ascii="新細明體;PMingLiU" w:hAnsi="新細明體;PMingLiU"/>
                <w:kern w:val="0"/>
              </w:rPr>
              <w:t>961204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案由】給付資遣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全文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灣高等法院民事判決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勞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　訴　人　甲○○　　台北縣新店市○○○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莊斐文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李文健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 上訴 人　中華航空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蘇文生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請求給付資遣費事件，上訴人對於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臺灣臺北地方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勞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第一審判決提起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，經本院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言詞辯論終結，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  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原判決關於駁回上訴人後開第二項之訴部分及訴訟費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減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部分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裁判均廢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上訴人應給付上訴人新台幣肆佰柒拾玖萬伍仟玖佰貳拾捌元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自民國九十五年二月十日起，至清償日止，按年息百分之五計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利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其餘上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一、二審訴訟費用由被上訴人負擔二十五分之二十四，餘由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人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判決第二項所命之給付，於上訴人以新台幣壹佰陸拾萬元或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面額之第一商業銀行股份有限公司無記名可轉讓定期存單供擔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後，得假執行；但被上訴人如以新台幣肆佰柒拾玖萬伍仟玖佰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拾捌元預供擔保，得免為假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及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本件被上訴人之法定代理人原為魏幸雄，於本院訴訟進行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變更為乙○○，有公司變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登記表可證（見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茲據其具狀聲明承受訴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核無不合。又上訴人起訴時，原係請求被上訴人給付新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幣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37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及加付法定遲延利息，嗣於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準備程序期日，具狀減縮請求被上訴人給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,34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元及加付法定遲延利息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核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但書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符，自應准許。合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上訴人聲明求為判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判決廢棄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減縮請求被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給付上訴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,34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及自起訴狀繕本送達之翌日起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清償日止，按年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之利息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以現金或同面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商業銀行股份有限公司無記名可轉讓定期存單供擔保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准宣告假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聲明求為判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駁回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受不利判決，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預供擔保，請准宣告免為假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上訴人主張：伊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受僱於被上訴人，擔任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師，嗣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前往中華航空股份有限公司產業工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稱華航產業工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詢問相關法律問題時，始知悉被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因違反勞動基準法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稱勞基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兩性平等工作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為台北市政府勞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局勞動檢查處（下稱台北市勞檢處）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發函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改善，且被上訴人對本國籍機師及外國籍機師予以差別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遇，亦經台北市政府發函通知其予以改善，然被上訴人均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不理。伊於知悉上情後，以被上訴人有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情事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委請律師發函通知被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自同年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，終止兩造間之勞動契約，並要求被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前給付積欠之加班費及資遣費，卻未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理等情，爰依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、勞工退休金條例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稱勞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求為命被上訴人給付資遣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,34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及自起訴狀繕本送達之翌日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調字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起，至清償日止，按年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利息之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則以：上訴人係航空公司之空勤組員，業經行政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工委員會（下稱勞委會）核定屬適用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特殊工作者，得與產業工會約定工作時間，不受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之限制。伊與華航產業工會協約工會會員每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總飛行時數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並經勞委會准予核備在案，並未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定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週工作時數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是上訴人自不得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飛行時數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而主張加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。又伊就機師超時飛行部分之給付，已高於依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計算可得之加班工資，故伊並未積欠上訴人加班費。又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北市勞檢處檢查結果，係針對伊之其他員工具體個案所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，尚不得據以認定上訴人之權益有受損情事。又上開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逕以航空器從空橋後推或從停機坪開始滑行至降落到空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停機坪停止時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OCK HOU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時數，作為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師飛行有無超時之認定，忽略長途飛行時，依法應加派加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航組員及雙飛航組員輪替駕駛職務之事實，而未扣除機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輪替休息及睡眠之時間，致生誤會，實則因長途飛行之航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器均備有休息睡眠設備，且航空器飛航作業管理規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航管理規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亦明文延長飛行時間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已超過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規定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足見應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師實際駕駛航空器之時數，認作其擔任駕駛職務之工作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。又上訴人之子女年齡均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，並無任何托兒需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是上開檢查結果所指伊違反兩性平等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有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或提供適當托兒措施一節，並無損於上訴人之權益。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伊對本國機師與外籍機師之待遇縱有差異，亦係因訓練成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各國經濟情況不同所致，且就業服務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種族歧視亦不應擴張解釋包含國籍歧視，況就全年度所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長期收入觀察，本國籍機師所受之工作條件未必劣於外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師。又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，在解釋上仍須以違反程度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時，始可據以終止勞動契約，縱認上訴人偶有飛行時數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情事，其權益受影響之程度亦甚輕微，尚未達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規定勞工得據以行使終止權之程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又上訴人曾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生涯規劃為由自請辭職，並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於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離職，因不符年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之退休條件，而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領取退休金，竟在離職前夕主張終止兩造間勞動契約，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覬圖領取資遣費。又縱認計算旅費時，應將報到、報離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列入計算，惟伊短計上訴人之旅費亦僅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美元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05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（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美元兌換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計算），亦難謂伊違反勞動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情節重大，上訴人得據以終止勞動契約。又縱認上訴人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超時工作，或伊有積欠其延長工時工資、旅費、給予外國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師差別待遇之情事，亦早為上訴人所知情，且伊已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台北市勞檢處通知書張貼於伊總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人力資源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公佈欄，與華航產業工會同樓層，並在華航工訊中公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應無不知之理，竟遲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始發函通知伊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止契約，顯已逾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規定之除斥期間，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所為終止兩造間勞動契約並不合法，自無權請求資遣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縱認上訴人得請求資遣費，然上訴人每月所領薪資應係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薪、交通費、機種加給、教師加給之總和，至於三節獎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待命逾時獎金及旅費均不應列入計算。又上訴人就退休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制度，既已選定適用勞工退休金條例，則其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，至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止之工作年資，應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發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工資之標準計算等語，資為抗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經查上訴人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受僱於被上訴人，擔任副機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嗣升任為正機師；台北市勞檢處曾以被上訴人違反勞基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兩性平等工作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發函通知被上訴人限期改善，並為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將上開通知書張貼於其總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人力資源處之公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及刊登在華航工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；台北市政府亦曾就被上訴人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違反就業服務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就業歧視一案進行評議，因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業服務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並不適用於國籍歧視，而評議被上訴人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歧視不成立；上訴人曾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生涯規劃為由自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離辭，並預告於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離職，嗣以被上訴人有勞基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之情事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律師函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被上訴人自同年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終止兩造間勞動契約之事實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造所不爭執，並有聘僱契約、台北市勞檢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動檢查結果通知書、台北市政府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、華航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及被上訴人公司人力資源處公佈欄現場照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（見原審北勞調字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；原審勞訴字卷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自堪信為真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上訴人主張被上訴人因有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情事，且未依勞動契約給付旅費，伊自得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，終止兩造間勞動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，並依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請求被上訴人給付資遣費等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而被上訴人則以前揭情詞置辯。經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按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「勞工每日正常工作時間不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週工作總時數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」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「雇主延長勞工之工作時間連同正常工作時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。延長之工作時間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」。又依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經中央主管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定公告符合該條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工作者，得由勞雇雙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行約定，工作時間、例假、休假、女性夜間工作，並報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地主管機關核備，不受上開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規定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時之限制。而航空公司空勤組員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艙與後艙工作人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勞委會核定為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工作者，有該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87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勞動二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86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號函可稽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原審勞訴字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是依上開規定，兩造固得另行約定工作時間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限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雖被上訴人抗辯：伊與機師間有以團體協約及航務手冊另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定工作時間云云。惟按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「雇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使勞工在正常工作時間以外工作之必要者，雇主經工會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，如事業單位無工會者，經勞資會議同意後，得將工作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延長之」，被上訴人固得與工會協商約定延長工時，且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不受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工時之限制。然依兩造所不否認為真正之被上訴人與華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業工會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所簽訂之團體協約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稱系爭團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協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，僅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項前段約定：「乙方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華航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工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員從事飛機駕駛空勤作業之每月計劃總飛行時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小時」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原審勞訴字卷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就每月之總飛行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予以限制，至於每日工時，則未特別約定，經參酌該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復約定：「乙方會員之每兩週正常工作總時數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限，乙方會員有關工作時間之分配悉依勞動基準法相關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辦理」，自應認系爭團體協約並未排除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適用。又被上訴人所提出之航務手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核乃係被上訴人單方所訂定之工作規則，其內容不得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令之強制或禁止規定，此觀諸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甚明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航務手冊亦難認係兩造間依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為之特別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。是被上訴人所為之上開抗辯，均不足取。被上訴人既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證明兩造間就每日工時有特別約定存在，則兩造間勞動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自仍有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適用。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交通部依民用航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授權所訂頒之飛航管理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就飛航組員之執勤時間限度固明定：「一標準飛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員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內航線一次可連續執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國際航線一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連續執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。二加強飛航組員：一次可連續執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。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</w:rPr>
              <w:t>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雙飛航組員：一次可連續執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小時」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原審勞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背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然此僅係主管機關就飛航組員之執勤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為最高時限之規範，尚不得遽認上開規定即係兩造間勞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次按飛航管理規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「執勤時間：指組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前次休息時間後所執行之飛航工作開始起算至完成所有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航任務，並解除任何工作責任為止之時間」、同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：「休息時間：指組員在地面毫無任何工作責任之時間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原審勞訴字卷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背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足見機師在飛航中，均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執勤狀態，並不因其是否實際就位在駕駛座上而有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經參酌被上訴人自訂之「飛航組員計酬時間登錄作業辦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「實際飛行時間：每一航段之實際飛行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，從起飛至落地時間」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「凡按派遣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派飛之任務組員，均按各員現任職務登記其全部實際飛行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間為計酬時間」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計酬並未排除機師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航中之輪休時間，益證被上訴人亦認機師自起飛至落地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部飛航時間，均屬機師工作時間。又依被上訴人自訂之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手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4.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：「客貨機之每一飛航組員應於距排定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站時間至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前之排定執勤時間報到。為計算執勤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執勤時間始於排定離站時間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」、「飛航組員應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排定離站時間至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分鐘前就位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For passenger/ cargo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lights,each flight crewmember must report for duty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t the scheduled time no later than 90 minutes prior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to scheduled departure.For duty time calculation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urposes, duty time begins 90 minutes prior to sche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uled departure time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Flight crewmembers should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e on seat no later than 40 minutes prior to sche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uled departure time.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4.1H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：「執勤時間係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際報到時間或排定報到時間擇一較晚者起算，迄至返回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場基地解除勤務時間為止，解除時間為該次飛航抵靠登機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一系列飛航抵達本場基地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分鐘」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Duty period is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the time interval between actual reporting time or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cheduled reporting time at home base,whichever is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later,until the time of release from duty at hom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ase.Release time will be 30 minutes after arrival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t the gate of the flight or series of flights at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ome base.) 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見被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之機師於預訂起飛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即已開始待命執行飛航勤務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迄至降落至停機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後，始解除該次飛航勤務，是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之期間，顯係被上訴人之機師為執行飛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作之目的，在被上訴人指揮監督下等待提供勞務之待命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間，自亦屬工作期間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5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參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是上訴人所為伊之工作時間應自飛機預訂起飛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起算，至飛機降落停進停機坪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為止之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應屬可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依被上訴人所提出之上訴人飛航紀錄記載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原審勞訴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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部分：上訴人接續駕駛「台北─香港」、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香港─台北」、「台北─東京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航次，其自台北起飛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為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: 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抵達東京時間為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:5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而各航次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隔時間，因不足上述起飛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及降落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之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待命時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，仍應認係上訴人之工作時間而不得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，是上訴人於該日之工作時間應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【其計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分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02:03-11:5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部分：上訴人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」時數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航空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空橋後推或從停機坪開始滑行起，至降落到空橋或停機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停止時止之時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.2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再加計起飛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及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落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之待命時間，是上訴人於該日之工作時間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.2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【其計算式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.2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.2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部分：上訴人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時數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.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再加計起飛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及降落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之待命時間，是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於該日之工作時間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.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【其計算式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.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.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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部分：上訴人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時數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.6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再加計起飛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及降落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之待命時間，是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於該日之工作時間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.6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【其計算式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.6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.6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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部分：上訴人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時數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.78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再加計起飛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及降落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之待命時間，是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於該日之工作時間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.78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【其計算式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.78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.78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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部分：上訴人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時數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.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再加計起飛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及降落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之待命時間，是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於該日之工作時間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.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【其計算式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.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.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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部分：上訴人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時數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.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再加計起飛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及降落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之待命時間，是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於該日之工作時間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.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【其計算式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.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.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見上訴人於上揭時日之工作時間，均超過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規定之正常工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且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外，亦均超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規定之最高延長工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確已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為保護勞工權益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再按雇主延長勞工工作時間者，其延長工作時間之工資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定之標準加給之。本件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於上開時日之工作時間，既均已超過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規定之正常工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被上訴人自應依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給付上訴人各該超過部分之延長工時工資。雖被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抗辯：兩造間係按「空勤飛航組員每小時超時費額度表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稱超時費額度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約定為超時給付，且伊給付予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之基本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9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即已包含上開起飛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及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落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之待命時間之對價云云。惟按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，並無勞雇雙方得以特約排除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之明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，而上開超時費額度表乃係被上訴人片面訂定之工作規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原審勞訴字卷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不具有排除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適用之效力，且經參酌該超時費額度表僅係就機師每月總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時數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部分，規範其加給標準，並未就機師單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延長工時之工資給付標準予以規範，亦難認係排除勞基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之適用，是上開超時費額度表顯不能據為被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毋須依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給付上訴人延長工時工資之認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又依被上訴人所提出之上訴人薪資明細所示，被上訴人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固曾給付上訴人基本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9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元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以該基本薪之薪資結構，即係上訴人所提供待命時間之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價，則未據被上訴人進一步說明，是被上訴人所為此部分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抗辯，亦難遽取。被上訴人既不能舉證證明其已依勞基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，給付上訴人上開延長工時之工資，自屬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，且因而致上訴人受有未取得上開延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時工資之損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復按雇主違反勞動契約或勞工法令，致有損害勞工權益之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勞工得不經預告終止契約，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明文。被上訴人既有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情事，並已損及上訴人之權益，已如上述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上訴人依據上開規定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委請律師以存證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函通知被上訴人終止兩造間勞動契約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原審北勞調字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自屬有據。雖被上訴人抗辯：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與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係相對應條文，故解釋上應認雇主違反勞動契約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工法令之程度為重大時，勞工始可據以終止勞動契約，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偶有飛行時數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情事，其影響程度亦甚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微，尚不達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規定勞工可據以行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終止權之程度，且上訴人至遲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即已知悉台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勞檢處之檢查結果，竟遲至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始發函通知伊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止契約，已逾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規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除斥期間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。惟查，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規定，並無如同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：「勞工有左列情形之一者，雇主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經預告終止契約：四違反勞動契約或工作規則情節重大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須以「情節重大」為要件，足見勞基法係有意區別勞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雙方終止契約之要件，藉以加強保障在勞資關係上處於弱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勞方，況被上訴人上開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情事，乃係制度設計使然，並非偶發事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此參諸被上訴人所為之上開抗辯及上開台北市勞檢處之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結果至明，是被上訴人所為伊之違法行為並非重大，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不得依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終止契約之抗辯，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取。又被上訴人固曾將台北市勞檢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結果在伊公司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公佈欄揭示，並於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刊登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華航工訊，已如上述，惟上訴人既否認曾見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開公告或華航工訊，而被上訴人就此復不能舉證證明，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所為上訴人至遲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即已知悉台北市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檢處之檢查結果之抗辯，即難遽取。況經參酌被上訴人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要求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逾時工作，且未給付上訴人延長工時工資之期日，均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生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至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間，算至被上訴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發函終止兩造間勞動契約，亦未逾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規定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除斥期間，是被上訴人所為此部分之抗辯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不足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雖上訴人另主張：被上訴人對本國籍機師為國籍歧視，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示同工同酬之規範意旨，另被上訴人就伊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間所提供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勤務，未依勞動契約就上開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及降落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之待命時間，給付伊以美金計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之旅費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perdiem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屬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規定之事由，伊亦得據以終止契約云云。惟查，勞基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「雇主對勞工不得因性別而有差別之待遇。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、效率相同者，給付同等之工資」，經核係就性別歧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為之禁止規定，從而，縱被上訴人確因機師之國籍不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以差別待遇，上訴人亦不能比附援引上開規定，主張被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有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之情事，而據為終止契約之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。又依上訴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所為終止兩造間勞動契約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存證信函亦係記載，上訴人僅係以被上訴人有台北市勞檢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檢查通知書所示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兩性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平等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違法情事，而主張終止契約，並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及被上訴人亦有不依勞動契約給付伊待命時間旅費之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款之情事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原審北勞調字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經參酌上訴人上開所為被上訴人未給付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間待命時間旅費之主張，係迄至本院訴訟進行中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始具狀提出，並將書狀繕本當場送交被上訴人收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是縱認被上訴人確有未給付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部分報酬之情事，且上訴人得依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終止契約，其終止契約之意思表示亦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始到達被上訴人，惟兩造間勞動契約既早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已因終止而往後消滅，已如上述，則上訴人嗣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再次表示終止，已屬無從終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末按勞工依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終止勞動契約者，依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得準用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請求雇主發給資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。兩造間勞動契約既經上訴人依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予以合法終止，則上訴人依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請求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給付資遣費，自屬有據。又上訴人係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至被上訴人公司任職，算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兩造間勞動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終止之日止，其工作年資共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惟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於勞動契約終止前，已選擇適用勞退條例之退休制度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勞訴字卷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施行之勞退條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「勞工適用本條例之退休金制度者，適用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例後之工作年資，於勞動契約依勞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但書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終止時，其資遣費由雇主按其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資，每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發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/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之平均工資，未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者，以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例計給；最高以發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平均工資為限，不適用勞動基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」，上訴人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勞退條例施行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兩造間勞動契約終止前之工作年資，即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勞退條例上開規定計算資遣費。因此，上訴人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任職時起，算至勞退條例施行前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止，共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之工作年資，得依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請求被上訴人給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/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個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計算式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/1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平均工資之資遣費；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勞退條例施行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，算至兩造間勞動契約終止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止，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工作年資，得依勞退條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請求被上訴人給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/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個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計算式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/12×1/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/6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均工資之資遣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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上訴人主張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兩造間勞動契約終止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每月平均工資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6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云云；惟被上訴人則抗辯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伊所給付之三節獎金、待命逾時獎金及旅費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perdiem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應計入平均工資等語。茲就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給付是否應計入平均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，分述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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三節獎金部分：依勞基法施行細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春節、端午節、中秋節給與之節金，非屬經常性之給與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屬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謂之工資，自不得計入平均工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待命逾時獎金部分：被上訴人抗辯待命逾時獎金之發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須空勤人員之服勤因天候、機械等意外狀況造成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逾時，且逾時之時間一次連續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以上，由機長填寫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勤組員地面待命逾時處理表」，並奉核定後，始由伊按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時時間給付此部分之獎金等情，既為上訴人所不爭執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已難認被上訴人所為此部分之給付，係屬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提供勞務之對價，況經參酌上訴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份至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份之薪資明細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上訴人亦僅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份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領待命逾時獎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05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其餘月份均無，益證此一獎金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質，亦非屬經常性之給與，而非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謂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資，亦不得計入平均工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關於旅費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perdiem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分：依勞基法施行細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差旅費或差旅津貼非屬經常性之給與，並非勞基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謂之工資，亦不得計入平均工資計算。至本院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重勞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民事判決認定係屬工資性質之「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費」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改制為「機種津貼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ocket money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屬每月固定數額之津貼給與，而與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所主張之上開旅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perdiem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別，雖本院上開另案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曾引用被上訴人之陳述，記載：「所謂『零費』，即所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『空勤組員差勤費』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稱空服員差旅費，原文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erDiem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」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仍不得據以認定上開旅費即係「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」，而屬工資之性質，是上訴人執本院上開另案判決為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所為上開旅費亦屬工資之主張，亦不足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扣除上開三節獎金、待命逾時獎金及旅費後，兩造均不爭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兩造間勞動契約終止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個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至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領取之工資如下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本院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背面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份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,8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元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計算式為：基本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5,9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＋交通津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8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機種加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,8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教師加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超時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,9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機種津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,3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9,8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計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至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共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所領取之工資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,8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元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計算式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9,8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×2/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9,8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以下四捨五入，下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份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,5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計算式為：基本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5,9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＋交通津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8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機種加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,8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教師加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超時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9,6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機種津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,3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3,5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份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7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計算式為：基本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5,9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＋交通津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8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機種加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,8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教師加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超時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,4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教師授課鐘點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,46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機種津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5,35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5,7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份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計算式為：基本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5,9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＋交通津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8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機種加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,8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教師加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超時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,6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教師授課鐘點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,67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機種津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5,35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0,1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份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8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計算式為：基本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5,9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＋交通津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8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機種加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,8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教師加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超時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,6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教師授課鐘點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,3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機種津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,3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4,8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份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,4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計算式為：基本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5,9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＋交通津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8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機種加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,8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教師加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超時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5,5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機種津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,3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9,4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份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,6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元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計算式為：基本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5,9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＋交通津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8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機種加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,8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教師加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超時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,0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教師授課鐘點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,77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機種津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,3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5,7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依此計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至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共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所領取之工資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,55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元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計算式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2,6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×1/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7,55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上訴人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止共計六個月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之工資總額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,25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元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計算式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9,8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3,5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5,7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0,1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5,8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9,46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7,55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972,25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除以該期間之總日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【其計算式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】，應認上訴人之月平均工資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,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元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計算式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972,25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÷183×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3,3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依此計算上訴人可得領取之資遣費應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9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【其計算式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3,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× (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/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/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,795,9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】。從而，上訴人依據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勞退條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請求被上訴人給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9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及自起訴狀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送達之翌日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原審北勞調字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清償日止，按年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之利息部分，自屬有據；至於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過上開部分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,4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元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計算式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,978,34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,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5,9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2,4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息部分之請求，即屬無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綜上所述，上訴人依據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勞退條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請求被上訴人給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9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及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，至清償日止，按年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之利息部分，自屬應予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許；至於超過上開部分之請求，即屬不應准許。從而，原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上開應予准許部分所為上訴人敗訴之判決，尚有未洽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論旨指摘原判決此部分不當，求予廢棄改判，為有理由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上開不應准許部分所為上訴人敗訴之判決，所持理由雖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院不同，但其結果並無二致，仍應維持，上訴論旨指摘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決此部分不當，求予廢棄改判，應認為無理由。末查本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主文第二項所命之給付，兩造既均陳明願供擔保，以代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，聲請宣告假執行或免為假執行，經核均與規定相符，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酌定相當之擔保金額，併予准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至兩造其餘之攻擊或防禦方法及未經援用之證據，經本院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酌後，認為均不足以影響本判決之結果，自無逐一詳予論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必要，併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、據上論結，本件上訴為一部有理由，一部應認為無理由，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條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工法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判長法　官  林鄉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  　　　　　　　　　　　　法　官  梁玉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  　　　　　　　　　　　法　官  許紋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上訴人如不服本判決，應於收受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書狀，其未表明上訴理由者，應於提出上訴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補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由書狀（均須按他造當事人之人數附繕本）上訴時應提出委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律師或具有律師資格之人之委任狀；委任有律師資格者，另應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具律師資格證書及釋明委任人與受任人有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但書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詳附註）所定關係之釋明文書影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書記官  潘大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附註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對於第二審判決上訴，上訴人應委任律師為訴訟代理人。但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或其他法定代理人具有律師資格者，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訴人之配偶、三親等內之血親、二親等內之姻親，或上訴人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人、中央或地方機關時，其所屬專任人員具有律師資格並經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院認為適當者，亦得為第三審訴訟代理人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3:00Z</dcterms:created>
  <dc:creator>alpa</dc:creator>
  <dc:description/>
  <dc:language>en-US</dc:language>
  <cp:lastModifiedBy>andy</cp:lastModifiedBy>
  <dcterms:modified xsi:type="dcterms:W3CDTF">2014-10-17T02:23:00Z</dcterms:modified>
  <cp:revision>2</cp:revision>
  <dc:subject/>
  <dc:title/>
</cp:coreProperties>
</file>