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高等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</w:rPr>
              <w:t>勞上</w:t>
            </w:r>
            <w:r>
              <w:rPr>
                <w:rFonts w:cs="新細明體;PMingLiU" w:ascii="新細明體;PMingLiU" w:hAnsi="新細明體;PMingLiU"/>
                <w:kern w:val="0"/>
              </w:rPr>
              <w:t>,1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6121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資遣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高等法院民事判決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莊斐文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李文健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上訴人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蘇文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資遣費事件，上訴人對於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灣臺北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第一審判決提起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，並為起訴聲明之減縮，本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論終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審訴訟費用由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程序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被上訴人法定代理人已變更為甲○○，有被上訴人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變更登記表在卷可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已由其具狀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承受訴訟，依法應予准許，先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於第二審為訴之變更或追加，非經他造同意，不得為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僅擴張或減縮應受判決事項之聲明者，不在此限，民事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但書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定有明文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第二審為訴之變更或追加，固應經他造之同意，始得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不變更訴訟標的，而補充或更正事實上或法律上之陳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非為訴之變更或追加，亦為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明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查本件上訴人於原審起訴原請求被上訴人給付新台幣（除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敘明者外，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,8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嗣於本院減縮起訴聲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依首揭法條規定，無庸得他造之同意。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查，上訴人於原審係主張被上訴人因違反勞動基準法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兩性平等工作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及對本國籍機師為不平等對待，而依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終止勞動契約，並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請求被上訴人給付資遣費，嗣於本院審理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追加主張被上訴人短付依美金計算之旅費，違反勞動契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構成終止勞動契約之事由，而仍基於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終止權，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為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請求。核上訴人所為，並未變更本件訴訟標的，僅係補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其請求之原因事實及法律上之主張，揆之前揭說明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訴之追加或變更，亦無須被上訴人同意，先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實體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上訴人起訴主張：伊自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受僱於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擔任機師，因對被上訴人處理員工權益之契約及法律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產生疑義，與同事討論相關法律問題，得知臺北市勞工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檢查處（下稱北市勞檢處）在對被上訴人為勞動檢查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發現被上訴人因未給付延長工時加班費而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並有違反兩性平等工作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，曾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北市勞檢一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示被上訴人限期改善，惟被上訴人完全未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善，置之不理，且被上訴人迄今仍未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與上訴人等機師另行以書面約定工作時間；又中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空產業工會第二分會曾就被上訴人違反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就業歧視規定，向臺北市政府提出申訴，雖臺北市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府以適法性疑慮、無法源依據為由，評議就業歧視不成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亦認為被上訴人於合約、休假、離職制度、服務年限、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結構、福利待遇等確實有不平等之對待，已違反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示「同工同酬」之規範意旨，而請被上訴人能針對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事項重新考量，進行具體改善措施，亦未見被上訴人有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善。此外，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執行飛行勤務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被上訴人就每一次飛行勤務均短少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美金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算之旅費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erdie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每小時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總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被上訴人共短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元未付，已違反被上訴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員受雇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1.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規定，自屬違反兩造勞動契約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上開違反法令及勞動契約之行為，已嚴重影響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益，並構成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勞工不經催告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勞動契約之事由，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知悉上情，即委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莊斐文律師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發函被上訴人，表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止與被上訴人間之勞動契約，並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向被上訴人為資遣費之請求，然未獲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，爰依勞動契約之法律關係提起本訴，請求被上訴人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遣費等語。求為命被上訴人應給付上訴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,8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嗣於本院減縮起訴聲明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自起訴狀繕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達之翌日起至清償日止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利息之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上訴人則以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所稱被上訴人未給付延長工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班費，無非係以北市勞檢處勞動檢查結果通知書所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延長工作時間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內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工資未按平日每小時工資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，再延長工作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內，未按平日每小時工資額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而認上訴人未依該條規定給付加班費。惟被上訴人所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之超時飛加已高於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計算可得之延長工時工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保證飛時遠低於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工作總時數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；且雙方關於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已另有約定，上訴人等機師自不得以其每日飛行時間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而主張就超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分，仍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延長工時工資，故上訴人所稱被上訴人有積欠加班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勞動契約云云，即非可採。北市勞檢處所為前揭勞動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事項及臺北市政府事後所為裁處，均係針對被上訴人之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勞工劉燕平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具體個案，與本件上訴人無涉，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不得執此而逕認其權益受損，遑論終止勞動契約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上訴人屬航空公司之空勤組員，業經行政院勞工委員會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勞委會）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動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核定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用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殊工作者，依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航空公司與其空勤人員得以書面另行約定工作時間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受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限制。被上訴人之航務手冊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O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以下，已有包括工作時間在內等各項組員派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REW SCHEDUL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規定，核其性質應屬工作規則，為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契約之一部分，可認係兩造間已以書面另行約定工作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不受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限制，北市勞檢處認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有違反該條規定，容有違誤。如前所述，北市勞檢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勞動檢查，乃就被上訴人公司之其他員工具體個案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針對上訴人之執勤狀況所為，縱勞動檢查結果不利於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，亦不能認上訴人權益受損。況上訴人並未舉證證明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終止勞動契約前，確有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延長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連同工作時間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且未經工會或勞資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同意之情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上訴人於前揭勞動檢查時，或無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托兒設施或提供適當之托兒措施。惟此並非強制規定，兩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平等法亦無罰則，北市勞檢處亦僅通知被上訴人改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依據上訴人之員工個人資料表所載，其並無子女，是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有無設置托兒設施或提供適當之托兒措施，對其權益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任何影響。故上訴人以此作為終止勞動契約之事由，洵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據。實際上，被上訴人所僱用員工人數高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多人，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師部分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多人，且員工分散國內外各處，要依兩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設置托兒設施等，誠有困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被上訴人於前揭勞動檢查後，陸續與托兒所或托育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簽訂合約，給予被上訴人公司員工子女就學之優待，要無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所稱完全未予改善、置之不理之情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中華航空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工會第二分會認被上訴人違反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就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歧視規定所為申訴，業經臺北市政府評議就業歧視不成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來被上訴人所稱違反勞工法令。被上訴人所僱用國籍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外籍機師於薪資結構等差異，係因訓練成本及各國不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濟生活水平等所致，並非不平等對待，臺北市政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之說明中雖認差別待遇云云，然此僅屬行政機關之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，上訴人並未具體指出縱有該差別待遇存在，其有何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益受損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寄發存證信函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勞動契約，已清楚載明其依據係被上訴人公司遭勞動檢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現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違反勞動法令之事項，未予改善，影響權益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加班費，顯見上訴人當時未將被上訴人短付旅費列為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勞動契約之理由，足認上訴人離職前根本不認為旅費僅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 HOU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，未將報到、報離時間列入計算，有何違反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契約之處，現臨訟改稱被上訴人有短付之情，要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退而言之，縱認計算旅費時應將報到、報離時間列入，惟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所稱被上訴人短計之旅費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元，換算新台幣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4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要難謂違反勞動契約情節重大，而得終止勞動契約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函預告於同年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終止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契約前，曾先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以「家庭因素，生涯規劃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由，自請離職，並預告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被上訴人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合約期滿後，申請退職。惟因上訴人不符合年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歲之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條件，經被上訴人慰留，仍不接受，其乃改於原預告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屆至前，藉口以事後知悉被上訴人遭勞動檢查云云，終止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契約，圖冀領取資遣費，益見上訴人終止勞動契約，實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稽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勞工依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終止勞動契約時，應自知悉其情形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上訴人如認被上訴人有積欠加班費之情，其早於每次執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際即已知悉，然其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始發函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，預告於同年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終止勞動契約，其終止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使顯已罹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除斥期間，自非合法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上訴人之激勵獎金、三節獎金及以美金計算之旅費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經常性之給與，且非上訴人提供勞務之對價，上訴人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遣費將之列入平均工資之計算，並非可採等語，資為抗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原審判決上訴人全部敗訴，上訴人聲明不服，提起上訴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聲明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原判決關於駁回上訴人後開第二項之訴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及該部分假執行之聲請均廢棄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開廢棄部分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應給付上訴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及自起訴狀繕本送達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日止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願以現金或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之第一銀行所發行無記名可轉讓定存單供擔保，請准宣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假執行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上訴人逾上開請求部分，已於本院減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上訴人則於本院答辯聲明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駁回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受不利判決，願供擔保請准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本件經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整理並協議簡化爭點及不爭執點後，兩造同意僅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詞辯論時所陳述之事實及主張之法律關係為論斷。查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主張：伊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受僱於被上訴人擔任試用副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；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寄發存證信函預告於同年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終止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契約時，被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收受。被上訴人曾經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勞檢處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北市勞檢一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兩性平等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被上訴人所提臺北市政府違反勞動基準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罰鍰處分書記載被上訴人使勞工劉燕平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，有單日正常工作時間連同延長工作時間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檢查結果，臺北市政府勞動檢查處係採用抽查之方式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上訴人與中華航空產業工會迄今仍未就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書面約定進行協商等事實，業據上訴人提出聘僱契約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、存證信函、臺北市政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、被上訴人簽呈等文件為證（見原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北勞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且為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所不爭執，堪信上訴人此部分事實之主張為真正。惟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主張：被上訴人迄今未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等機師另行以書面約定工作時間，且被上訴人有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未給付延長工時加班費、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延長工時之限制、違反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、對上訴人等國籍機師有不平等對待及未依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給付以美金計算之旅費等事項，嚴重損害上訴人權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悉被上訴人有違反勞工法令之情事時，已委請律師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向被上訴人為終止勞動契約之通知，並得依勞動基準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準用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請求被上訴人給資遣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法定遲延利息等語，則為被上訴人所否認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前開情詞置辯。是本件兩造間之重要爭點厥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有無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定雇主違反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勞工法令之事由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上訴人有無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與上訴人等機師另行以書面約定工作時間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之權益有無損害之虞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終止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有無逾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之除斥期間？茲分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上訴人並無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定雇主違反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或勞工法令之事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被上訴人並未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固主張被上訴人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關加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時及加班費規定、以及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使飛航人員（包含機師與空服員）超時工作等情形，且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市政府違反勞基法罰鍰處分書上雖僅列名劉燕平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渠等與上訴人均為被上訴人之正機師，因機師人數眾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有機師紛紛依排班制度出勤國內、外航線，並不在國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當次之勞動檢查係對全體機師採抽查檢驗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，抽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機師，故處分書僅列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機師姓名。而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對前後艙人員違反勞基法上有關加班工時及加班費規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執勤狀況等違反勞動法令侵害被上訴人公司勞工權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形，實為長久以來之現象，且經主管機關確認在案，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同為被上訴人之機師群一員，則被上訴人違反加班工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明顯已有侵害上訴人權益之虞。自北市勞檢處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認被上訴人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起，台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政府勞工局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認被上訴人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而予以罰鍰處分，歷經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時間，所代表之含意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為被上訴人寧願以繳納輕微罰鍰之方式，換取被上訴人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持續令機組員超時飛行所帶來龐大之商業利益，亦不願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此方面之任何改善，此亦為何中華航空公司產業工會不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走上街頭以抗議行動爭取自身權益之最大原因等語，並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、臺北市政府違反勞基法罰鍰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書、臺北市政府勞工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為證（見原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北勞調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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按國家為保障勞工權益，加強勞雇關係，促進社會與經濟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展，而制定勞基法，規定勞工勞動條件之最低標準，並依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適用於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各款所列之行業。事業單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其事業性質以及勞動態樣，固得與勞工另訂定勞動條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不得低於勞基法所定之最低標準。關於延長工作時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給，自勞基法施行後，凡屬於該法適用之各業自有該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適用，俾貫徹法律保護勞工權益之意旨。至監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、間歇性或其他性質特殊工作，不受上開法律有關工作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、例假、休假等規定之限制，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該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增訂，對其生效日期前之事項，並無適用餘地（司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大法官會議釋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解釋意旨參照）。次按，勞委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核定航空公司空勤組員（前艙與後艙工作人員）為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工作者（見勞委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），惟上訴人擔任駕駛飛機工作，與一般有固定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地點、固定工作時間之必須持續密集付出勞力之生產線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，工作性質有別，飛機駕駛之工作常因航線不同及機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天候或其他不可抗力等因素，造成工時不易掌握，會有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情形，自應認本件被上訴人得與其機師協議訂定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之工資給與方式，如前揭之超時給付，只要不低於行政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核定之基本工資，即為適法。又依據勞委會所作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類別薪資調查」，最高薪資職務由機師以平均月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蟬聯，有蘋果日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報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可稽（見原審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上訴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每月實際飛行時數即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酬時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ayHour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少則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多則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亦有上訴人出勤旅費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紙附卷可稽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法院上開調字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則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每月實際飛行時數均低於被上訴人所定每月保證飛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遑論勞基法所訂每月法定工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是上訴人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未另行給付上訴人延長工時工資，即不足取，難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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又交通部所訂頒之航空器飛航管理作業管理規則（下稱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理規則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航空公司因應每次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任務時間所需派遣飛航組員標準，可區分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準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員：指於航空器飛航期間，應包括正駕駛員及副駕駛員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員，或正駕駛員、副駕駛員及飛航機械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按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型之飛航手冊規定之最低飛航組員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強飛航組員：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於航空器飛航期間，應包括正駕駛員、巡航駕駛員及副駕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正駕駛員、巡航駕駛員、副駕駛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及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械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正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、副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及飛航機械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雙飛航組員：指於航空器飛航期間，應包括正駕駛員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駕駛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正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、巡航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及副駕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正駕駛員、副駕駛員及飛航機械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，或正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、巡航駕駛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、副駕駛員及飛航機械員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可見飛航任務時間較長時，即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加飛航組員人數，如前揭之加強飛航組員或雙飛航組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該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復規定：標準飛航組員之飛航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度，為連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內，國內航線其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國際航線其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；加強飛航組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時間限度，為連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內，於備有睡眠設備之航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，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於未備有睡眠設備之航空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於客艙內備有休息座位，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；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航組員之飛航時間限度，為連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內，於備有睡眠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之航空器，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於未備有睡眠設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航空器，應於客艙內備有休息座位，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亦可知被上訴人辯稱伊於長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線派遣「加強飛航組員」或「雙飛航組員」時，法定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限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即已超過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語，即堪認定。而北市勞檢處實施勞動檢查時，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被上訴人所屬駕駛有工作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等情，有北市勞工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可稽（見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其所依據之標準乃所謂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 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OCK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UR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 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北市勞檢處所認「連續飛行工作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亦非實際飛行時數，而係自航空器從空橋後推或從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坪開始滑行至航空器降落後到空橋或停機坪停止時之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有國際民航組織網頁資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在卷足參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又被上訴人於長程航線派遣加強飛航組員或雙飛航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勤時，機長會安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機師輪流休息或睡眠，是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 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時間內，並非連續飛行工作，此觀前揭飛航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會區分有無睡眠設備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飛航時間限度提高即明。再者，被上訴人辯稱其於計算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機師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 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不會扣除各人輪流休息或睡覺之時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次執勤機師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 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都相同，加上法定飛航時間限度就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亦為上訴人所不否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則北市勞檢處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 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作為判斷有無工作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準，即有未當。從而，北市勞檢處於中華航空產業工會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時，多次認定被上訴人有違反勞基法之情事，即有誤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如前述，法定飛航時間限度就已超過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即便被上訴人遵守法令派遣飛航組員，但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查機關若不考量前開說明，一律硬性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 H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認定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超時工作之標準，勢必令任何航空公司之機師均有超時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之問題，亦非妥適。雖上訴人另主張預定起飛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到時間及飛機降落停進停機坪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報離時間，係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工作時間，且飛航中輪休機長仍在執勤，輪休時間亦為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時間云云。惟依飛航組員空勤加給支給規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兩造所約定計酬時間乃實際飛行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報到及報離時間均不應列入工作時間計算。且飛航管理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所定飛航限度可以超過勞基法延長工時之上限，乃因有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休時間所致；機師實際上真正有負責駕駛之飛行時間，即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際飛行時，於加強飛航組員，僅有上訴人所提出飛行紀錄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飛行時數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/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雙飛航組員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/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數實乃輪休時間，扣除輪休時間後，上訴人所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工作時間，根本未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又機師之輪休，係將飛航時間分段執行，每段時間均係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，足以恢復精神體力，並有休息室，供睡眠或休息，只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係在機上，而無法像一般勞工可離開工作場所休息。除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極少數不正常狀況下，輪休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機師或另一組機師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支援，上訴人所指工作時間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航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查並未發生須使輪休機師停止休息之情事。倘如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言，則凡擔任機長者，無論其有無輪休，全部飛航時間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其工作時間，則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視有無睡眠設備或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艙內備有休息座位而延長飛航時間限度，即無任何意義。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如是主張，並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次查，上訴人固主張被上訴人使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手段，讓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飛行云云。惟查，華航工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飛行者，乃空服員，有華航工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在卷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稽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而非本件上訴人之機師，且機師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空服員一般，可與其他機師更換原執勤班次，而飛航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更明定，飛航組員飛航時間於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總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且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迄未舉證其每月飛行時數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亦未舉證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有何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之手段，強迫機師接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之情形。此外，被上訴人抗辯上訴人所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，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飛機汰換、新機增加等因素，產生空服員人力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，為鼓勵空服員共體時艱，自願於每月飛行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繼續執勤，始將原空服員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之機會提高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服員如不願意，於飛時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的時候，仍可拒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無上訴人所稱以此強迫組員接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以形式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手段掩護超時加班之情，被上訴人現已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換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勤方式等語，復為上訴人不否認，是上訴人之上開主張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取。再者，中華航空產業工會之前曾擬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舉行抗爭活動，並非上訴人所稱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，且中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空工會之訴求重點係要求撤回中華航空事業發展基金會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鐵之投資、簽訂團體協約併納入員工保障條款及保障空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工時上限等事項，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YAHOO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奇摩股市網頁資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存卷可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可見中華航空產業工會之上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抗爭與機師無關，且該次抗爭最後亦因勞資雙方於當日中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協議，活動緊急喊卡，被上訴人就空服員，除原有之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飛加外，更於執勤越洋航線飛行時數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分，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基本薪及飛行加給除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再乘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金額加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為上訴人所不否認。是上訴人主張被上訴人忽視中華航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業工會及勞工之心聲，不肯改善勞動檢查違反事項云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可採。被上訴人抗辯其未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屬可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承上說明，可知被上訴人並未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從而上訴人據此主張被上訴人違反勞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雇主違反勞動契約或勞工法令規定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止兩造間之勞動契約，即非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被上訴人並未違反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縱有違反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亦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上訴人終止勞動契約之事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按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立法例係採「重大理由」說，且該條是與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雇主懲戒解僱權之對應條文，相對於實務上普遍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雇主依據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解雇勞工時尚須遵守解雇最後手段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而言，應認並非雇主凡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勞動契約或勞工法令時，皆可認有損害勞工權益，並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此終止勞動契約。解釋上，仍必須達違反程度重大始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此乃實務上多於雇主違法解雇、調動之例，始認構成該款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止事由之原因。否則勞工法令繁雜，如勞工動輒可依勞基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不經預告逕行終止勞動契約並請求資遣費，雇主實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承擔，亦不符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加強勞雇關係之立法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本件上訴人雖引用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所附勞動檢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果通知書項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主張被上訴人係僱用受僱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以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雇主，而未設置托兒設施或提供適當之托兒措施，有違反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，並以其現雖無子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其已婚，會有子女，權益即有損害之虞云云。惟查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於前揭勞動檢查時，或無設置托兒設施或提供適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托兒措施，惟此並非強制規定，兩性工作平等法亦無罰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市勞檢處亦僅通知被上訴人改善，且上訴人並無子女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員工個人資料表在卷可稽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難以其已婚，將來會有子女，而認定其權益有損害之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被上訴人有無設置托兒設施或提供適當之托兒措施，對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益不生任何影響。從而，上訴人以此作為終止勞動契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由，洵非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次查，被上訴人辯稱其所僱用員工人數高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多人，光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部分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多人，且員工分散國內外各處，要依兩性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廣泛設置托兒設施或提供適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托兒措施，誠有困難，惟被上訴人於前揭勞動檢查後，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與托兒所或托育中心簽訂合約，給予被上訴人公司員工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女就學之優待等語，並提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私立建國兒童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育中心簽訂之合約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紙在卷可稽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謂有上訴人所稱完全未予改善，置之不理之情形。是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縱有違反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亦不足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上訴人終止勞動契約之事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３、被上訴人對上訴人等國籍機師並無不平等對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主張被上訴人之外國籍機師所領取之薪資每月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高出本國籍機師每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甚多，外國籍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動率比本國籍機師高許多，被上訴人僅以較高薪資吸引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較好之外國籍機師作為薪資差別待遇之理由，實難說明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長久以來薪資差別待遇政策之原因。況所有機師均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務於被上訴人，原則上應秉持「同工同酬」之原則，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籍與外國籍之機師無論工作量、飛行時數或是飛行操作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程序，均係適用被上訴人航務手冊及工作規則等相關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所謂訓練成本之差異，被上訴人僅泛稱因各國不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濟生活水平，並無法成為差別待遇之實質理由。被上訴人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稱係因給予外國籍機師所謂「房屋津貼」、「市場津貼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違反同工同酬原則云云。然查，中華航空產業工會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會認被上訴人違反就業服務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就業歧視規定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申訴，業經臺北市政府評議就業歧視不成立，有臺北市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府勞二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附卷可證（見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院上開調字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尚難謂被上訴人有何違反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法令之情事。是被上訴人辯稱伊雇用外籍機師之薪資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本國機師相較，多出「房屋津貼」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using Expens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llowanc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「市場津貼」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arket Allowanc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兩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房屋津貼係因外國籍機師在臺灣並無住所，如其以臺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松山機場或高雄機場為基地者，因其報到執行飛行任務或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解除之地均為臺北松山機場或高雄機場，則有必要負擔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宿費用，被上訴人因此核發房屋津貼，使外國籍機師不用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負擔住宿費用；而市場津貼係因以本國機師之薪資，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引有足夠飛行技術及經驗之外籍機師至被上訴人任職，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另給付「市場津貼」予外國籍機師，此乃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僱用外國籍機師多為資深、具豐富國際民航飛行經驗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招募門檻遠較本國機師嚴謹之原因。故外國籍機師雖較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籍機師多領取市場津貼及房屋津貼，但此非因上訴人所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別待遇所致等情，即符經驗法則，自堪信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次查，被上訴人抗辯外國籍機師之月薪或稍高於本國籍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本國籍所享有之考績獎金及年終分紅，外國籍機師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享有，就全年度所得及長期收入以觀，本國籍機師與外籍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所享有之薪資福利並無差別。況被上訴人將一位本國籍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駛從全無飛航經驗而培訓其取得飛行執照，其訓練費用已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萬元，之後再培訓其至成熟之機師，尚須經數種機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及升訓等訓練，最快需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被上訴人為本國籍機師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入之訓練成本甚鉅，要比較外國籍機師與本國籍機師之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，如僅以單一月份所領薪資作為標準，顯有以偏蓋全之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等語，即非無據。是上訴人依台北市就業歧視評議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會議紀錄之委員討論意見與卷附薪資對照表及工會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之工作條件與薪酬對照表，主張被上訴人之本國籍機師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國籍機師同工不同酬，係受不平等對待云云。姑不論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已否認薪資對照表及工作條件與薪酬對照表之真正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屬實，依上開說明，亦難認被上訴人在現實環境考量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本國籍機師與外國籍機師採取薪資不同之措施，係對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籍機師之不平等對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４、揆諸前開說明，被上訴人並無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被上訴人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國籍機師與外國籍機師之薪資結構有所差異，亦無違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同酬原則而有不平等對待之情事。堪信被上訴人並無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規定雇主違反勞動契約或勞工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之事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上訴人有無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與上訴人等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另行以書面約定工作時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按近代企業之規模漸趨龐大，所僱用之員工人數亦隨之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雇主為了管理眾多員工並有效經營企業，實有必要將各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條件予以整理、統一，雇主因而訂定規範員工之勞動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即稱之為工作規則。關於工作規則之法律性質究為如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說上有契約說及法規範說之爭。本院認工作規則原係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統一勞動條件及服務規律所訂定，而依現今社會之情形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，勞工與雇主間之勞動條件依雇主所訂之工作規則所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容而定，巳成為勞工與雇主間均有合意之一種事實上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慣，工作規則即因而有拘束勞工與雇主雙方之效力，而不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是否知悉工作規則之存在及其內容，或是否予以同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當然適用工作規則。在此種情形，工作規則之於僱傭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如同運送業或保險業訂定之一般契約條款之於運送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保險契約，除非當事人有反對之意思表示，當然成為僱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內容之一部。反之，若當事人為反對之意思表示，即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僱傭契約內容之一部，自不得拘束之。上訴人否認工作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係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別規定，自非允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本件上訴人主張被上訴人航務手冊並未經過主管機關之核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內容亦實質上損及勞工之健康及福祉，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應不生效力，且被上訴人公司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以來已遭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機關勞動檢查高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每次都有罰鍰及要求限期改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倘被上訴人上開航務手冊派遣規定為工作時間之另行書面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可適用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除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主張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真，主管機關豈有可能連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之勞動檢查均予罰鍰及要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期改善，更甚者係被上訴人公司經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動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後，針對前次勞動檢查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部分仍未從事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改善，尤持續違反該條規定，更加顯示被上訴人公司內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因上述問題勞資雙方持續無法解決及資方為其利益寧願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法令而不肯改善之立場，主管機關之認定並無違誤之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就被上訴人違反勞基法上單日正常工時連同延長工時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未給付延長工時工資等問題，中華航空產業工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中華航空產業工會第二分會歷年來多次與被上訴人協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無結果，嗣後決定依據勞基法之法定程序，正面請求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檢查，故有上開北市勞檢處函，確認被上訴人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勞基法上有關加班工時及加班費規定之事實，倘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已符合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得據以排除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何須至今仍與中華航空產業工會進行協商高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且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由雙方再為協商，仍未簽訂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書面，最近仍在進行中且被上訴人航務手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5 .3.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依團體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乃係為飛航安全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律規定抄自飛航管理規則，並非屬於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排除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工作時間之書面約定，雙方並未就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時間達成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，被上訴人違反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事實業經主管機關確認，顯見被上訴人提出其可引用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除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主張並非真實云云。雖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北市政府勞工局函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高雄市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府勞工局函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臺北市政府勞工局函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被上訴人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協商簽呈、飛航管理規則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團體協約、航務手冊中譯版本、空勤飛航組員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超時費額度表、華航工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等文件為證（見原審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上訴人與中華航空產業工會簽訂之團體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定：「乙方（中華航空產業工會）會員從事飛機駕駛空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業之每月計劃總飛行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實際飛行時數超過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時數，甲方（被上訴人）應給付超時給付」等語（見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上開每月計劃總飛行時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所指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飛航組員飛航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於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其總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；於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其總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」之規定（見原審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不同。故上訴人主張系爭團體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計算及登錄飛航組員執行飛航任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時間限度，與延長工作時間無涉云云，要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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又依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客艙組員飛行及執勤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得比照飛航組員或依勞基法相關規定，由勞雇雙方另行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並報請當地勞工主管機關備查後實施」等語（見原審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是客艙組員（空服員）之飛行及工作時間實與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師並無差異，此乃訴外人長榮航空股份有限公司向桃園縣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府核備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其所憑之工作契約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工作時間：每一航空器客艙服務人員於客艙中執行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之飛航時間限度如下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，其飛航總時間不得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，其飛航總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之約定（按該飛航總時間應係參照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），即與前揭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飛航組員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總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總飛航時間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相似。故上訴人主張該空服員之工作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書與機師服務性質不同而不適用於本件云云，即非可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次查，航務手冊雖係由被上訴人依據民航局及航空器原製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廠商之相關規定等訂定之手冊，其內容應包括航空器使用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作各類航空器之一般性政策、規定及限制（飛航管理規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），惟其並未規定不得規範工作時間等派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而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明定：「航空器使用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根據有關之法規及程序訂定航務手冊或其他相關之手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請民航局核准後，作為所有航空人員之工作指導，並適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訂之。」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故被上訴人於航務手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亦得規定包括工作時間在內等工作事項，則在法令並無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被上訴人不得以飛航管理規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飛航組員之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限度作為約定工作時間依據，且每位機師均領有航務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冊之情形，顯已符合揭示之要件。準此，被上訴人航務手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組員派遣以下之規定，即屬工作規則之性質，自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與機師間之書面約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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再者，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稱之「核備」，係指「審核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」之意，並非必須當地主管機關核准始能生效之意，且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法規定工作規則應報請主管機關核備之目的，係為避免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制訂或修改不當之工作規則，而損及勞工權益，則如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制訂或修改之工作規則其內容並無違反法令強制或禁止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或團體協約約定，自無使該工作規則因未經主管機關核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為無效之理。是被上訴人航務手冊、空勤飛航組員每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時費額度表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縱未經勞工主管機關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，則如前所述，航務手冊既與飛航管理規則相符，自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其有違反法令之強制或禁止規定。從而，上訴人主張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手冊未經勞工主管機關核備即為無效云云，洵屬無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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另查，被上訴人與中華航空產業工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簽訂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團體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符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基法修正公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行前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經工會或勞工半數以上同意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兩週內一日之正常工作時數，分配於其他工作日，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使空勤組員正常工作時間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，仍屬適法，有勞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書附卷足稽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而上揭訴願決定書亦揭示「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與產業工會簽訂之團體協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『乙方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從事客艙服務空勤作業之每月計劃總飛行時數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飛行時數超過前述時數，甲方應給付超時給付』及陳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被上訴人之機師）勞動檢查會談紀錄略以『本公司與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勤組員議定之薪資項目中已訂有超時給付，以空勤組員每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以後之時數，按一定比例計算』，命原處分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市政府查明超時給付除以延長工時時數所得數額是否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標準」等語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準此，被上訴人辯稱依據團體協約、航務手冊及飛航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每小時超時費額度表，其與勞工已另行約定工作時間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給付超時給付，無須再發給延長工時工資等語，即屬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此外，勞委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亦認：被上訴人報請原處分機關臺北市政府核備之書面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僱契約及客艙組員派遣原則，雖僅約定工作時間，未就例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女性夜間工作時間等事項特別加以約定，但書面聘僱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客艙組員派遣原則係被上訴人與勞方依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另行書面約定，原處分機關仍得就勞雇雙方已合意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先予核備等語，有臺北市政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在卷可參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則與前開客艙組員派遣原則性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航務手冊，自屬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定書面約定甚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末依被上訴人航務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有關組員派遣規定，其中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任務時間係自實際報到時間或表訂報到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，以較晚者為準，直至回到基地任務完全解除為止，在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狀況下，任務解除時間為班機返回基地並靠橋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復規定，飛行任務時間，係指報到至任務解除期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常情況下，在一連串飛行之最後一次落地靠橋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算之，且不得影響其法定休息時間；在報到後，若組員因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延遲被安排在適合場所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或更多連續時數之休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休息時段不計入飛行任務時間；另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5.3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飛航組員於每一個月內，其總飛航時間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有被上訴人航務手冊中譯版本在卷可考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被上訴人就本件上訴人等機師有訂立之空勤飛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員每小時超時費額度表，以上訴人原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3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機師及職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，其每月飛行時數超過前揭保證飛行時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職務超時加給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4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加計年資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加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6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兩者合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,0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遠超過以上訴人基本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9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除以勞基法所定每月法定工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所得時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再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之延長工時工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9×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1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9×1.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1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且上訴人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保證飛時亦遠低於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每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週工作總時數不得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之規定，有上訴人員工個人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、空勤飛航組員每小時超時費額度表可憑（見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且前揭航務手冊派遣規定及飛航組員每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時費額度表，均屬被上訴人所訂之工作規則，而上訴人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進入被上訴人公司，對被上訴人上開航務手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空勤飛航組員每小時超時費額度表之規定，均未提出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有拘束勞雇雙方之效力。又該航務手冊及空勤飛航組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小時超時費額度表及團體協約，均屬書面，且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是規定核備，並非經當地主管機關核准始能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如上述，自應認被上訴人與其機師間業以書面另行約定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時間及超時給付，不受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限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須再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給付延長工時工資。換言之，勞基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限制勞雇雙方須逐一就單日總工時、正常工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延時加班費為約定，始能謂之為書面約定；團體協約為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契約之內容，自屬勞雇雙方有關勞動條件之書面約定。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所提出上揭北市勞檢處之勞動檢查結果通知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認被上訴人有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僅屬行政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之意見，不能拘束本院之判斷。再者，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規定得由勞雇雙方另行約定工作時間，而非被上訴人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業工會約定，是上訴人提出產業工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，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被上訴人與上訴人等機師未簽訂任何書面約定，仍非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kern w:val="0"/>
              </w:rPr>
              <w:t>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承上說明，上訴人主張被上訴人未依據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與上訴人等機師另行以書面約定工作時間云云，尚非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之權益有無損害之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違反勞動契約或勞工法令，致有損害勞工權益之虞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得不經預告終止契約，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定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文。其立法要旨乃因勞動契約為繼續性契約，相較於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性給付契約而言，更應重視雙方間之信任，倘任何一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面破壞契約而使信任關係發生破綻達一定程度，法律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賦予另一方有終止契約之權限。雖上訴人主張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執行飛行勤務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被上訴人就每一次飛行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均短少給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小時以美金計算之旅費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erdie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每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總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被上訴人共短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元未付，已違反被上訴人之機師受雇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1.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規定，自屬違反兩造勞動契約云云。惟查上訴人之前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將被上訴人短付以美金計算之旅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元列為其終止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契約之事由，足見上訴人離職前根本不認為被上訴人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僅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 HOU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，有何違反勞動法令之處；且依據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所訂之機師受雇手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2.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旅費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LK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U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，並非如上訴人所主張之計算方法。況縱認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旅費時，應將報到、報離時間列入，上訴人所稱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短計旅費亦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元而已，換算新台幣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4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左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難謂被上訴人違反勞動契約情節重大而得終止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此外，上訴人並未舉證其他具體權益有遭被上訴人損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，蓋被上訴人之機師並非當然每次執勤均會延長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，而上揭勞動檢查亦係針對特定之空勤組員所為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包含上訴人，則上訴人迄未舉證證明其確有遭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長工作時間而未給付加班費、被上訴人有延長其正常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時間連同正常工作時間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、被上訴人對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兩性工作平等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其所稱與外國籍機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公平待遇而有權益受損事實，自不符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定致有損害勞工權益之虞之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上訴人終止勞動契約，已逾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除斥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按雇主違反勞動契約或勞工法令致有損害勞工權益之虞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工得不經預告終止契約，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固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。然依上開規定終止契約，應自知悉其情形之日起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為之，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有明文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查本件上訴人主張被上訴人將前揭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函張貼於被上訴人總公司內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，並非係張貼於公司大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明顯地方公佈欄，一般員工若非經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，根本不知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有張貼勞動檢查函，上訴人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往中華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產業工會請教相關法律問題時，經由該產業工會告知，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北市勞檢處曾對被上訴人為勞動檢查，並發現被上訴人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兩性平等工作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事實，上訴人隨即委請莊斐文律師發函通知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，表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終止與被上訴人間之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請被上訴人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將應支付予上訴人之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結清，業已遵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除斥期間，並無逾期云云。惟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北市勞檢處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知中華航空產業工會系爭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檢查結果後，該產業工會即將該函公告於被上訴人總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，為兩造所不爭執，而中華航空產業工會並將勞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查結果通知書刊登於工訊，且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出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華航工訊已有刊載被上訴人近年來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兩性工作平等法等事項之報導，有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所提北市勞檢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右下角工會「刊工訊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批示，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出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華航工訊在卷可證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法院上開調字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原審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衡情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至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即已知悉被上訴人有經勞動檢查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違反勞基法等情，斷無其所稱遲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，與同事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後，始知被上訴人違反勞基法之理。是縱認被上訴人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兩造間勞動契約之約定或勞動法令之規定情事，然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存證信函終止勞動契約之日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華航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訊報導之日起，既已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除斥期間，則其終止勞動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難謂符合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。雖上訴人於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另稱伊係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之發薪日才知道加班費及旅費未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寄發存證信函，無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除斥期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被上訴人對本國籍機師為同工不同酬之歧視侵害權益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直持續不斷發生云云。惟被上訴人未給付加班費及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旅費，或本國籍機師與外國籍機師之薪資結構不同，乃制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然，且存在已久，並非單一或偶發之事實，已如前述，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上訴人給付及計算方式違法，衡情上訴人當早已知悉，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主張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之發薪日始知加班費及旅費未付云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本件被上訴人並無違反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規定雇主違反勞動契約或勞工法令之事由之情事，且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終止勞動契約，已逾勞基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之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斥期間，是上訴人之主張為委無可採，被上訴人之抗辯為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。從而上訴人依兩造間之勞動契約請求被上訴人給付資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及自起訴狀繕本送達之翌日起至清償日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，洵非正當，不應准許，原審為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敗訴判決，並駁回其假執行之聲請，核無不合。上訴意旨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摘原判決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縮部分除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當，求予廢棄改判，為無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予駁回。又本件事實已臻明確，兩造其餘攻擊、防禦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及所提證據經本院逐一審酌後，認與判決結果不生影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再論述必要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據上論結，本件上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勞工法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審判長法　官  黃豐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          法　官  蕭艿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          法　官  吳光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如不服本判決，應於收受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狀，其未表明上訴理由者，應於提出上訴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補提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由書狀（均須按他造當事人之人數附繕本）上訴時應提出委任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師或具有律師資格之人之委任狀；委任有律師資格者，另應附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律師資格證書及釋明委任人與受任人有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但書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詳附註）所定關係之釋明文書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書記官  林麗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於第二審判決上訴，上訴人應委任律師為訴訟代理人。但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或其他法定代理人具有律師資格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之配偶、三親等內之血親、二親等內之姻親，或上訴人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人、中央或地方機關時，其所屬專任人員具有律師資格並經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認為適當者，亦得為第三審訴訟代理人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4:00Z</dcterms:created>
  <dc:creator>alpa</dc:creator>
  <dc:description/>
  <dc:language>en-US</dc:language>
  <cp:lastModifiedBy>andy</cp:lastModifiedBy>
  <dcterms:modified xsi:type="dcterms:W3CDTF">2014-10-17T02:24:00Z</dcterms:modified>
  <cp:revision>2</cp:revision>
  <dc:subject/>
  <dc:title/>
</cp:coreProperties>
</file>