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</w:rPr>
              <w:t>,5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020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資遣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裁定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即　原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上訴人與被上訴人中華航空股份有限公司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號給付資遣費事件，上訴人提起上訴到院，查本件訴訟標的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新臺幣肆佰玖拾肆萬玖仟捌佰玖拾伍元，應徵第二審裁判費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臺幣柒萬伍仟零柒元未據上訴人繳納，茲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限該上訴人於收受本裁定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如數向本院繳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毋得延誤，逾期即駁回其上訴，特此裁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勞工法庭　　法　官　曾啟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裁定不得抗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書記官　王月伶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6:00Z</dcterms:created>
  <dc:creator>alpa</dc:creator>
  <dc:description/>
  <dc:language>en-US</dc:language>
  <cp:lastModifiedBy>andy</cp:lastModifiedBy>
  <dcterms:modified xsi:type="dcterms:W3CDTF">2014-10-17T02:26:00Z</dcterms:modified>
  <cp:revision>2</cp:revision>
  <dc:subject/>
  <dc:title/>
</cp:coreProperties>
</file>