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台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</w:rPr>
              <w:t>勞訴</w:t>
            </w:r>
            <w:r>
              <w:rPr>
                <w:rFonts w:cs="新細明體;PMingLiU" w:ascii="新細明體;PMingLiU" w:hAnsi="新細明體;PMingLiU"/>
                <w:kern w:val="0"/>
              </w:rPr>
              <w:t>,5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6011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資遣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郭登富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勇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給付資遣費事件，本院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其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起訴主張：伊自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受聘於被告擔任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正機師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，因對被告處理員工權益之契約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依據產生疑義，而與同事討論相關法律問題，詎被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勞工局勞動檢查處（下稱北市勞檢處）在對其為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後，發現被告因違反勞動基準法（下稱勞基法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曾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北市勞檢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函示被告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改善，惟被告竟完全未予改善，置之不理，上開被告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徑已影響原告權益，為此，原告乃委請莊斐文律師發函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被告，表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終止與被告間之勞動契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請被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將應支付予原告之費用予以結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未獲置理。再者，中華航空產業工會第二分會曾就被告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業歧視規定，向臺北市政府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訴，雖臺北市政府以適法性疑慮、無法源依據為由，評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業歧視不成立，然亦認為被告於合約、休假、離職制度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年限、薪資結構、福利待遇等確實有不平等之對待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被告能針對上開事項重新考量，進行具體改善措施，惟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被告有所改善。且被告迄今未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與原告等機師另行以書面約定工作時間。上開被告種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法令及存有不公平對待之事項，委實嚴重損害原告權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悉被告有違反勞工法令之情事時，已委請律師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為終止勞動契約之通知，且並得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準用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向被告為資遣費之請求等語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依勞動契約法律關係，請求被告給資遣費，而聲明：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給付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949,8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起訴狀繕本送達之翌日起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，並陳明願供擔保，請准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違反勞動契約，積欠原告所稱加班費，原告無從終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兩造間勞動契約，且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之除斥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原告所稱被告違反勞動契約，無非係以北市勞檢處勞動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查結果通知書所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延長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內者，工資未按平日每小時工資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，再延長工作時間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內，未按平日每小時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為由，而認原告未依該條規定給付加班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被告所給付之超時飛加已高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計算可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長工時工資，且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保證飛時遠低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作總時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；又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關於工作時間已另有約定，該空服人員自不得以其每日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時間超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而主張就超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仍依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請求延長工時工資。故原告稱被告有積欠加班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勞動契約云云，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所為前揭勞動檢查事項及臺北市政府事後所為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均係針對被告之其他勞工劉燕平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具體個案所為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與本件原告無涉，原告自不得執此而逕認其權益受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遑論終止勞動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勞工依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終止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動契約時，應自知悉其情形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為之。查原告如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被告有積欠加班費之情，其早於每次執勤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際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已知悉，然其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發函予被告，預告於同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終止勞動契約，其終止權之行使顯已罹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斥期間，自不合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屬航空公司之空勤組員，業經行政院勞工委員會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稱勞委會）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，核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為適用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殊工作者，依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項規定，航空公司與其空勤人員得以書面另行約定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不受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雇主為統一勞動條件及工作紀律，單方制定之定型化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，雇主將之公開揭示時，就勞雇雙方法律關係而言，係欲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其成為系爭勞動契約之附合契約，而得拘束勞雇雙方之意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表示，勞工知悉後如繼續為該雇主提供勞務，應認係默示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諾該工作規則內容，而使該規則發生附合契約之效力。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航務手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O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以下已有包括工作時間在內等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組員派遣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REW SCHEDUL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規定，核其性質應屬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規則，為勞動契約之一部分，可認兩造間已以書面另行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工作時間，應不受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限制。準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北市勞檢處認被告有違反該條規定，容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北市勞檢處所為勞動檢查乃被告公司其他員工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體個案，而非針對本件原告執勤狀況所為，縱勞動檢查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不利於被告，亦不能認原告權益受損。況原告並未舉證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其於終止勞動契約前，確實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延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工作時間連同工作時間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且未經工會或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資會議同意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縱有違反兩性工作平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亦不足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原告終止勞動契約之事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立法體例係採「重大理由」說，且該條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雇主懲戒解僱權之對應條文，相對於實務上所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遍採認雇主依據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解雇勞工時尚須遵守解雇最後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段性而言，應認並非雇主凡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違反勞動契約或勞工法令時，皆可認有損害勞工權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並據此終止勞動契約。解釋上，仍必須達違反程度重大始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，此乃實務上多於雇主違法解雇、調動之例，始認構成該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終止事由之原因。否則勞工法令繁雜，如勞工動輒可依勞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不經預告逕行終止勞動契約並請求資遣費，雇主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承擔，亦不符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加強勞雇關係之立法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於前揭勞動檢查時或無設置托兒設施或提供適當之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兒措施，惟查此並非強制規定，兩性工作平等法亦無罰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北市勞檢處亦僅通知被告改善，且依據原告之員工個人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資料表所載，其並無子女，是被告有無設置托兒設施或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適當之托兒措施，對其權益不生任何影響。故原告以此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止勞動契約之事由，洵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，被告所僱用員工人數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光機師部分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已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且員工分散國內外各處，要依兩性工作平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設置托兒設施等，誠有困難，惟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前揭勞動檢查後，陸續與托兒所或托育中心簽訂合約，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被告公司員工子女就學之優待，要無原告所稱完全未予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善、置之不理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原告等國籍機師並無不平等對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中華航空產業工會第二分會認被告違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歧視規定所為申訴，業經臺北市政府評議就業歧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不成立，何來被告所稱違反勞工法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僱用國籍機師與外籍機師於薪資結構等差異，係因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練成本及各國不同經濟生活水平等所致，並非不平等對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之說明中雖認差別待遇云云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此僅屬行政機關之意見。更重要者，原告亦未具體指出縱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該差別待遇之存在，其有何具體權益受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預告於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終止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，曾先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以「家庭因素，生涯規劃」為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請離職，並預告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被告公司合約期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申請退職。惟因原告不符合年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之退職條件，經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慰留，仍不接受，其乃改於原預告期間屆至前，藉口以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知悉被告遭勞動檢查云云終止勞動契約，圖冀領取資遣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此益徵原告終止勞動契約，實屬無稽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聲明求為駁回原告之訴及假執行之聲明，並陳明如受不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，願供擔保請准宣告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查原告起訴主張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受僱於被告擔任試用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存證信函預告於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終止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隊正機師。被告曾經臺北市政府勞動檢查處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北市勞檢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認定違反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以及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而被告所提之臺北市政府違反勞動基準法罰鍰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書所載發現被告使勞工劉燕平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日正常工作時間連同延長工作時間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勞動檢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臺北市政府勞動檢查處係採用抽查之方式為之。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動檢查後，被告仍未就檢查事項為改善之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，被告與中華航空產業工會至今仍就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面約定進行進協商等事實，業據原告提出聘僱契約、臺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政府勞動檢查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存證信法函、臺北市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被告簽呈等為證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復為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不爭執，並陳稱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收受原告所寄發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存證信函，堪信原告此部分主張為真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復主張本件被告迄今未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等機師另行以書面約定工作時間，且被告有違反勞動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積欠原告加班費、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、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兩性工作平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、對原告等國籍機師之不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對待等事項，嚴重損害原告權益，已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知悉被告有違反勞工法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時，已委請律師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被告為終止勞動契約之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且並得依勞動基準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請求被告給資遣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949,8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法定遲延利息等語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所否認，並以前開情詞置辯。是本院所應審究者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有無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雇主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契約或勞工法令之事由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有無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原告等機師另行以書面約定工作時間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權益有無損害之虞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終止勞動契約，有無逾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之除斥期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無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雇主違反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勞工法令之事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主張被告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關加班工時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費規定、以及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長期使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人員（包含機師與空服員）超時工作等情形，且臺北市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府違反勞基法罰鍰處分書上雖僅列名劉燕平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惟渠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原告均為被告之正機師，因機師人數眾多，且有機師紛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排班制度出勤國內、外航線，並不在國內，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當次之勞動檢查係對全體機師採用抽查檢驗之方式，抽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，故處分書僅列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姓名。而前述被告對前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艙人員違反勞基法上有關加班工時及加班費規定之實際執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況等違反勞動法令侵害被告公司勞工權益之情形已實為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以來之現象，且業經主管機關確認在案，原告同為被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群一員，則被告違反加班工時之行為明顯已屬有侵害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權益之虞。自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認定被告違反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起，北市勞工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定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予以處分，歷經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時間，所代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涵意確實為被告寧願以繳納輕微之罰鍰之方式，換取被告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不斷持續的令機組員超時飛行所帶來之龐大之商業利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願從事此方面之任何改善，此亦為何中華航空公司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會不斷走上街頭以抗議行動爭取自身權益之最大原因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以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臺北市政府違反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罰鍰處分書、臺北市政府勞工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為證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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國家為保障勞工權益，加強勞雇關係，促進社會與經濟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展，而制定勞基法，規定勞工勞動條件之最低標準，並依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適用於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款所列之行業。事業單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事業性質以及勞動態樣，固得與勞工另訂定勞動條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不得低於勞基法所定之最低標準。關於延長工作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給，自勞基法施行後，凡屬於該法適用之各業自有該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適用，俾貫徹法律保護勞工權益之意旨。至監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、間歇性或其他性質特殊工作，不受上開法律有關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、例假、休假等規定之限制，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該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增訂，對其生效日期前之事項，並無適用餘地（司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大法官會議釋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）。次按，勞委會亦核定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公司空勤組員（前艙與後艙工作人員）為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者（勞委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正因原告擔任駕駛飛機工作，與一般有固定工作地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固定工作時間之必須持續密集付出勞力之生產線上勞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工作性質有別，飛機駕駛之工作常因航線不同、及機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天候或其他不可抗力等因素，造成工時不易掌握，會有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形，且參照臺灣高等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客運駕駛之判決意旨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自應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得與其機師協議訂定不同之工資給與方式，如前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超時給付，只要不低於行政院所核定之基本工資，即為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。又依據勞委會所作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職類別薪資調查」，最高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職務由機師以平均月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多元蟬聯，有蘋果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報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可稽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查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每月實際飛行時數即計酬時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y Hour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則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多則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有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出勤旅費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附卷可稽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每月實際飛行時數均低於被告所定每月保證飛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遑論勞基法每月法定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 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是原告主張被告未另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原告延長工時工資，即不足取。從而，本件被告並未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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，交通部所訂頒之航空器飛航管理作業管理規則（下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管理規則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航空公司因應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次飛航任務時間所需派遣飛航組員標準，可區分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飛航組員：指於航空器飛航期間，應包括正駕駛員及副駕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各一員，或正駕駛員、副駕駛員及飛航機械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各機型之飛航手冊規定之最低飛航組員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強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：指於航空器飛航期間，應包括正駕駛員、巡航駕駛員及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駕駛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、巡航駕駛員、副駕駛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機械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副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及飛航機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飛航組員：指於航空器飛航期間，應包括正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駛員及副駕駛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巡航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、副駕駛員及飛航機械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正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巡航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副駕駛員及飛航機械員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可知，飛航任務時間較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即需增加飛航組員人數，如前揭之加強飛航組員或雙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組員。而該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復規定：標準飛航組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時間限度，為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內，國內航線其飛航時間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國際航線其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加強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組員之飛航時間限度，為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內，於備有睡眠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之航空器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於未備有睡眠設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航空器，應於客艙內備有休息座位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雙飛航組員之飛航時間限度，為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內，於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睡眠設備之航空器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於未備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睡眠設備之航空器，應於客艙內備有休息座位，飛航時間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亦可知，被告主張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長程航線派遣「加強飛航組員」或「雙飛航組員」時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飛航時間限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本已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語，足堪採信。而查，北市勞檢處實施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時，認定被告所屬駕駛有工作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違反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等情，有北市勞工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可稽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其所依據之標準乃所謂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OCK HOU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查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勞檢處所認「連續飛行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」，亦非實際飛行時數，而係自航空器從空橋後推或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機坪開始滑行至航空器降落後到空橋或停機坪停止時之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，有國際民航組織網頁資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在卷足參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查，被告於長程航線派遣加強飛航組員或雙飛航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執勤時，機長會安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機師輪流休息或睡眠，是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雖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間內，並非連續飛行工作，此觀前揭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會區分有無睡眠設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將飛航時間限度提高即明。再者，被告主張其於計算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不會扣除各人輪流休息或睡覺之時間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執勤機師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都相同，加上法定飛航時間限度就已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為原告所不否認。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為判斷有無工作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有未當，從而，北市勞檢處於中華航空產業工會申訴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多次認定被告有違反勞基法之情事，即容有誤會。況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法定飛航時間限度就已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即便被告遵守法令派遣飛航組員，但勞動檢查機關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考量前開說明，一律硬性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認定有無超時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準，勢必令任何航空公司之機師均有超時工作之問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非妥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查，原告固主張被告使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手段，讓機師接受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飛行云云。惟查，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所載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飛行者，乃空服員，有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在卷足稽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而非本件原告之機師，且機師非如空服員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般，可與其他機師更換原執勤班次，而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更明定，飛航組員飛航時間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其總飛航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且原告迄未舉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每月飛行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未舉證被告有何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之手段，強迫機師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飛行之情形，難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主張為真實。再查，被告抗辯原告所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飛機汰換、新機增加等因素，產生空服員人力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，為鼓勵空服員共體時艱，自願於每月飛行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繼續執勤，始將原空服員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之機會提高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服員如不願意，於飛時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的時候，仍可拒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無原告所稱以此強迫組員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以形式合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手段掩護超時加班之情，更何況，被告現已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執勤方式等語，為原告不否認。而查，中華航空產業工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原擬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舉行抗爭活動，並非原告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，且中華航空工會之訴求重點係要求撤回中華航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發展基金會對高鐵之投資、簽訂團體協約併納入員工保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及保障空服員工時上限等事項，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AHOO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奇摩股市網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存卷可稽（見本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可知，中華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產業工會之上揭抗爭亦與機師無關，而該次抗爭最後亦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資雙方於當日中午達成協議，活動緊急喊卡，且事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空服員，除原有之超時飛加外，更於執勤越洋航線飛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再按基本薪及飛行加給除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乘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6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額加發，亦為原告所不否認，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原告主張被告忽視中華航空產業工會及勞工之心聲，不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善勞動檢查違反事項云云，顯不可取。從而，原告主張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為無理由，被告抗辯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即為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可知，被告並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從而原告據此主張被告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雇主違反勞動契約或勞工法令規定，並終止兩造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契約，為無理由，應以被告之抗辯較為可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未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被告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反兩性工作平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亦不足作為原告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勞動契約之事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立法體例係採「重大理由」說，且該條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雇主懲戒解僱權之對應條文，相對於實務上所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遍採認雇主依據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解雇勞工時尚須遵守解雇最後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段性而言，應認並非雇主凡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違反勞動契約或勞工法令時，皆可認有損害勞工權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並據此終止勞動契約。解釋上，仍必須達違反程度重大始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，此乃實務上多於雇主違法解雇、調動之例，始認構成該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終止事由之原因。否則勞工法令繁雜，如勞工動輒可依勞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不經預告逕行終止勞動契約並請求資遣費，雇主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承擔，亦不符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加強勞雇關係之立法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雖引用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所附勞動檢查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通知書項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主張被告係僱用受僱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以上之雇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未設置托兒設施或提供適當之托兒措施，有違反兩性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，並以其現雖無子女，惟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婚，一有子女，權益即有損害之虞云云。惟查，被告於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勞動檢查時或無設置托兒設施或提供適當之托兒措施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此並非強制規定，兩性工作平等法亦無罰則，北市勞檢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僅通知被告改善，且原告並無子女，有原告員工個人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在卷可稽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亦難以其已婚，將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有子女，而認定其權益有損害之虞，是被告有無設置托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施或提供適當之托兒措施，對其權益不生任何影響。從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以此作為終止勞動契約之事由，洵非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查，被告辯稱其所僱用員工人數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光機師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就已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且員工分散國內外各處，要依兩性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廣泛設置托兒設施或提供適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托兒措施，誠有困難，惟被告於前揭勞動檢查後，陸續與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兒所或托育中心簽訂合約，給予被告公司員工子女就學之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待等語，並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私立建國兒童托育中心簽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合約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存卷足稽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尚難謂有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完全未予改善，置之不理之情形。是被告縱有違反兩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平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亦不足作為原告終止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原告等國籍機師並無不平等對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另主張被告之外國籍機師所領取之薪資每月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高出本國籍機師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甚多，然被告之外國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流動率比本國籍機師高許多，被告僅以較高薪資吸引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較好之外國籍機師作為薪資差別待遇之理由，實難說明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長久以來薪資差別待遇政策之原因。況內外國籍機師均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於被告，原則上應秉持「同工同酬」之原則，而本國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國籍之機師無論工作量、飛行時數或是飛行操作標準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，均係適用被告航務手冊及工作規則等相關規定，並無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訓練成本之差異，被告僅泛稱因各國不同經濟生活水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成為差別待遇之實質理由。而被告另辯稱係因給予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籍機師所謂「房屋津貼」、「市場津貼」，亦違反同工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酬原則等語。然查，中華航空產業工會第二分會認被告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業歧視規定所為申訴，業經臺北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評議就業歧視不成立，有臺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府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附卷可證（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尚難謂被告有何違反勞工法令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。況查，被告辯稱其所雇用外籍機師薪資項目與本國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多出「房屋津貼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ousing Expense Allowanc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「市場津貼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arket Allowan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兩項，其中房屋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因外國籍機師在臺灣並無住所，如其以臺北松山機場或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雄機場為基地者，因其報到執行飛行任務或報離解除之地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臺北松山機場或高雄機場，則有必要負擔住宿費用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核發房屋津貼，使外國籍機師不用自行負擔住宿費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市場津貼係因以本國機師之薪資，無法吸引有足夠飛行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及經驗之外籍機師至被告任職，是被告另給付「市場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予外國籍機師，此乃被告所僱用外國籍機師多為資深、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豐富國際民航飛行經驗者，且招募門檻遠較本國機師嚴謹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因。故外國籍機師雖較本國籍機師有多領取之市場津貼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房屋津貼，但此非因原告所稱差別待遇所致等情，有被告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可證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應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被告另抗辯外國籍機師之月薪或稍高於本國籍機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本國籍所享有之考績獎金及年終分紅，外國籍機師全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享有，就全年度所得及長期收入以觀，本國籍機師與外籍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所享有之薪資福利並無差別。況被告將一位本國籍駕駛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無飛航經驗而培訓其取得飛行執照，其訓練費用已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，之後再培訓其至成熟之機師，尚須經數種機型轉換及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訓等訓練，最快需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則被告為本國籍機師所投入之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成本甚巨等語，從而，被告主張要比較外國籍機師與本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籍機師之薪資，如僅以單一月份所領薪資作為標準，顯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蓋全之謬誤，即非無據。至於原告主張外籍機國師所領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高於本國籍機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倍云云，然亦為被告所否認，而原告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就此提出舉證證明其主張為真實，亦難作為有利於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之認定。是原告所為被告對國籍機師不平等對待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不足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被告並無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且被告對原告等國籍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國籍機師之薪資結構差異，難謂違反同工同酬原則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平等之對待。從而，被告尚無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雇主違反勞動契約或勞工法令之事由，原告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無理由，被告抗辯應堪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已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原告等機師另行以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約定工作時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近代企業之規模漸趨龐大，所僱用之員工人數亦隨之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雇主為了管理眾多的員工並有效地經營企業，實有必要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種工作條件予以整理、統一，雇主因而訂定規範員工之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條件即稱之為工作規則。關於工作規則之法律性質究為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？學說上有契約說及法規範說之爭。本院認工作規則原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雇主為統一勞動條件及服務規律所訂定，而依現今社會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觀之，勞工與雇主間之勞動條件依雇主所訂之工作規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內容而定，巳成為勞工與雇主間均有合意之一種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習慣，工作規則即因而有拘束勞工與雇主雙方之效力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論勞工是否知悉工作規則之存在及其內容，或是否予以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，均當然適用工作規則。在此種情形，工作規則之於僱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，即如同運送業或保險業訂定之一般契約條款之於運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保險契約，除非當事人有反對的意思表示之外，當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為僱傭契約內容之一部。反言之，若當事人為反對之意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時，即非屬僱傭契約內容之一部，自不得拘束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主張被告航務手冊並未經過主管機關之核備，且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亦實質上已損及勞工之健康及福祉，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應不生效力，且被告公司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以來已遭主管機關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檢查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每次都有罰款及要求限期改善，倘被告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航務手冊派遺規定為工作時間之另行書面約定可適用勞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主張為真，主管機關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可能連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之每次之勞動檢查每次皆予罰款及要求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改善，更甚者係被告公司經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動檢查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前次勞動檢查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部分仍未從事任何改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持續違反該條規定，更加顯示被告公司內部間因上述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勞資雙方持續無法解決及資方為其利益寧願違反法令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肯改善之立場，主管機關之認定並無違誤之情形。而就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勞基法上單日正常工時連同延長工時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未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延長工時工資等問題，中華航空產業工會、中華航空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會第二分會歷年以來多次與被告協商，均無結果，嗣後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依據勞基法之法定程序，正面請求勞動主管機關檢查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上開北市勞檢處函，確認被告公司確實有違反勞基法上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加班工時及加班費規定之事實，倘設被告已符合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得據以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適用，何須至今仍與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華航空產業工會進行協商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且最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由雙方再為協商，仍未簽訂勞基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面，目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仍在進行中且被告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.3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團體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乃係為飛航安全目的，依法律規定抄自飛航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則，並非屬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之書面約定，雙方並未就工作時間達成勞基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，被告違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事實業經主管機關確認，顯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提出其可引用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真實云云，雖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北市政府勞工局函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高雄市政府勞工局函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北市政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局函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被告勞基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商簽呈、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理規則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團體協約、航務手冊中譯版本、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飛航組員每小時超時費額度表、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為證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惟為被告所否認，並以上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置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與中華航空產業工會簽訂之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乙方（中華航空產業工會）會員從事飛機駕駛空勤作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每月計劃總飛行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實際飛行時數超過前述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，甲方（被告）應給付超時給付」等語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上開每月計劃總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，與原告所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飛航組員飛航時間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其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，其總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」之規定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原告主張系爭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計算及登錄飛航組員執行飛航任務之時間限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延長工作時間無涉云云，要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依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客艙組員飛行及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時間得比照飛航組員或依勞基法相關規定，由勞雇雙方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約定並報請當地勞工主管機關備查後實施」等語（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是客艙組員（空服員）之飛行及工作時間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機師並無差異，此乃訴外人長榮航空股有公司向桃園縣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府核備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其所憑之工作契約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工作時間：每一航空器客艙服務人員於客艙中執行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之飛航時間限度如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，其飛航總時間不得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，其飛航總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。」之約定（按該飛航總時間應係參照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），即與前揭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個月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總飛航時間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相似之原因。故原告主張該空服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契約書與機師服務性質不同而不適用於本件云云，即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查，航務手冊雖係由被告依據民航局及航空器原製造廠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關規定等訂定之手冊，其內容應包括航空器使用人運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類航空器之一般性政策、規定及限制（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），惟其並未規定不得規範工作時間等派遣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而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明定：「航空器使用人應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據有關之法規及程序訂定航務手冊或其他相關之手冊，報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民航局核准後，作為所有航空人員之工作指導，並適時修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故被告於航務手冊中亦得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包括工作時間在內等工作事項，則在法令並無限制被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以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飛航組員之飛航時間限度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工作時間依據，且每位機師均領有航務手冊之情形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符合揭示之要件。準此，被告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組員派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規定，即屬工作規則之性質，自屬被告與機師間之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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稱之「核備」，係指「審核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」之意，並非必須當地主管機關核准始能生效之意，且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規定工作規則應報請主管機關核備之目的，係為避免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制訂或修改不當之工作規則，而損及勞工權益，則如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制訂或修改之工作規則其內容並無違反法令強制禁止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團體協約約定，自無使該工作規則因未經主管機關核備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無效之理。是被告航務手冊、空勤飛航組員每小時超時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度表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縱未經勞工主管機關核備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航務手冊既與飛航管理規則相符，自不應認定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反法令之強制禁止規定。從而，原告主張航務手冊未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主管機關核備即為無效云云，洵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查，被告與中華航空產業工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生效之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符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基法修正公布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經工會或勞工半數以上同意，而將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內一日之正常工作時數，分配於其他工作日，被告使空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正常工作時間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仍屬適法，有勞委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附卷足稽（見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而上揭訴願決定書亦揭示「被告與產業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簽訂之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『乙方會員從事客艙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空勤作業之每月計劃總飛行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實際飛行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前述時數，甲方應給付超時給付』及陳君（即被告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）勞動檢查會談紀錄略以『本公司與空勤組員議定之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目中已訂有超時給付，按空勤組員每月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，按一定比例計算』，命原處分機關臺北市政府查明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給付除以延長工時時數所得數額是否已達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標準」等語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準此，被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依據團體協約、航務手冊及飛航組員每小時超時費額度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與勞工已另行約定工作時間，並有給付超時給付，無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發給延長工時工資等語，自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查，勞委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亦認定：被告報請原處分機關臺北市政府核備之書面聘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及客艙組員派遣原則，雖僅約定工作時間，未就例假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女性夜間工作時間等事項特別加以約定，但書面聘僱契約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客艙組員派遣原則係被告與勞方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行書面約定，原處分機關仍得就勞雇雙方已合意部分先予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備等語，有臺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在卷可參（見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該函說明二），則與前開客艙組員派遣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質相同之航務手冊，自屬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書面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查，依據被告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有關組員派遣規定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任務時間係自實際報到時間或表訂報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時間，以較晚者為準，直至回到基地任務完全解除為止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在正常狀況下，任務解除時間為班機返回基地並靠橋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時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復規定，飛行任務時間，係指報到至任務解除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正常情況下，在一連串飛行之最後一次落地靠橋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計算之，且不得影響其法定休息時間；在報到後，若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飛行延遲被安排在適合場所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或更多連續時數之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息，其休息時段不計入飛行任務時間；另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.3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所有飛航組員於每一個月內，其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有被告航務手冊中譯版本存卷可稽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被告就本件原告等機師有訂立之空勤飛航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每小時超時費額度表，以原告原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及職級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，其每月飛行時數超過前揭保證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務超時加給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4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加計年資超時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6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兩者合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0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遠超過以原告基本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9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除以勞基法所定每月法定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所得時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之延長工時工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9×1.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9×1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原告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證飛時亦遠低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每二週工作總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，有原告員工個人資料、空勤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每小時超時費額度表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前揭航務手冊派遣規定及飛航組員每小時超時費額度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屬被告所訂定之工作規則，而原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進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公司，對被告上開航務手冊及空勤飛航組員每小時超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額度表之規定，均未提出異議，已有拘束勞雇雙方之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又該航務手冊及空勤飛航組員每小時超時費額度表及團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約，均屬書面，且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是規定核備，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當地主管機關核准始能生效，已如上述，自應認被告與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間業以書面另行約定工作時間及超時給付，不受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限制，亦無須再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給付延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時工資。至於原告所提出上揭北市勞檢處之勞動檢查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認被告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僅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機關之意見，不能拘束本院之判斷。又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規定得由勞雇雙方另行約定工作時間，而非被告須與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工會約定，是原告提出產業工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，主張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與原告等機師未簽訂任何書面約定，仍非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原告主張被告未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等機師另行以書面約定工作時間云云，尚非可取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抗辯，為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權益無損害之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違反勞動契約或勞工法令，致有損害勞工權益之虞者，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得不經預告終止契約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定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旨乃因勞動契約為繼續性契約，相較於一次性給付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更重視雙方間之信任，倘任何一方片面破壞契約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任關係發生破綻達一定程度，法律即賦予另一方有終止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之權限。惟查，本件原告並未舉證其具體權益有遭被告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之情，蓋被告之機師並非當然每次執勤均會延長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揭勞動檢查亦係針對特定之空勤組員所為，未包含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原告迄未舉證證明其確實有遭被告延長工作時間而未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加班費、被告有延長其正常工作時間連同正常工作時間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被告對原告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稱與外國籍機師不公平待遇而有權益受損事實，自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致有損害勞工權益之虞之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終止勞動契約，已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斥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雇主違反勞動契約或勞工法令致有損害勞工權益之虞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得不經預告終止契約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固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，然依上開規定終止契約，應自知悉其情形之日起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為之，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有明文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主張被告將前揭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張貼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總公司內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並非係張貼於公司大廳等明顯地方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欄，一般員工若非經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根本不知被告有張貼勞動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函，原告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往中華航空產業工會請教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問題時，經由該產業工會告知始知北市勞檢處曾對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勞動檢查，並發現被告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事實，原告隨即委請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斐文律師發函通知被告，表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終止與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勞動契約，並請被告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將應支付予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予以結清，業已遵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，並無逾期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北市勞檢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知中華航空產業工會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勞動檢查結果後，該產業工會即將該函公告於被告總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為兩造所不爭執，而中華航空產業工會並將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結果通知書刊登於工訊，且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出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訊已有刊載被告近年來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工作平等法等事項之報導，有原告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右下角工會「刊工訊」之批示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出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訊在卷足證（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足見原告至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已知悉被告有經勞動檢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違反勞基法等情，斷無其所稱遲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，與同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討論後，始知被告違反勞基法之理。而原告遲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發存證信函等情，是縱認被告有違反兩造間勞動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或勞動法令之規定，然原告以存證信函終止勞動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訊報導之日起，既已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除斥期間，尚難認原告終止勞動契約符合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，本件被告並無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勞動契約或勞工法令之事由之情事，且原告終止勞動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約，已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之除斥期間，是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主張為無可採，被告之抗辯為可取。從而原告依兩造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勞動契約請求被告給付資遣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949,8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起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繕本送達之翌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，洵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據，應予駁回。又原告既受敗訴判決，其假執行之聲請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所附麗，不應准許，亦應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法律關係已臻明確，兩造其餘攻擊防禦方法，經核於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結果無影響，爰不一一加以論列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據上論結，原告之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勞工法庭    法　官　曾啟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書記官　王月伶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7:00Z</dcterms:created>
  <dc:creator>alpa</dc:creator>
  <dc:description/>
  <dc:language>en-US</dc:language>
  <cp:lastModifiedBy>andy</cp:lastModifiedBy>
  <dcterms:modified xsi:type="dcterms:W3CDTF">2014-10-17T02:27:00Z</dcterms:modified>
  <cp:revision>2</cp:revision>
  <dc:subject/>
  <dc:title/>
</cp:coreProperties>
</file>