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灣士林地方法院 裁判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事類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字號】</w:t>
            </w:r>
            <w:r>
              <w:rPr>
                <w:rFonts w:cs="新細明體;PMingLiU" w:ascii="新細明體;PMingLiU" w:hAnsi="新細明體;PMingLiU"/>
                <w:kern w:val="0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</w:rPr>
              <w:t>勞訴</w:t>
            </w:r>
            <w:r>
              <w:rPr>
                <w:rFonts w:cs="新細明體;PMingLiU" w:ascii="新細明體;PMingLiU" w:hAnsi="新細明體;PMingLiU"/>
                <w:kern w:val="0"/>
              </w:rPr>
              <w:t>,1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日期】</w:t>
            </w:r>
            <w:r>
              <w:rPr>
                <w:rFonts w:cs="新細明體;PMingLiU" w:ascii="新細明體;PMingLiU" w:hAnsi="新細明體;PMingLiU"/>
                <w:kern w:val="0"/>
              </w:rPr>
              <w:t>951229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案由】給付違約金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全文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士林地方法院民事判決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中華航空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己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蘇文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閰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許明桐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上列當事人間給付違約金等事件，本院於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終結，判決如下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及假執行之聲請均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程序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原告中華航空股份有限公司之法定代理人於起訴後已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江耀宗變更為己○○，原告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依法聲明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之法定代理人承受訴訟，經查於法尚無不合，自應准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先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按「訴狀送達後，原告不得將原訴變更或追加他訴，但有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情形之一者，不在此限：</w:t>
            </w:r>
            <w:r>
              <w:rPr>
                <w:rFonts w:ascii="New Gulim;Arial Unicode MS" w:hAnsi="New Gulim;Arial Unicode MS" w:cs="New Gulim;Arial Unicode MS" w:eastAsia="細明體;MingLiU"/>
                <w:kern w:val="0"/>
              </w:rPr>
              <w:t>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擴張或減縮應受判決事項之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者。」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5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定有明文。又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判決確定前，得撤回訴之全部或一部。但被告已為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言詞辯論者，應得其同意。」、「訴之撤回應以書狀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。但於期日，得以言詞向法院或受命法官為之。」、「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撤回，‧‧自撤回書狀送達之日起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未提出異議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視為同意撤回。」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有明文規定。查原告起訴時訴之聲明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請求被告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甲○○、丁○○應連帶給付新台幣（以下未列幣別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指新台幣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,146,6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自起訴狀繕本送達翌日起至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償日止，按年息百分之五計算之利息（下稱遲延利息）。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具狀撤回對於被告甲○○、丁○○之起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變更聲明為請求被告戊○給付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,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6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,02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遲延利息。經本院上開撤回之書狀送達被告甲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丁○○，該二人於收受後均未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提出異議，視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意撤回。原告復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具狀將請求美金之金額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為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,5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。經核，原告所為之變更顯係減縮應受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事項之聲明及以具狀撤回被告甲○○、丁○○之起訴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前開法條規定相符，自應予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實體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起訴主張：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與被告簽立聘僱契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原告雇用被告擔任試用副機師。於受僱前，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先由原告派赴美國北達克達大學航太科學中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A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UN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 接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之基礎飛行訓練。其中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起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止，被告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AS 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初級訓練，被告返國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再赴美接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級訓練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完訓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返國後，再依序接受原告安排之地面學科及模擬機訓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通過民航局機型檢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ape Rat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 ，民航局發給檢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後，再經本場訓練及航路訓練後，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正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擔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副機師。被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赴美接受基礎飛行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練，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正式擔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副機師止，受訓期間將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，原告除給付一千多萬元之訓練費用外，更於受訓期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月給付被告受訓津貼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訓練成本龐大。另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起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巡航正機師升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正機師之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練，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完訓，訓練費用亦由原告支出。然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員工自請離職預告書向原告表示，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離職，被告於離職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之平均每個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99,6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自受雇後至自請離職間，僅任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，違反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「自聘僱任用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絕不自請離職」之約定，被告尚須服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被告支出上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初級訓練及高級訓練費用合計為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,4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以被告尚須服務之月份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總月份比例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應賠償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UN 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初級訓練及高級訓練費用為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,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9490* 38/1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以及離職前正常工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平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之違約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197,60 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01*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又被告擔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3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正機師，未達完訓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最低服務期限，依聘雇契約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訂之工作規則即國籍機師和飛航工程師服務年限及訓練費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賠償作業辦法」（下稱作業辦法）之規定，尚須服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，原告為被告升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機師支出受訓費用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014,66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以被告尚須服務之月份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總月份比例計算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賠償升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正機師之訓練費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90,41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*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/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 等語。並聲明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給付原告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0,54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,688,02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及自起訴狀繕本送達翌日起至清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，按年息百分之五計算之利息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供擔保，請准宣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戊○則以：簽立之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固有自任用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不自請離職之約定，然該內容為定型化契約條款，且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曾將聘僱契約正本，以及聘雇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約定之「機師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機械員服務年限及訓練償還辦法」（下稱償還辦法）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償還數額表等文件交予被告，自不能拘束被告。而於被告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前，原告亦未告知有違約賠償之情形，實有失公平。又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內容係長期限制被告之工作選擇權，使原告得以不用積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善勞動條件、環境以吸引、留任勞工，另一方面原告也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被告所受限制之工作權之損失予以相對補償，僅是片面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勞工之負擔及限制勞工之權限，上開約定應屬違反民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而無效。縱認約定勞工最低服務年限並非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，然上開約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限制亦屬過長，比較新加坡航空對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募培訓機師，同樣施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訓練以取得飛航執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卻僅約定最低服務年限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，被告既已任職達十餘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認未違反合理之最低服務年限。又被告任職固未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如認為有違反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其中一款約定，然被告於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後迄今並未轉任其他公司擔任機師，原告亦不能適用該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請求被告賠償違約金及償還訓練費用。又如認被告之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應依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賠償違約金，被告亦僅應賠償離職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工資平均計算後之一個月工資，而非賠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工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被告已任職將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，亦應酌減違約金之數額。另依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提出之還償辦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是指新進機師或轉訓新機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機師始應償還訓練費用，而招訓被告之航空機師簡章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僅規定新進機師須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訓練，則之後原告所增加之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級訓練即不在聘僱契約所規範之賠償範圍內，原告自不能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被告賠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級訓練費用。至於被告於任職中接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3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正機師訓練，被告並無拒絕之理由，且原告基於業務之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而對被告施以上開訓練，所需成本、費用本應由原告負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不能依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請求賠償轉（升）訓費用。況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主張有為被告支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初級及高級之訓練費用，僅提出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制作之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資料，欠缺原始單據等文件，被告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其真正。另所舉之證人丙○○、乙○○均為原告之受僱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證詞偏頗，原告請求被告賠償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,5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也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原告另主張有為被告支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正機師之訓練費用，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之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附表三等文件，均屬單方面製作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私文書，亦無原始單據等文件可以佐證，尚難認為原告有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該部分之訓練費用。又被告以遭原告誣指為洩密者、背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受有重大侮辱為由，依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終止兩造之聘僱契約，以及本件聘僱契約訂有最低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年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，屬於特定性定期契約期限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者，於屆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後，依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終止兩造間之聘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，被告均未違約，無庸賠償原告訓練費用及違約金。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被告應賠償訓練費用及違約金，則被告另就得向原告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超時工作加班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,541,70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與原告該部分之請求為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之抗辯等語。並聲明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受不利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願供擔保請准宣告免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不爭執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經原告招訓，赴美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接受基礎飛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訓練，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擔任試用副機師，並簽有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聘僱契約，嗣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員工自請離職預告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通知原告其將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離職，共計任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，離職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）平均每個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工資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99,6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被告離職後迄未在其他航空公司擔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受僱原告前有赴美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AS 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礎飛行訓練，返國後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起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巡航正機師升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正機師之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練，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完訓，該等訓練費用均由原告支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整理兩造爭執之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被告自任用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不自請離職，及離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內不得轉任其他航空公司機師之約定是否有效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最低服務年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約定，是否構成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型化契約條款，並為加重被告之責任而顯失公平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最低服務年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約定，時間是否過長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上開最低服務年限及轉任他公司機師之限制，原告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給予被告相當補償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僅違反最低服務年限之約定，惟未違反轉任他公司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師之約定，是否亦構成應賠償之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是否有收到僱傭契約正本，如未收到，僱傭契約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效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被告自任用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不自請離職，及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內不得轉任其他航空公司機師之約定有效，則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償還辦法及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作業辦法之前身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指之「其他規定」為何？是否包括償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辦法？又於簽訂聘僱契約時，償還辦法及其附件（「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飛航機械員服務年限及訓練費用償還數額表」）是否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附於契約後供被告閱覽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作業辦法」是否屬於工作規則，而得拘束被告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是否得請求被告賠償副機師訓練費用美金板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？又原告就該金額是否已盡舉證責任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擔任正機師未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最低服務期限，原告是否得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被告賠償升訓正機師之訓練費用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90,41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？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就該金額是否已盡舉證責任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是否得請求被告賠償相當於離職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平均工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約金？又其金額應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之工資計算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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請求被告賠償副機師之訓練費用及升訓正機師之訓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用，有無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5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違約金酌減之適用？賠償費用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可以酌減上開第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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金額是否過高而應予酌減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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級訓練費用是否為聘僱契約償還辦法所規範在內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是否自行離職？抑或是依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終止勞動契約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被告應賠償原告相當於離職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平均工資之違約金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訓練費用，則被告主張以超時工作加班費抵銷之，是否有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？（即被告於任職時，未執行飛行之待命期間是否應計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時，並另外給予加班費）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得心證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不定期勞動契約，勞工原則上得隨時預告自請離職，為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有明文，而勞雇雙方於勞動契約中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約定最低服務年限，且該約定復未違反法律強制或禁止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亦無悖於公共秩序及善良風俗，基於契約自由原則，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認該約定為有效。又勞動契約是否有效，應以當事人意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示是否一致為斷，並不以當事人之一造有無收到勞動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書面資料為斷。惟約定勞工違反最低服務年限自請離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應賠償雇主支出之受訓費用或違約金時，如雇主所支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訓費用僅占雇主成本支出之極少比例，或是雇主單方面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勞工不能自請離職，並未相對地要求雇主在最低服務年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應提供適宜之工作環境，以及對於勞工在最低服務年限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喪失轉換工作自由及生涯規劃之彈性及年齡逸失利益，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相當之補償，則尚難增強過長之最低服務年限之合理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即如雇主支出龐大費用以培訓勞工，或可訂較長之最低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年限，然若雇主未因訓練勞工支出鉅額費用，僅因勞工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後，必須另行招募、訓練其他人力，造成雇用管理之輕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便，應可認為欠缺約定過長最低服務年限之必要性及合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經查，兩造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簽立之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「乙方（即被告）承諾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聘僱任用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 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請離職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論任何原因於自離職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內，絕不轉任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航空公司擔任飛航機師職務。‧‧」等語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經原告招訓為培訓機師，赴美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接受基礎飛行訓練，其中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起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止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AS 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初級訓練，被告返國後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與原告簽立聘僱契約，由原告聘僱擔任試用副機師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再赴美接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級訓練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完訓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返國後，再依序接受原告安排之地面學科及模擬機訓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民航局機型檢定，民航局發給檢定證後，再經本場訓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航路訓練後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正式擔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副機師等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被告所不爭執。可知被告所從事之飛航機師工作，必須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訓練考取執照後方可執行駕駛工作，且因各型航機之差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取得駕駛某一機型航機資格之機師，非必當然即得駕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機型之航機，須依航空人員給證管理規則，另行考取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照，故被告屬於具有專門職業技術之從業人員。原告並非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招募培訓機師後即可立刻使該培訓機師加入營運行列，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為我國大型之國際航空公司，各種機型之機隊均有，基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安全上之考慮，對於航機上機組人員必須在完成某一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任務後，給與其足夠之休息時間，始得再擔任下次航程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，故原告因機師培養不易，為達培訓目的以及減少損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可認為有必要要求培訓之機師承諾至少在一定期間內為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提供勞務，因此就招募培訓之機師於聘雇契約中約定最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務年限，自無不許之理。次查，原告主張為被告支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UND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初級及高級訓練費用合計為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9,4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等情，固提出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資料，並舉證人丙○○、乙○○之證詞為佐，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提出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紙付款計畫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AYMENT SCHEDULE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並無任何簽認之文字；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款報結申報簽辦單（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為原告片面制作之文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而記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行基金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HE UND AEROSPACE FOUNDATIO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文件（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均屬私文書，被告已否認其真正，則原告自應舉證以實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。參酌證人即原告之會計人員丙○○證述：「（問）支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用有何憑據？（答）這些單據都有，我當初會這樣算是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寄給我們的單據來計算。（問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款之前是否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訓練學校簽約要給付的費用？還是請款多少就給付多少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答）應該是有簽約。（問）請款憑據有無保存多久？（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應該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的時間。（問）已申報單還可以提出的那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憑據應該可以提出？（答）因為我已離開那單位，是否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我不清楚。」（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9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原告迄至本件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終結前並未提出原始訓練協議、詳細請款單據等文件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認為原告確實有支出上開數額之訓練費用。本件原告既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提出已支出實際受訓費用之單據，且相關單據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保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限甚至比聘僱契約所約定培訓機師之最低服務年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短，顯見其支出訓練之成本僅佔企業成本極少比例之部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根本不受原告之重視。復查，本件被告係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寫自請離職預告書，所載離職原因為退休（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離職預告書前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曾遭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隊總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談，面談緣由為「因春節期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APT DUN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酒測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公司要調查是否有員工蓄意將有關訊息或資料轉知給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，航務處希望不是處內員工所為，建議機隊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AP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閻（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）面談了解」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而原告亦不否認被告自請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之原因確實與上開酒測事件有關（但被告尚無法證明有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為重大侮辱之情形），則原告未能在所主張之最低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限中提供適宜之工作環境（即查明是何人洩密？如無法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洩密之情形，則原告對於曾經懷疑之洩密人，亦應還其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白），僅單方面限制被告不能自請離職，也欠缺最低服務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之合理性。再查，約定勞工最低服務年限與離職後之競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禁止等情，均是對於勞工選擇職業之限制，參照競業禁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之前提，必須由雇主給予勞工相當之補償措施，則本件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對於被告在最低服務年限內所喪失轉換工作自由及生涯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劃之彈性及年齡逸失利益，亦應給予相當之補償，否則難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長之最低服務年限具有合理性。本件原告雖辯稱所給付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每月薪資中，關於機種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,9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保障飛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給，即是給予被告相當之補償云云，然按上開飛行加給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任何補償之明文記載，且原告給付上開加給既是屬於每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薪資範疇，該薪資即屬勞工勞務之對價，難認為屬於補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性質，因此，原告此部分辯解，尚難採信。末查，依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招訓被告之飛航機師簡章記載受訓之期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，合格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副機師試用，而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約定：被告承諾自聘僱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不自請離職，參照與原告同為航空公司之新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坡航空公司，其對召募之培訓機師，施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練以取得飛航執照，卻僅約定最低服務年限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9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則本件聘僱契約施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飛行訓練，卻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最低服務年限，顯然不合理。因此，原告因機師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養不易，為達培訓目的以及減少損失，雖有必要要求培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承諾最低之服務年限，然原告於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最低服務年限之限制，因原告無法提出已支出實際受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用之單據，證明支出訓練之成本僅佔企業成本一定比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相關單據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保存期限甚至比聘僱契約所約定培訓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最低服務年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還短，顯見該部分之支出根本不受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重視。又被告之自請離職，是因遭原告面談後提出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能在所主張之最低服務年限中提供適宜之工作環境，卻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面限制被告不能自請離職。另原告對於被告在最低服務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內所喪失轉換工作自由及生涯規劃之彈性及年齡逸失利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未給予相當之補償。並參酌與原告同為航空公司之新加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空公司，其對召募之培訓機師，施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訓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取得飛航執照，卻僅約定最低服務年限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等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堪認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約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最低服務年限之限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屬過長，本院綜合上情，認為本件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最低服務年限部分，已不當限制被告之職業選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由，應屬無效。而被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受僱後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離職之日止，共計任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，任職已超過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認定聘僱契約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最低服務年限，自無違反聘僱契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而，原告以被告違反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「自聘僱任用之日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內絕不自請離職」之約定，請求被告應賠償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級訓練及高級訓練費用為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,5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以及離職前正常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平均工資之違約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,197,60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均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被告於任職副機師時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起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巡航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升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正機師之訓練，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完訓等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為被告所不爭執，然被告否認原告其請求之數額。經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有為被告支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正機師之訓練費用，固提出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附表三等文件，並舉證人即原告航務處航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飛行訓練組之員工庚○○之證詞所佐。然參酌所提之附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記載之受訓之模擬機成本及人事成本內容，為原告財務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面製作之私文書，而證人庚○○為航務處員工，自承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表三是被告要離職時，伊請財務處計算之內容」等語（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則所為證詞，自不能作為原告確實有為被告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正機師訓練費用之依據。另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訓練表為完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制作，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約人雖為航發會與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，但簽約卻是華航為航發會之代理人與華航簽約，簽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期也是在完訓後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制作，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是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面所制作之文書，均屬私文書，被告既否認其真正，則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自應舉證以實其說。按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雖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當事人已證明受有損害而不能證明其數額或證明顯有重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困難者，法院應審酌一切情況，依所得心證定其數額。」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認適用該條之情形，必先由原告舉證證明其確實有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出該部分訓練費用或表示客觀上不能證明或證明顯有重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困難者，法院方得依自由心證定其數額，否則將侵害舉證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分配之法理。查原告並未就為被告支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正機師之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練費用，或表示客觀上不能證明或證明顯有重大困難，則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回歸舉證責任之分配，由原告負舉證責任，原告迄至本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辯論終結前既再未提出原始單據等文件可資為憑，因此，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令被告擔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正機師，未達完訓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最低服務期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原告依聘雇契約所訂之作業辦法之規定，請求被告賠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正機師之訓練費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90,41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亦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綜上所述，本件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約定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最低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限部分，已不當限制被告之職業選擇自由，應屬無效。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受僱後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離職之日止，共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職擔任機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，任職已超過上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最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務年限，尚無違反聘僱契約，且原告亦不能證明為被告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初級訓練及高級訓練費用達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9,4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。從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以被告違反聘僱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「自聘僱任用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絕不自請離職」之約定，被告尚須服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被告支出上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初級訓練及高級訓練費用合計為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,4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以被告尚須服務之月份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總月份比例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應賠償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N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初級訓練及高級訓練費用為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,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9490*38/1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 ，以及離職前正常工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平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之違約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,197,60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01*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遲延利息，顯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據。另原告亦未證明有為被告支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機師支出受訓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014, 6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因此，縱令被告擔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正機師，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完訓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最低服務期限，原告依聘雇契約所訂之作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辦法之規定，認為被告尚須服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，而以被告尚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務之月份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之總月份比例計算，被告應賠償升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3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正機師之訓練費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90,41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遲延利息，亦無依據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予以駁回。又原告受敗訴判決，其假執行之聲請亦失所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麗，併予駁回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本件事證已臻明確，本件整理之其他爭點，以及兩造其餘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陳述及所提證據，爰不一一予以審酌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據上論結，本件原告之訴為無理由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事第二庭  法  官  林政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證明與原本無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對本判決上訴須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楊錫芬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9:00Z</dcterms:created>
  <dc:creator>alpa</dc:creator>
  <dc:description/>
  <dc:language>en-US</dc:language>
  <cp:lastModifiedBy>andy</cp:lastModifiedBy>
  <dcterms:modified xsi:type="dcterms:W3CDTF">2014-10-17T02:29:00Z</dcterms:modified>
  <cp:revision>2</cp:revision>
  <dc:subject/>
  <dc:title/>
</cp:coreProperties>
</file>