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高等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</w:rPr>
              <w:t>重勞上</w:t>
            </w:r>
            <w:r>
              <w:rPr>
                <w:rFonts w:cs="新細明體;PMingLiU" w:ascii="新細明體;PMingLiU" w:hAnsi="新細明體;PMingLiU"/>
                <w:kern w:val="0"/>
              </w:rPr>
              <w:t>,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6012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退休金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臺灣高等法院民事判決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壬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庚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丑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寅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辛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子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癸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趙平原律師　兼送達代收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辰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陳金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葛百鈴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李瑞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退休金等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灣臺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重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起上訴，經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判決關於駁回上訴人後開第二項之訴部分，及訴訟費用之裁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均廢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上訴人應給付上訴人各如附表二「本院認應給付金額」欄之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額，及各自附表二「利息起算日」欄所示之日起，至清償之日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按年利率百分之五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丙○○、丑○、寅○○、子○○等四人其餘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、二審訴訟費用由被上訴人負擔十分之九，餘由上訴人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丑○、寅○○、子○○等四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上訴人主張：上訴人壬○○為被上訴人公司航務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，上訴人丙○○、庚○○、辛○○、子○○原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，上訴人丑○原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機師，上訴人寅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總機師，上訴人乙○○、卯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機教師，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、戊○○、己○○、甲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工程師，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癸○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師機師。伊等於附表一所示離職日期自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公司退休或離職，並領得退休金或離職金，而當時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之基數亦如附表一所示。惟因伊等退休或離職前，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每月均發給伊等屬經常性給付之「零費」薪資，各如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平均零費欄所示，該項薪資被上訴人未算入退休或離職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給付之平均工資範圍內，致伊等之退休或離職平均工資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，受領退休金或離職金減少如附表一請求金額欄所示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零費係依被上訴人所定「空勤業務作業規程」為給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作業規程區分資深正機師、資淺正機師、資深副機師、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淺副機師，分駕駛機型計算差勤零費；而每位機師均有保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行時數，未達保證時數者仍以保證時數計算差勤零費，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者另外再支領零費。該規程制定差勤零費之目的，係因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人員體力較地勤人員消耗大，為添加營養及恢復體力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，此費用與機師實際飛行時數無絕對必然關係，機師飛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縱未達保證時數，亦可依保證時數計領差勤零費。因此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係被上訴人為彌補伊等擔任機師提供勞務之特殊辛勞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，直接對伊等提出之勞務報償，自可認此零費為伊等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之對價，即非恩給性之給付。況兩造間從未合意於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休金或離職金時，將零費排除於平均工資計算範圍外。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勞動基準法（下稱勞基法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求為命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各如附表一請求金額欄所示金額與附表利息起算日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按法定利率計算遲延利息之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上訴人則以：上訴人早已自伊公司退休、離職。退休或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時，伊公司依法計算退休金或離職金數額，上訴人皆已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、同意，從無異議，就該退休金或離職金之計算，兩造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依上揭勞動習慣形成零費不計算入平均工資之合意，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竟提起本件訴訟，顯違誠信原則。又所謂零費，即所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勤組員差勤費」（或稱空服員差旅費，原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伊公司所以對空勤員工為該項給付，乃在於補貼所屬空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因離開基地、從事空勤任務時，須在外站停留所支出之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費用，並以「空勤組員差勤費結報規定」，作為該差勤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發給依據與結算標準。依據前揭結報規定，空勤員工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服勤完畢後，必須依規定，計算其飛行起訖站，申報差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，對於員工與伊皆有不便，故遂另行制定「中華航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員工內外公差每日旅費標準表」（下稱標準表），統一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伊所屬空勤、非空勤員工差旅申報標準。前揭差旅所需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與零費，空勤人員與地勤人員乃採行相同核算標準，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時間在機上服勤空服員而言，其體力消耗較大，落地差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應補充之膳食花費亦隨之增大，伊為滿足空服員長期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、差旅所必須增添營養恢復體力之需求，才再予核發「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零費」，以補貼空勤組員公差時間之膳費所需。是零費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公差期間差費一部，即為空勤人員差旅時膳食費用之補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「營養費」，其性質屬於伙食津貼，而與工資範疇無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另伊最早由空軍退役飛行員成立時期，即有此所謂營養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額外發給，屬恩惠性給付，系爭零費係自此沿革而來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列入平均工資計算退休金或離職金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審為上訴人全部敗訴之判決，上訴人提起上訴，聲明：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廢棄；被上訴人應給付上訴人如附表一請求金額欄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額與自附表一利息起算日欄所示之日起至清償日止，按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被上訴人則聲明：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查上訴人主張其等原屬被上訴人公司航務處正機師等空勤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均已退休或離職，斯時計算退休金或離職金之基數及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領取之六個月零費平均數，各如附表一所示，因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將零費算入退休或離職時平均工資，而有附表一請求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所示退休金或離職金差額等情，已據其等提出各人之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結算通知書等資料為證（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-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被上訴人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認零費應算入上訴人之平均工資範圍外，對於上訴人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主張並無爭執，並以前揭情詞置辯。是本件首應審究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厥為：系爭零費應否納入平均工資之範圍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工資：謂勞工因工作而獲得之報酬，包括工資、薪金及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時、計日、計月、計件以現金或實物等方式給付之獎金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津貼及其他任何名義經常性給與均屬之，為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。依該條款就工資之定義觀之，於認定何項給付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屬於工資，係以是否具有「勞工因提供勞務所得之報酬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對價」及「經常性之給與」之性質而定；而於判斷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「勞務之對價」及「經常性之給與」，應依一般交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念決定之，至於其給付名稱如何，在非所問。又工資須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常性給與，始足當之，倘雇主為改善勞工生活而給付非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性給與，或為單方之目的，給付具有勉勵、恩惠性質之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，均非為勞工之工作給付之對價，與勞動契約上之經常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與有別，應不得列入工資之範圍內。準此，兩造對於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零費」係「經常性之給與」一節，既不爭執，本院自應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之給付是否為上訴人「勞務之對價」為審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上訴人於另件同性質之訴訟中，自承系爭零費，係依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業務作業規程給付，而依該確定判決所認定，該空勤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業規程記載：「說明：一、空勤旅費與地勤旅費中之膳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係採同一標準訂定，惟空勤組員機上服勤時體力消耗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落地需添加營養恢復體力，故依往例核發差勤零費以補貼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期間旅費所需。二、無論飛國際及國內線者差勤零費均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列新台幣發給。……。四、差勤零費計算列式：（各員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加給計酬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列標準）＝差勤零費數……」，該作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程並區分資深正機師、資淺正機師、資深副機師、資淺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等，分駕駛之機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型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D-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）計算差勤零費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按職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機種定額給付等情（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核與被上訴人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提出之「原告十四人零費差額退休金計算附表」中之「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前六個月所具領之零費數額」欄，記載上訴人甲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34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乙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,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己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,2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丁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,3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卯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,2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戊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,3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庚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 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辛○○及丙○○（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另見下述）、寅○○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,3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子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1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 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癸○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丑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,2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,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-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除辛○○及丙○○離職前五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外，其餘上訴人於離職前六個月，均領取定額之零費一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符，除可見該零費屬經常性之給與外，亦見該零費之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，確因職別及機種之不同，而有差異，尚非一體適用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勤組員領取相同數額，已難謂非依工作內容之不同，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數額給付之對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雖抗辯核發差勤零費，係為補貼空勤組員機上服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體力消耗大，落地需添加營養恢復體力，屬有空軍歷史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源之營養費，性質應屬膳食費即伙食津貼，非上訴人提供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所獲得之經常性給與，故非上訴人工作之對價云云。惟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差勤零費係上訴人以其空勤組員之身分具領，係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彌補上訴人擔任空勤組員提供勞務之特殊辛勞與負擔，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對上訴人提出之勞務附加地作更進一步報償，有別於一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所屬之地勤人員。此項給付，與上訴人依其職務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殊性所提出之勞務內容有密切相關，應係特殊職務之加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主張此零費為其等提出勞務之對價，尚屬可取。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抗辯係恩惠給與性質之營養費，以補充空勤組員出差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膳食費用云云，即無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被上訴人所定「飛航組員空勤加給支給規定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3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若飛航員服勤不足，仍可全支給空勤加給，惟若為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證照不合，或事病假過多，則按影響派遣之時數減發空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給，而空勤加給包括機種加給、教師加給及零費（見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該給付零費依據之支給規定，既載明倘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歸責於上訴人之事由，飛行時數低於保證時數，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得減發零費，此顯係因上訴人所提供之勞務具特殊性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，僅需具有空勤組員之職務特殊身分，在一般情形下即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月具領；至若因個人證照不合，或事病假過多，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上訴人未依約提供勞務，或提供勞務時數不足，而減發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，益可證該零費之給付，與勞務之給付具有對價性，自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恩惠性之給與。被上訴人抗辯係恩惠性之給與，亦乏所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上訴人主張被上訴人業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，更改退休金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規定，將系爭定額零費名稱修改為機種津貼，凡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以後退休之空勤組員，均將原屬零費之機種津貼列計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均工資之內等情，並提出被上訴人電子郵件及員工退休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算通知單影本為證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此為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是認，亦可佐系爭零費具有勞務對價之性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被上訴人抗辯兩造間已有不將零費計入平均工資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職金或退休金之合意，或有此勞動習慣；且上訴人領取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金或離職金時，無任何異議，於領得後多年再為請求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額，有違誠信原則，亦有權利失效情形；又上訴人均為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階段，倘再加計零費，更將造成社會不公云云。惟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終否認兩造間有任何不將零費計入平均工資給付離職金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休金之合意，更否認有任何類此之勞動習慣，被上訴人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未能舉證以實其說，所辯已非可取。另上訴人受領退休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離職金時未為異議，係因當時不知可以請求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核與被上訴人因此項零費之爭議，遭離職員工訴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者已有多件（按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上易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，均為被上訴人敗訴之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，併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-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者無違，是上訴人就不知者未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異議，尚難苛責；且其等請求權又未罹消滅時效，則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請求，難認有違誠信原則或有權利失效理論之適用。至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是否已領取鉅額退休金或離職金，尚非審酌本件權利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關係之應斟酌者，附此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系爭零費既係被上訴人用以換取上訴人特殊勞務之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即具有對價性。上訴人主張應屬勞務之對價，為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稱之工資一節，自屬可取。至被上訴人抗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另件其他航空公司與其空勤組員間之訴訟判決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中，認定：「上訴人（按係另家航空公司）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空勤差旅費，係以所屬空服員因離開基地從事空勤任務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外站連續停留為前提，非以執行空勤時間為計算標準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空服員實際停留外地時間予以計算……旨在使空服員不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滯留國外而須自負膳雜費用，該段期間雖屬待命狀態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服員實際上並未就其職務提供任何勞務，該膳食、雜費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並不具勞務對價之性質」，足認屬差旅、膳食費一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零費，誠然非屬工資，依法則不應計入平均工資範疇云云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姑不論該件尚非判例，本院本不受拘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其認定之對象，係「空勤差旅費」，與本件係「零費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議亦有不同，尚難比附援引，作為有利被上訴人認定之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被上訴人對於上訴人如附表一（與原判決附表同）所示「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日期」、「基數」欄所示日期及數據，並無爭執（見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另提出「原告十四人零費差額退休金計算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-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下稱被上訴人之差額表），就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之「離職日期」、「基數」、「已領取之退休金數額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退休前六個月所具領之零費數額」、「零費部分之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」、「零費差額退休金」等項，詳為表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之差額表中，就上訴人庚○○、乙○○、卯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、戊○○、己○○、甲○○、癸○○等八人之平均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數額及差額之計算，與各上訴人主張者同（見附表一、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-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本院既認該零費應計入平均工資計付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，則各該上訴人請求被上訴人如數給付該差額，並依勞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請求加給自離職日後三十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算之法定遲延利息，自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之差額表中，就上訴人丑○、寅○○、子○○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平均零費數額及差額之計算，與各上訴人主張者不同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附表一、二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各上訴人對於被上訴人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額表所列「退休前六個月所具領之零費數額」、「零費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平均工資」、「零費差額退休金」等項既陳稱不爭執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而本院既認該零費應計入平均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付退休金或離職金，則各該上訴人請求被上訴人給付如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額表中所列之差額（即附表二「本院認應給付金額」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），並依勞基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請求加給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職日後三十日起算之法定遲延利息，亦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之差額表中，就上訴人辛○○之平均零費數額之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，與該上訴人主張者同（見附表一、二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惟認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離職前六個月中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未領取零費，故應以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零費額作為計算差額之基準，所得差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33,7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5÷6=37,7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,7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30=1,133,7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另就上訴人丙○○之平均零費數額之計算，與該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者不同（見附表一、二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丙○○對於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差額表所列「退休前六個月所具領之零費數額」欄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月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而非其主張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,4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一節並無爭執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自應以被上訴人抗辯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為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。而被上訴人亦認丙○○於離職前六個月中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領取零費，故應以五個月零費額作為計算差額之基準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差額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52,6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5÷6=37,7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,7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×30.5=1,152,6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）。經查，上訴人辛○○與丙○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國際商業銀行之活期儲蓄存款帳戶中（被上訴人不否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皆係透過該銀行向員工為零費之給付，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，確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,4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之薪資存入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後者金額，如前所述，丙○○已自承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3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為零費），則被上訴人稱該二上訴人未領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份之零費一節，即非可取。又被上訴人雖稱該金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帳，係支付前一個月之零費云云，惟為上訴人否認，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未能舉證證明以實其說，亦難採信。本院既認該零費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入平均工資計付退休金，則該二上訴人請求被上訴人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附表二「本院認應給付金額」欄所示之差額，並依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請求加給自離職日後三十日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之法定遲延利息，應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壬○○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留職停薪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遣離職，為兩造所不爭執，並有結算表、員工個人基本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（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固係實情；被上訴人抗辯自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職日前六個月內，其均未領取零費，自不得再請求以此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準之差額云云，則為壬○○否認，並主張應以其留職停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六個月所領取零費計入平均工資給付資遣費，始為公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況內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.04.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內勞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9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示：「關於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遣留職停薪人員，計算資遣費之平均工資時，應以留職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生效當日前六個月工資總額計算之」，其自得請求以留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薪生效日前六個月所領取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1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零費為基準計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遣費差額等語，並提出結算表、飛加清單、存摺、薪資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等件影本為證（見原審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上開內政部函，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被上訴人對於壬○○於留職停薪前六個月所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均零費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1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一節並不爭執，而對於留職停薪超過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之人員計算資遣費，如以復職並離職日前六個月之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為基準，該人員將無從領得任何資遣費，、有失保護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、賦與其留職停薪權利之旨，殊非公允，自應以該人員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停薪生效前六個月工資總額計算資遣費。本院既認該零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計入平均工資計付退休金，則該上訴人壬○○請求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給付如附表二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本院認應給付金額」欄所示之差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依勞基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請求加給自離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後三十日起算之法定遲延利息，仍有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上訴人請求被上訴人給付如附表二「本院認應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金額」欄之金額，及自「利息起算日」欄所示日期起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遲延利息部分，核無不合，應予准許。原審就此部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上訴人敗訴之判決，尚有未洽。上訴意旨指摘原判決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不當，求予廢棄，為有理由，應由本院改判如主文第二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。至超過上開應准許部分之上訴人丙○○、丑○、寅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子○○等四人其餘部分之請求，於法不合，不應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就此部分為各該上訴人敗訴之判決，核無不合。該四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意旨指摘原判決此部分不當，求予廢棄，非有理由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人此部分之上訴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事證已臻明確，兩造其餘攻擊防禦方法及證據，經予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後，核與判決結果不生影響，爰不再逐一論述，併此敘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除人丙○○、丑○、寅○○、子○○等四人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之上訴為有理由，該四人之上訴為一部有理由，一部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勞工法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 官  沈方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      法 官  張競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法 官  王淇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收受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狀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補提理由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均須按他造當事人之人數附繕本）上訴時應提出委任律師或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律師資格之人之委任狀；委任有律師資格者，另應附具律師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格證書及釋明委任人與受任人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詳附註）所定關係之釋明文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吳碧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第二審判決上訴，上訴人應委任律師為訴訟代理人。但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或其他法定代理人具有律師資格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之配偶、三親等內之血親、二親等內之姻親，或上訴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人、中央或地方機關時，其所屬專任人員具有律師資格並經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認為適當者，亦得為第三審訴訟代理人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alpa</dc:creator>
  <dc:description/>
  <dc:language>en-US</dc:language>
  <cp:lastModifiedBy>andy</cp:lastModifiedBy>
  <dcterms:modified xsi:type="dcterms:W3CDTF">2014-10-17T02:20:00Z</dcterms:modified>
  <cp:revision>2</cp:revision>
  <dc:subject/>
  <dc:title/>
</cp:coreProperties>
</file>