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台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</w:rPr>
              <w:t>重勞訴</w:t>
            </w:r>
            <w:r>
              <w:rPr>
                <w:rFonts w:cs="新細明體;PMingLiU" w:ascii="新細明體;PMingLiU" w:hAnsi="新細明體;PMingLiU"/>
                <w:kern w:val="0"/>
              </w:rPr>
              <w:t>,3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7013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加班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陳○○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（如附表一、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王振志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黃珊珊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一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乙Ｃ○　　住台北市○○路○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設台北市中山區○○○路○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ｑ○　　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陳金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葛百鈴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李瑞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當事人間請求給付加班費事件，經本院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及其假執行之聲請均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被告法定代理人原為魏幸雄，嗣於訴訟繫屬後變更為乙ｑ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變更後法定代理人乙ｑ○遂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承受訴訟（見本院卷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經核與民事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一百七十條、第一百七十五條、第一百七十六條規定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「原告於判決確定前，得撤回訴之全部或一部，但被告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案之言詞辯論者，應得其同意。」、「訴之撤回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期日到場，未為同意與否之表示者，自該期日起，其未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日到場或係以書狀撤回者，自前項筆錄或撤回書狀送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，十日內未提出異議者，視為同意撤回。」，再者，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經撤回者，視同未起訴。」，民事訴訟法第二百六十一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項、第四項及第二百六十三條第一項前段分別定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本件原告起訴請求被告給付加班費，嗣原告林○○、木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王○○、陳○○、陳○○、韓○○、張○○、吳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謝○○、楊○○、王○、桂○、王○○、ｗ○○、丙Ｓ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Ｙ○、丙○○、丙甲○先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書狀撤回上開原告部分之起訴（見本院卷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卷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經被告於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期日表示同意（見本院卷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其訴之撤回業已生效，本件原告僅餘如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二所示原告陳○○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及原告乙Ｍ○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分別受僱於被告擔任執行飛行任務之正機師、副機師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，主要職務為駕駛飛行器運送旅客往返等，屬於被告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前艙飛航組員，並經行政院勞工委員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  <w:r>
              <w:rPr>
                <w:rFonts w:ascii="New Gulim;Arial Unicode MS" w:hAnsi="New Gulim;Arial Unicode MS" w:cs="New Gulim;Arial Unicode MS" w:eastAsia="細明體;MingLiU"/>
                <w:kern w:val="0"/>
              </w:rPr>
              <w:t>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核定公告為勞動基準法第八十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之工作者。兩造間存有僱傭契約，並自受僱時起即有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基準法之適用。依被告航務手冊規定，原告執勤時間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站的實際報到時間或預定報到時間，以時間較晚者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直到本站解除所有勤務報離的時間。解除勤務時間為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趟或多趟飛行之後，飛機到達本站抵達登機門後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鐘」，可知，原告執行駕駛飛行器職務即飛行勤務時，其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時間應自臺北本站報到時起，完成一趟或多趟飛行任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回到臺北本站報離後勤務始為完全解除，其中所包含之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勤務地面時間、飛航時間、法定休息時間、外站休息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各時段，均屬勞動基準法所稱之正常工作時間，分述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勤務之地面時間：原告必須於表定起飛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達桃園機場，以員工卡在電腦完成報到手續，報到後須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覆檢查與調適儀器與機況，並於完成飛行降落靠橋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鐘內，完成報離手續，此為飛行勤務的地面時間，應屬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務之正常工作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時間：指航空器藉其本身動力開始移動時起至著陸後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移動時止之時間，為正常工作時間，即航空器飛航作業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規則所稱飛航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離後之法定休息時間：依航空器飛航作業管理規則第二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十一款規定，休息時間係為規範駕駛員經若干飛航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應強制給予之法定休息時間，以確保下趟飛行安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休息時間以外之在外站時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超過法定休息時間之休息時間，依被告飛行員手冊第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原告駐留在國外外站期間，若選擇不停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指定之機員住處，就必須將聯絡電話號碼留給責任機長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區經理，若未在旅館住宿或在駐留期間延長一段在家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則在下次指定之飛機離開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間，必須與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經理聯絡等情，原告在外國休息時間必須待在被告提供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之旅館休息，不得擅自離開、失去聯絡，且必須配合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臨時班表變動而改變下一次航班（俗稱「抓飛」），此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並非勞動基準法第三十五條所稱脫離工作、不在雇主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揮、監督下之休息時間，仍應計入原告正常工作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外站雖然屬於休息時間，但須隨時待命以因應被告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之任務調度，且在外站飲酒會受被告處分，行止需得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甚者，若在外站受傷，被告向以工傷處理，可見，該段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仍受被告指揮監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原告在外站時間離家過遠，無法享受天倫之樂，為打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方從事游泳、包車旅遊等活動，但均無從認為係在休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以前述飛行勤務值勤時間（包含地面時間及飛航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法定休息時間及外站待命期間計算原告歷年來之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，以每兩週工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超過即為加班時間，均顯已超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基準法第三十條所定之正常工作時間，原告確有超時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情，但被告均未曾依規定給付加班費，明顯已違反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準法之規定。又原告所屬之產業工會嗣雖與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團體協約，然該團體協約係與被告總工會簽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既屬行政機關核定為勞動基準法第八十四條之一之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者，故不當然適用該團體協約，仍應回歸勞動基準法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給付正常工作時間以外之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此，被告應依勞動基準法第二十四條規定給付原告陳惠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、原告乙Ｍ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之加班費及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遲延利息。加班費之計算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時數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空勤旅費（即原告口語稱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ERDIE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零費）的發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以出差時間每小時給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美金，而出差時間又係以飛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地前之鼻輪移動時間起算，至回到本站後飛機靠空橋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即出差總時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RAV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加總。故以該月份空勤旅費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為該月出差總時間，再加計該月份如前揭地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時間即報到、報離共二小時後，扣除每月法定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後，即為原告各月份加班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薪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各機隊之薪資結構皆相同，僅金額高低有所不同，計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項目為基本薪、交通津貼、機種加給、機種津貼、巡航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、超時費、待命獎金、巡正津貼、主管津貼、教師鐘點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零費、交通費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S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等十三項。以附表一原告陳惠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共九個月、附表二原告乙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共十二個月期間，將前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薪資項目加總後，分別除以九、十二個月，得出月平均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，再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即為平日每小時工資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得請求的金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正機師總加班時數，乘以各別時薪，即正機師實際得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額，若金額小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即如附表所示之金額，否則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為請求之金額。副機師部分則以相同公式計算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為請求之金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給付原告如附表一、二所示「加班費總額」欄之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自起訴狀繕本送達翌日起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 ﹪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以代釋明，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則抗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為從事航空運輸服務業，因飛航事業特殊性、營運需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為維護飛行安全，其空勤人員之服勤時間，絕無法與一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內從事生產製造之事業等同視之，故應優先適用特別法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用航空法、航空器飛航作業管理規則。而依民用航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十一條之一、航空器飛航作業管理規則第三十三條、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條規定，空勤人員工作時數遠低於勞動基準法所定每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工作時數，此規定應排除勞動基準法關於正常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相關規定之適用。被告遂依上開規定要求，明定原告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實際飛行時數不得超出一百小時、每年不得超過一千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以被告對原告所為實際排班任務狀況，原告飛航組員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可能超時工作，遑論有每月超時工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上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認本件有勞動基準法之適用，惟原告既屬該法第八十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工作者，為俾利航空運輸服務業對空勤組員工作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安排與調節有較大彈性及空間，被告已與擔任空勤職務之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，含正副機師在內，就勞務提供之時間、工資、超時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等事項，訂定團體協約，經行政院勞工委員會認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依被告與產業工會所訂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團體協約第二十九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，針對前艙飛航人員保證每月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飛行時數超逾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則再發給超時飛行加給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），此約定之勞動條件遠優於勞動基準法之規定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係勞動基準法第八十四條之一之工作者，自應受此拘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由再依同法第二十四條規定請求給付延長工時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兩造間就工作時間、加班費之給付方式，已有合意約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應受拘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於前述團體協約第二十九條約明，而成為兩造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容，被告皆核實計算原告超時飛行時數，並據此如數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超時飛行給付（即加班費）；故附表二之原告乙Ｍ○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所請求之加班費，應依團體協約約定以給付超時飛行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為加班費之給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附表一之原告等，事實上早與被告有此勞資合意多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亦應同循此勞資合意及團體協約約定，原告自不得再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基準法第二十四條規定請求延長工時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原告擔任飛航機師，每月薪資遠較從事一般職場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勞工為高，每月排班、飛行時間亦因受民用航空法限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比一般地面勞工工時為少。且兩造已就工時、保證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、超時飛行加給等及工作報酬另有約定，總額高於勞動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法基本工資及以基本工資為基準計算之例休假工資、備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及延長工時工資之總和。易言之，原告每月薪資包括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薪，及飛航至國外休息時間內之差勤費補貼，暨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保障飛行時數之保證飛行加給，縱然原告每月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仍可領得此項保證飛行加給，又若每月飛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尚可領得超時飛行加給。據此，兩造間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薪資已將原告延長工作時間之勞務對價預定包括在內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無從再請求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述工作時間之計算有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在外站休息時間內並未指派原告任何勤務或工作，該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為航空器飛航作業管理規則第二條第二十一款規定之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時間，在比對同規則第三十九條規定飛航組員至休息處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息時間不列入執勤時間限度計算後，原告在此休息時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須提供任何勞務，自非工作時間，被告依民用航空法等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更不得為任何之任務指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及空勤組員於外站休息時間可以自由活動，亦無必須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宿於被告指定之旅館，僅需留下聯絡方式即可；雖被告要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留下聯絡方式，但係為臨時、緊急突發事件之聯繫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抓飛，為緊急航班之聯繫，發生機率極低，實屬偶發之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且係在給與機師符合民用航空法令所定之法定休息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後；原告若遇被告抓飛，得以不接聽電話，被告未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處罰過勞工，亦得接聽電話知悉有此緊急調度事件，但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亦無強制接受調班之義務，而得拒絕任務之指派，自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屬於工作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從本站飛機靠橋準備起飛開始計算，加上外站休息時間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後外站迭次執勤時間，至最後飛回本站靠橋為止，被告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有給付每小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美金之零費，惟該零費之給付目的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恩惠性給與，本非屬工作對價，原告以此計算工時亦有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將其工作時間區分為法定休息時間及法定休息時間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在外站時間，但航空器飛航作業管理規則第三十三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法定休息時間皆係下限，原告離開飛機以後未實際執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，皆屬於民航法令規範之休息時間，並無區分法定或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休息時間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之本質本包含在外飛行、無法與家人天天相處之特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在原告進入職場時即已知之甚詳，此與受外派於海外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者相同，尚難以此遽認外站休息時間為工作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以原告主張之全部工作時間，扣除全部外站休息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原告每月工作時間絕未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告前艙組員薪資結構規範，原告薪資結構項目所包含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薪、機種加給、交通津貼三項，其中基本薪給付之對價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原告報到、報離的二小時在地面上準備工作時間；機種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，則為原告實際從事飛航工作之報酬，即為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證飛加，若有超過保障飛行時數則再加給超時飛行加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附表二原告乙Ｍ○等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薪資部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底薪資改制，將原定額零費變更為機種津貼，故此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應再加計機種津貼項目。是以，依據兩造間勞動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已就原告不同工作內容，分別計算報酬給付，對於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時間之外站休息時間，自無從再計入正常工作時間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之給與。另對於原告主張應計入計算加班費時薪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抗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師、飛航主管加給：須視原告是否另有擔任教師職務、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職務而給與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鐘點費：係因飛航組員因執行授課任務，按核算標準計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試飛獎金：則係為配合被告飛機換裝及各類維修後之測試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飛航組員不定期被指派參與國內外試飛任務，按試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核發試飛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待命逾時獎金：為飛航組員擔任各項飛航任務時，如因特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況不能起飛，一次連續達一小時以上者，按其逾時數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酬其辛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通補助費：係因被告本另有交通費給付，惟倘於特殊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勤之空勤人員，因考量無公車可搭乘，而就其到勤所另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補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招募費：為飛航組員協助招考新飛航組員所發生之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鐘點費、試飛獎金、教師鐘點費、交通費、招募費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屬經常性給與，係另行結報請款後再存入原告帳戶內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工資，自不得據此計算平日每小時工資範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平日每小時工資係以月薪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再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計算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故附表一原告陳惠麟等人應以每月所領基本薪、機種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、交通津貼三項，附表二原告乙Ｍ○等人應以基本薪、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加給、交通津貼、機種津貼四項，按上述方式逐月計算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工資方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於工作時間、工資、保證飛行時數、超時飛行加給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已然接受多年，均無異議，被告早有正當期待原告不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此為爭執或主張之確信，今原告遽然提起請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間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加班費之訴訟，致使被告有事實上之資料彙整、證據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困難，顯有違誠信原則，應有權利失效原則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聲明：原告之訴及假執行之聲請均駁回，如受不利判決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擔保，請准宣告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不爭執之事實（詳見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筆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分別受被告僱用擔任正機師、副機師之工作，為被告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器前艙飛航組員，兩造間存有僱傭契約，並自受僱時起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勞動基準法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每月領取之薪資中包含基本薪、機種加給、交通津貼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，被告係於每月月底給付；至於超時飛行加給、零費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差旅費等以實際飛行時數計算之薪資則係在次月月中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負責被告航空器跨洲際之航空業務勞務提供，屬於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空勤組員（前艙與後艙工作人員），係經行政院勞工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核定公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基準法第八十四條之一之工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與被告約定有每月保障飛行時數，逾此保障飛行時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時間，被告即發給超時飛行加給（簡稱超時飛加）。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飛加之飛行時數之計算，係按航空器飛航作業管理規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條第十八款之飛航時間計算，即自航空器為起飛目的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本身動力開始移動時起至著陸後停止移動時止之時間；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將原告在陸地報到、報離之工作時數計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從事飛航工作，為飛航組員，關於飛航時間、執勤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數應受民用航空法、航空器飛航作業管理規則之限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航空器飛航作業管理規則第三十三條第一項第一款第二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時數限制，其飛航時間於每一個月內，其總飛航時間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超過一百小時；於每一年內，其總飛航時間不得超過一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並非航空器飛航作業管理規則第一百七十三條所指客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與其所屬員工組成之產業工會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訂有團體協約，第二十九條工作時間約定原告從事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駕駛作業每月計畫總飛行時數為七十小時，實際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超過該時數，被告應給付超時給付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超時飛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）；第四十二條約定所謂超時給付包括職務超時加給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資超時加給兩部分；第四十三條則約定每日正常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外之工作時數，被告應就每延長一小時給付按平日每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薪一又三分之二計算之加班費。原告為工會會員，應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團體協約約定之拘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件經兩造於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期日整理後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兩造爭執之重點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其正常工作時間包括自向機隊報到時起至報離解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為止之地勤時間（即航空器飛航作業管理規則規定之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時間），及待命時間、法定休息時間，故每二週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地勤、空勤時間後超逾勞動基準法第三十條規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、以致於每月超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被告應給付同法第二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條所定加班費，是否有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其自報到至報離止之飛行勤務地面時間及空勤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法定休息時間、待命時間，每二週均超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每月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工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是否可採？原告實際超時工作時數為多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報到至報離為止，扣除飛航時數後在地面之時間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為勞動基準法所稱正常工作時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待命時間、法定休息時間是否為勞動基準法所稱正常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兩造未依勞動基準法第八十四條之一規定另行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時間，故應回歸適用該法第三十條、第三十二條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時間，有無理由？被告抗辯兩造定有團體協約約定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、超時飛行加給，為同法第八十四條之一所定特約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不得再請求延長工作時間之加班費，是否有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約定之薪資總額是否已將原告延長工作時間之勞務對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定在內，而排除原告請求加班費之權利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抗辯原告請求加班費有違誠信原則，而有權利失效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，是否有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原告主張其正常工作時間包括自向機隊報到時起至報離解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為止之地勤時間（即航空器飛航作業管理規則規定之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時間），及待命時間、法定休息時間，故每二週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地勤、空勤時間後超逾勞動基準法第三十條規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以致於每月超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被告應給付同法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條所定加班費，是否有據？現就兩造如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列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重點，分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此再主張：被告雖保障飛行員每月飛行時數，但觀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團體協約第二十九條所指「超時給付」，依團體協約第四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條約定包括職務超時加給、年資超時加給，又第四十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加班費另有給付標準之約定，足見，超過保障時數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給與之超時飛行加給與勞動基準法所定加班費不同。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所屬工會與被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團體協約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一原告請求之加班費係在團體協約簽訂之前發生者，不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團體協約之拘束。何況，該團體協約非屬於勞動基準法第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四條之一規定就工作時間、例假、休假等事項所為之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；被告更未送主管機關核備，自屬違反強制規定而無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因原告為中華航空公司產業工會第二分會（專屬於前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、副機師）之會員，此分會並不具法人格，不得簽訂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協約，故仍應回歸適用勞動基準法；即便適用團體協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亦應依團體協約第四十三條約定標準計付加班費。況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器飛航作業管理規則第三十九條係指算入執勤時間，但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入第三十四條之執勤時間限度；原告主張之工作時間早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越規則所定執勤時間限度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兩造不爭執之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，原告受僱於被告擔任正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，負責被告航空器跨洲際之航空業務勞務提供，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空公司空勤組員（前艙與後艙工作人員），係經行政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委員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核定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為勞動基準法第八十四條之一之工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經中央主管機關核定公告為勞動基準法第八十四條之一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工作者，得由勞雇雙方另行約定，工作時間、例假、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女性夜間工作，並報請當地主管機關核備，不受第三十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三十二條、第三十六條、第三十七條、第四十九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限制；前項約定應以書面為之，並應參考本法所定之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不得損及勞工之健康及福祉，為勞動基準法第八十四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明文規定者。據此，監視性、間歇性或其他性質特殊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受上開勞動基準法有關工作時間、例假、休假等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限制。原告分別為正、副機師，擔任駕駛飛機等飛航器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，與一般有固定工作地點、固定工作時間之必須持續密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出勞力之生產線上勞工，工作性質有別，飛機駕駛之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因航線不同及機械、天候或其他不可抗力等因素，造成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不易掌握，會有每日工作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形。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然陳稱：被告未曾依勞動基準法第八十四條之一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等以書面約定工時等語，並提出臺北市政府答覆議員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資料以佐（見本院卷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查，被告業已製作航務手冊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light Crew Duties an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gulation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O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就其所屬空勤組員之任務編制、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、執勤時間等各節詳為規範，有原告所提航務手冊在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稽（見本院臺北簡易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稱調解卷），為被告所不爭執者。依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義之規定，原告等正副機師之執勤時間係指：「本站的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際報到時間或預定報到時間，以時間較晚者計算，一直到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解除所有勤務報離的時間。解除勤務時間為完成一趟或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趟飛行之後，飛機到達本站抵達登機門後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」，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每次執行飛行勤務工作時，其工作時間係自報到時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至報離時止。準此，原告確實與一般有固定工作地點、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工作時間之必須持續密集付出勞力之生產線上勞工有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工作性質，未能依勞動基準法第三十條、第三十二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十六條、第三十七條、第四十九條規定，按日、按週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月定時提供勞務，或定期於休假、例假日休息；上開航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冊已就原告工作時間予以規範。次查，依兩造不爭執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，原告受僱於被告期間，其飛航時間、執勤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應受民用航空法、航空器飛航作業管理規則第三十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項第一款第二目規定時數限制，其飛航時間於每一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其總飛航時間不得超過一百小時；於每一年內，其總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時間不得超過一千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被告航務手冊上開變形工時之規定未曾送主管機關核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按在現代勞務關係中，因企業之規模漸趨龐大受僱人數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一定比例者，雇主為提高人事行政管理之效率，節省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效從事市場競爭，就工作場所、內容、方式等應注意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受僱人之差勤、退休、撫恤及資遣等各種工作條件，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訂有共通適用之規範，俾受僱人一體遵循，此規範即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（勞動基準法第七十條規定參照）。又本院認為工作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之法律性質應採契約說下之定型契約說，蓋工作規則為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為統一勞動條件及服務規律所訂定，勞工與雇主間之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依工作規則之內容而定，已成為勞資間均有共識、合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上習慣，其之所以有拘束勞工與雇主雙方之效力，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即在於此，正如同定型化契約一樣，工作規則可以看作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資關係或就業市場內之定型化契約（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參照）。既然工作規則之法律性質為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說下之定型契約說，依勞動基準法第七十條、同法施行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第三十七條及第三十八條規定，為使勞工有知悉工作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之機會，俾便其得有明示或默示同意、或為反對意思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可能性，自需由雇主公開揭示，以使其成為勞動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合契約，而得拘束勞雇雙方。公開揭示之目的在使工作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所定勞動條件明確化，避免無謂勞資糾紛，倘若能達成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之效果（即使勞工知悉工作規則內容），縱使係將工作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於公司內部網路上公布以代公開揭示，亦無不可。據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在知悉工作規則內容後如繼續為該雇主提供勞務，應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默示承諾該工作規則內容，而使該規則發生附合契約之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。卷查，被告所定航務手冊係依航空器飛航作業管理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十八條規定制訂者，並已公開揭示，為兩造所不爭執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此，被告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 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之規定，即屬工作規則之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則，勞動基準法第八十四條之一規定要求之書面約定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在雇主必須取得勞工實施變形工時制度之同意，是倘若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在工作規則中有明確規範變形工時制相關事項，即可解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個別勞工訂定勞動契約有同等之效力，而可用以拘束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事變形工時，該書面自不侷限於以個別書面為之，雇主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規則取得勞工同意亦該當之。是以，前開航務手冊既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原告等執勤時間之定義詳為規範，自屬被告與原告等正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間之變形工時制書面約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勞動基準法第八十四條之一條所稱之「核備」，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核備查之意，並非必須當地主管機關核准始能生效之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衡之該法規定工作規則應報請主管機關核備之目的，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雇主制訂或修改不當之工作規則，而損及勞工權益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雇主所制訂或修改之工作規則其內容並無違反法令強制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禁止規定或團體協約約定，自無使該工作規則因未經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核備即為無效之理。是被告航務手冊縱未經勞工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備，因如前所述，航務手冊內容既未違反法令之強制或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規定，雖未經勞工主管機關核備，仍屬有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此，兩造業依勞動基準法第八十四條之一規定以書面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工時，洵堪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按我國勞動基準法對於工作時間僅對最高工時予以限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對於其內涵、定義並未為明文規範，但本諸勞動契約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提供勞務，並受雇主指揮監督之內涵，關於工作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應指「勞工於雇主之指揮、監督下，提供勞動力之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言，故倘勞工實際上從事勞動之時間，自屬於本法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時間。至於延長工作時間（延長工時）則係指雇主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工作超過正常工作時間，而應給付勞工延長工時工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勞動基準法第八十四條之一規定之工作者得由勞雇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另行約定工作時間、例假、休假、女性夜間工作等勞動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但關於延長工作時間之工資（即同法第二十四條加班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發給標準，可否由勞雇雙方自行約定部分，本條條文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將之列入，然本院認為，本條所定之工作者待命時間長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密度低，故勞動基準法乃允許勞雇雙方另行約定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而既然允許勞雇雙方另行約定延長工作時間，則對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發生之延長工時工資發給標準，自宜排除該法第二十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適用，由勞雇雙方自行約定較妥。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正常工作時間以外（即提供勞動契約約定之勞務給付，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雇主指揮監督之狀態），另有所謂待命時間，此係指勞工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特別約定或依雇主指示，在特定時間內於雇主指示之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候，遇有必要情況隨時處理雇主交付之工作，且其履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本質上應與勞動契約約定之勞務給付不盡相同，在此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內可以隨意做其他方面的事情，而不受拘束；例如，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求工程人員在宿舍值夜以便處理突發事件，此即使沒有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際服勞務，但因受雇主規制程度非低，故應解釋處於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。此外，又有備勤時間一項，大致而言備勤時間是指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備某程度的戒備與留意，可以隨時為雇主盡力、受支配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之情形，從勞動保護角度觀之，勞工處於受雇主支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狀態，無法自由支配利用其時間，因此備勤時間仍屬於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上實施變形工時之特定日，一日工作雖超出八小時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視為法定正常工作時間，因此，勞工就所超出八小時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加班費請求權，蓋經由勞雇雙方約定將原法定工時依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型態予以變形而適當調配之方式，使工作時間規制在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度內得以彈性化之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自應認兩造得協議訂定不同之工資給與方式，包括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工作時間之工資即加班費等，倘其數額未低於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院所核定之基本工資，即為適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其在報離後之法定休息時間、法定休息時間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在外站時間均屬於正常工作時間等語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航空器前艙組員，其依約提供之勞務、勤務內容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駕駛飛航器之飛行勤務，及地面勤務，後者例如：訓練、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、會議、辦公室職務、待命職務等，有航務手冊在卷可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見調解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故原告在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飛航時間為其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工作時間，自可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原告執行飛行勤務外之地面時間，原告必須於表定起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前，到達桃園機場，以員工卡在電腦完成報到手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報到後須反覆檢查與調適儀器與機況，並於完成飛行降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靠橋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內，完成報離手續，此前後共二小時之地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時間，應屬執行前開飛行勤務附隨之正常工作時間乙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除有原告所提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4.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內容可證外（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並為被告所肯認者（見本院卷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執行飛行勤務完畢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報離後之法定休息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未能返回臺灣住所休息，但屬於航空器飛航作業管理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第二條第二十一款規定之休息時間，該段期間內被告依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航空法之規定不得派給原告任何勤務、工作，除經被告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甚詳外，原告對此亦不爭執（見本院卷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卷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筆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告在法定休息時間以外之在外站時間，被告在其飛行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若在給與充分適當地休息後，被告得以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派飛行任務（即原告所指抓飛），並且，若選擇不停留在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指定之機員住處，則需將聯絡電話留給地區經理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I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外站時間必須留下與被告聯繫之方式，有飛行員手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卷可稽（見本院卷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可知，原告等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組員在外站期間，得選擇在被告提供之場所休息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選擇場所休息，僅係必須留下聯繫方式；但被告現實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禁止原告在上開時間從事私人行程活動，原告在此段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內仍得自由決定休息、用餐及睡眠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原告因執行飛行勤務而自臺北前往外站休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間，其場所必須侷限在國外，此係因正副機師執行跨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勤務之本質所致，衡諸原告在外站期間得以自行選定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、時間休息，顯見，原告在此段期間內受被告控制、指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程度甚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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所指若遇被告抓飛而臨時指派飛行勤務，必須依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指派而執勤、提勞務乙節，兩造在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期日俱不爭執：若原告因由被告抓飛須執行飛行任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會計入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障飛行時數內，超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由被告支付超時飛行加給（見本院卷八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此足認，原告在外站時間，除無須在被告指定之地點休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另更無庸從事與其等在正常工作時間所為之勞務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乏正常工作時間所顯現之勞務密集程度。縱使因遭被告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指派飛行勤務、抓飛，而需直接執行飛行勤務，被告亦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予依約定標準給付之超時飛行加給，前開原告在報離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休息時間、法定休息時間以外之在外站時間，自非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常工作時間之延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勞動基準法第四章就工作時間、休息、休假之規定，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時間每日八小時，每週不逾四十八小時，同時准許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一定條件下為延長工時之請求，然就延長之時間另有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限制。其所以規定每日、每週工時，乃係以一般人無法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處於精神或體力之緊張狀態，為保護勞工免於受雇主優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力量剝削之故，如工作之性質僅具監視性、斷續性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使勞動者之精神或體力持續地處於緊張狀態，縱有耗費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神、勞力，其時間實際上遠低於一般持續工作之人者，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耗費之時間所應得之報酬與一般持續處於緊張狀態之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者，等量齊觀，當非事理之平。故自應允許勞動基準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十四條之一所定工作者之勞雇雙方對於延長工作時間之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發放標準另行約定，僅係其約定之標準應防雇主濫用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為不相當對價之酌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，其次應審究者即原告主張被告應給付此段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延長工時工資即加班費，是否可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原告在報離後之法定休息時間、法定休息時間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之在外站時間，均非屬於正常工作時間之延長，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等時間得請求給付加班費，已與勞動基準法第二十四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有間而無由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查，原告每月所領薪資包括基本薪、機種加給在內，此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給與依被告前艙組員薪資結構及相關作業規定，涵蓋以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段加成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C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、飛機滑行、機場等待時間、教師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加成時數，有該規定在卷足稽（見本院卷三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上開機種加給，則為原告實際從事飛航工作之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為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證飛加，若有超過保障飛行時數則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超時飛行加給，經被告陳述綦詳，為原告所不爭執，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原告薪資明細附卷足證（見本院卷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原告自陳依被告航務手冊規定，其執勤時間係指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的實際報到時間或預定報到時間，以時間較晚者計算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到本站解除所有勤務報離的時間。解除勤務時間為完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趟或多趟飛行之後，飛機到達本站抵達登機門後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如前述；併承前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說明，原告依約提供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、勤務內容包括駕駛飛航器之飛行勤務，及地面勤務在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再者，被告臺灣地區工資定義辦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1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基本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白定義為：「員工於服務期間依其職等給付之工作對價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原告既對此已肯認無訛（見本院卷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原告為按月計酬之勞工，經兩造於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期日協商為不爭執者（見本院卷八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益徵，原告每月領得之基本薪、機種加給應已包含原告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之各類勤務時間、外站時間、報到及報離時間等之勞務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在內。此外，上開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證飛時亦遠低於勞動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法第三十條第一項規定每二週工作總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以上足見，兩造就原告每月薪資就保證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內所發給之基本薪、機種加給，已然將原告飛行勤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相關地面勤務之勞務對價考量在內，包括原告所指飛行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前後報到、報離之二小時在內；縱然原告當月份飛行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仍得領取全額之機種加給，亦有被告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勤加給支給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可參（見本院卷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另主張：其等之薪資清單中應領項目列有免稅及扣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欄位，故否認被告就超過保證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給之超時飛行加給為加班費等語，並提出其薪資清單為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見本院卷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但查，觀諸上開薪資清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式，除基本薪、交通費為原告向有領取之薪資項目外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載有主管特補費、修護加給、執照津貼、生活補助費等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項目，此五個項目均非原告得領取者；此對照原告自陳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月薪資項目為基本薪、交通津貼、機種加給、機種津貼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巡航津貼、超時費、待命獎金、巡正津貼、主管津貼、教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鐘點費、零費、交通費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S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等十三項乙節（見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即可得知。是自無由依原告薪資清單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位，即遽以推認超時飛行加給非加班費。再查，依被告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地區工資定義辦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1.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加班費係由地勤員工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之工資；同辦法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1.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規定空勤組員每月實際飛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超過計畫標準飛時，則可獲發給超時給付（見本院卷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是以，堪認上開薪資清單中所列加班費欄位係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被告公司之地勤人員，而非原告等正副機師之空勤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茲既超時飛行加給係由被告就原告每月實際飛行時數超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約定之飛行時數下所為給與，應可認為係屬延長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工資即加班費性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前所為說明，兩造均不爭執原告每月、每年飛行時數應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用航空法、航空器飛航作業管理規則第三十三條第一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款第二目規定時數限制，其飛航時間於每一個月內，其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時間不得超過一百小時；於每一年內，其總飛航時間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超過一千小時。上開飛航時間依航空器飛航作業管理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條第十八款規定，固然僅自航空器為起飛目的，藉其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動力開始移動時起至著陸後停止移動時止之時間；並未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陸地報到、報離之工作時數計入（見兩造不爭執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但此執行飛航勤務之飛航時間時數，與非勞動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八十四條之一工作者相較之下，後者其工作時間應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三十條第一項每二週不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，以每年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十二週計算後，一般勞工每年工作時間約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,18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右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÷2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每月約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÷2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，可見，原告工作時間遠低於一般勞工甚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開說明，原告為勞動基準法第八十四條之一工作者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飛航時間外之工作性質及勞力付出密度低於正常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顧及勞雇雙方整體利益及契約自由原則，並落實勞動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法第二十一條第一項及第三十二條第四項但書之規定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已同意依前開</w:t>
            </w:r>
            <w:r>
              <w:rPr>
                <w:rFonts w:ascii="New Gulim;Arial Unicode MS" w:hAnsi="New Gulim;Arial Unicode MS" w:cs="New Gulim;Arial Unicode MS" w:eastAsia="New Gulim;Arial Unicode MS"/>
                <w:kern w:val="0"/>
              </w:rPr>
              <w:t>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式受領基本薪、機種加給、超時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加給，該工資數額標準又與原告各階段時間提出之勞務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對價相當，自未違反勞動基準法之規定，勞雇雙方即兩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應受其拘束，勞方即原告事後顯不得任意翻易，更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工時之加班工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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兩造約定之薪資總額已將原告延長工作時間之勞務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預定在內，而排除原告請求加班費之權利，堪以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兩造業已以書面約定變形工時制，原告執行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之飛航時間、地面勤務時間確實為其正常工作時間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勤務完畢報離後之法定休息時間、法定休息時間以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外站時間，則非屬於正常工作時間，難認有延長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言。況且，兩造所約定之薪資總額已將原告包括執行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務之飛航時間、地面勤務及報離後之法定休息時間、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息時間以外之在外站時間等，在有延長工作時間情形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對價預定在內，而排除原告請求加班費之權利。從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依勞動基準法第二十四條規定給付被告給付如附表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所示「加班費總額」欄之金額，及自起訴狀繕本送達翌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見本院卷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起至清償日止，按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 ﹪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為無理由，應予駁回。其訴既經駁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假執行之聲請亦失所附麗，應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為判決之基礎已臻明確，兩造其餘之陳述及所提其他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，暨本件有無受團體協約內容之拘束、原告請求有無違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原則而有權利失效原則適用等爭點，經本院斟酌後，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於判決之結果無影響，亦與本案之爭點無涉，自無庸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結論：原告之訴為無理由，並依民事訴訟法第七十八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八十五條第一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法庭  法  官  賴錦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二十日之不變期間內，向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出上訴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林桂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1:00Z</dcterms:created>
  <dc:creator>alpa</dc:creator>
  <dc:description/>
  <dc:language>en-US</dc:language>
  <cp:lastModifiedBy>andy</cp:lastModifiedBy>
  <dcterms:modified xsi:type="dcterms:W3CDTF">2014-10-17T02:21:00Z</dcterms:modified>
  <cp:revision>2</cp:revision>
  <dc:subject/>
  <dc:title/>
</cp:coreProperties>
</file>