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臺灣台北地方法院 裁判書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民事類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裁判字號】</w:t>
            </w:r>
            <w:r>
              <w:rPr>
                <w:rFonts w:cs="新細明體;PMingLiU" w:ascii="新細明體;PMingLiU" w:hAnsi="新細明體;PMingLiU"/>
                <w:kern w:val="0"/>
              </w:rPr>
              <w:t>95,</w:t>
            </w:r>
            <w:r>
              <w:rPr>
                <w:rFonts w:ascii="新細明體;PMingLiU" w:hAnsi="新細明體;PMingLiU" w:cs="新細明體;PMingLiU"/>
                <w:kern w:val="0"/>
              </w:rPr>
              <w:t>勞訴</w:t>
            </w:r>
            <w:r>
              <w:rPr>
                <w:rFonts w:cs="新細明體;PMingLiU" w:ascii="新細明體;PMingLiU" w:hAnsi="新細明體;PMingLiU"/>
                <w:kern w:val="0"/>
              </w:rPr>
              <w:t>,50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裁判日期】</w:t>
            </w:r>
            <w:r>
              <w:rPr>
                <w:rFonts w:cs="新細明體;PMingLiU" w:ascii="新細明體;PMingLiU" w:hAnsi="新細明體;PMingLiU"/>
                <w:kern w:val="0"/>
              </w:rPr>
              <w:t>960412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裁判案由】給付資遣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裁判全文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灣臺北地方法院民事判決　　　　　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勞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郭登富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陳勇成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中華航空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定代理人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蘇文生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給付資遣費事件，本院於民國九十六年三月十二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言詞辯論終結，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  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及假執行之聲請均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及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原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伊於民國（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受聘於被告公司擔任航空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師一職，因對被告處理員工權益之契約及法律依據感到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慮，遂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前往中華航空產業工會就相關疑問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教法律問題，詎悉被告早因違反勞動基準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兩性平等工作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等法律，遭勞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局勞動檢查處（下稱勞檢處）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北市勞檢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限期改善；復有臺北市政府以府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告被告就本國籍機師及外籍機師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約、休假、離職制度、服務年限、薪資結構、福利待遇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項，應重新考量並進行具體改善措施，然被告竟未予理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亦未改善，此顯然有損於原告權益。伊於知悉上情後，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律師函函告被告終止勞動契約之意思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求被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前結清應給付之費用，卻未獲置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雖辯稱工作時間已經團體協約約定，然自其加入被告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司任職以來，從不知有該團體協約存在，被告所提出之團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協約不但無工會簽署之任何證明，且該團體協約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關於被告公司每月按時數給付機師報酬之總時數上限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係抄自民航局制訂之「飛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7101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航空器飛航作業管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則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，而非團體協約之結果；實際上被告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會迄未達成任何協議，被告甚至以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換班之手段強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員接受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飛行，以形式合法之手段掩護實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超時加班之事實。查勞檢處在處分書內所列名者皆為公司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之正機師，該次檢查係對全體機師採用抽查檢驗之方式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抽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名機師後之結果，被告公司違反勞動基準法並對本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籍機師與外籍機師有顯著不平等待遇等情節，係被告公司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長久且普遍存在之現象，原告與勞檢處處分書中列名者同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機師，當然亦受被告不公平之差別待遇及逾時飛行之對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顯有損權利；又被告抗辯原告終止契約已逾除斥期間，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被告於收受勞檢局之處分書後，竟將之張貼於公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角落，而非大廳等明顯之處所，一般員工若非經過該處特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注意，根本無從知曉，況機師業務鮮少需要前至該棟大樓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，遑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，是原告更無機會知悉該處分結果，故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勞動基準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之規定終止契約自未逾除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期間，並得依同法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請求被告給付資遣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原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之基本薪資加計出勤旅費薪資共計新臺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1,74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之基本薪資加計出勤旅費薪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共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9,47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之基本薪資加計出勤旅費薪資共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3,3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之基本薪資加計出勤旅費薪資共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,15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據以算得平均工資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4,7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且原告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任職於被告公司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離職止，任職期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，因認被告積欠資遣費計新臺幣（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,511,37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（計算式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4,725 x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,511,37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爰依勞動基準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提起本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聲明：（一）被告應給付原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,511,37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及自本起訴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送達之翌日起至清償日止，按年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％計算之利息。（二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願供擔保請准宣告假執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被告則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屬航空公司之空勤組員，經行政院勞工委員會（下稱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委會）核定係適用勞動基準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之特殊工作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得與產業工會約定工作時間，不受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之限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而被告公司與產業工會協約工會會員每月之總飛行時數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亦有超時給付之約定，並經勞委會准予核備在案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開約定並未違反法律所定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週工時不得逾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原告所言違法超時工作一情，並非屬實。又雙方既對工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間另有約定，原告自無得因一日飛行時數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而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加班費；且被告公司就飛行員超時飛行之部分之給付已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依勞動基準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計算可得之延長工資之工資，故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違法積欠加班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勞檢處檢查結果係針對公司內其他員工具體個案所為之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並非針對原告值勤狀況所為之認定，不得據以判定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權益受損之情形；且該檢查逕以航空機從空橋後推或從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坪開始滑行至降落到空橋或停機坪停止時之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LKH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LOCK HOU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時數作為檢查機師飛行有無超時飛行之基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忽略長途飛行時，依法應加派加強飛行組員及雙飛航組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輪替駕駛執務，在計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LKH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數時並無不會扣除輪替休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睡眠之時間等情形，而有誤會，實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LKH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數並非機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際駕駛飛機之時數；且因長途飛行之航空器備有休息睡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備，故航空器飛航作業管理規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分別加長飛行時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已然超過勞動基準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因此原告縱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LKH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數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記錄，亦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法之情。至於檢查結果中所認被告違反兩性平等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關於設置或提供適當之托兒措施乙節，由於原告子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齡均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，並無任何托兒需要，是此顯無損於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權益；另被告對本國機師與外籍機師之薪資結構等縱有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，實係因訓練成本及各國經濟情況不同所致，並無原告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云不平等對待之情事。是原告執此主張其權益受有損害而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終止契約，係屬無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者，縱原告認其有超時工作或被告確有積欠其加班費等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欲終止勞動契約，此情亦應於其一有執勤逾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際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知悉，且勞檢處檢查結果之處分書業已張貼於總公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力資源處之公佈欄，與產業公會同個樓層，處分結果亦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華航工訊中公告，原告並無不知之理，然原告卻遲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始發函被告終止契約，已逾勞動基準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之除斥期間，是原告終止勞動契約並不合法，無權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求資遣費。縱認原告得請求資遣費，然其計算亦有以下錯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New Gulim;Arial Unicode MS" w:ascii="New Gulim;Arial Unicode MS" w:hAnsi="New Gulim;Arial Unicode MS"/>
                <w:kern w:val="0"/>
              </w:rPr>
              <w:t>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平均工資係以計算事由發生日前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所得之工資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額除以該期間之總日數做為計算基礎，原告僅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之薪資總額除以月份數，顯然有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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每月所領薪資為基本薪、交通費、機種加給、教師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給，至於三節獎金、待命逾時獎金及旅費不應列入計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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就退休金之制度規定既已選擇勞工退休金條例之制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之工作年資應以一個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.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數作為計算基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末查，原告曾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生涯規劃」為由自請離辭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預告同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離職，因不合年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之退職條件，經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留未成，今卻在遇到期間將屆之際突然以知悉被告遭勞動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為由主張終止勞動契約，圖覬領取資遣費，更徵原告主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屬無稽等語抗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聲明：（一）原告之訴及假執行之聲請駁回。（二）如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利判決，請准供擔保免為假執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原告主張其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受被告公司聘僱為副機師，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遭勞檢局檢查認定有違反勞動基準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兩性工作平等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而受處分，被告並將上開處分書張貼於總公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人力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源處之公佈欄，原告曾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生涯規劃」為由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離辭，並預告同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離職，因不合年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之退職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，接受被告之慰留，嗣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發函依勞動基準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之規定表示終止勞動契約，並經被告收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此有兩造間之聘僱契約書及桃園成功路郵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存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信函在卷、臺北市政府勞工局勞動檢查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北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檢一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、被告總公司大樓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疏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向意示圖、人力資源處公佈欄照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（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北勞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等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稽，並為兩造所不爭執，且被告自承其與工會仍在進行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基準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協商（見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是前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可信為真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惟原告主張其因飛行時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、被告積欠其加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費，且被告對外籍機師與本國籍機師有不合理之差別待遇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有違反勞工法令之情形，是其權益受有損害，爰依勞動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準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終止契約並請求被告給付資遣費等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則為被告否認，並前開情詞置辯。是本件之爭執點即在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原告請求被告給付資遣費，有無理由？被告有無違反勞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令（諸如原告違法超時飛行、被告拒絕發給加班費、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設置托兒設施或提供適當之托兒設施及被告對外籍機師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國籍機師有無違法之不平等待遇），致原告權益受有損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情事？茲分述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按當事人主張有利於己之事實者，就其事實有舉證之責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但法律別有規定，或依其情形顯失公平者，不在此限。民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定有明文。且按民事訴訟如係由原告主張權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，應先由原告負舉證之責，若原告先不能舉證，以證實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己主張之事實為真實，則被告就其抗辯事實即令不能舉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其所舉證據尚有疵累，亦應駁回原告之請求（最高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上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何意旨參照）。本件原告既主張其飛行時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違法超時飛行、被告拒絕發給加班費、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對外籍機師與本國籍機師有違法之不平等待遇等違法情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持上開理由作為終止勞動契約之理由，自應就前情負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責任。經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於原告主張其飛行時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違法超時飛行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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依行政院勞工委員會核定航空公司空勤組員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艙與後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作人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勞動基準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工作者，此有該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日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87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台勞動二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86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函釋可查，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原告既屬航空公司之空勤組員，即有前開規定之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條法律固允許團體協約之方式約定不同之工作時數，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若無特別約定時，即仍應適用勞動基準法，核先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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雖辯稱其與工會訂有團體協約並約定工作時數，然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被告所提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之團體協約，其上固載有甲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乙方立約人即中華華航空股份有限公司、中華航空股份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限公司產業工會、各自之代表人及見證人之簽署，但該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內容僅就乙方會員從事飛機駕駛空勤作業之每月計畫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飛行時數加以規定，並約定超時之際甲方之超時給付義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協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章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飛行時數可超過勞動基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上限之約定，此有中華航空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司團體協約（見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可考。足見兩造並未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之工作時數訂定特別約定，則此部分即仍應回歸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動基準法之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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被告否認原告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超時飛行長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情，並辯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安排長途飛行時，皆會依航空器飛航作業管理規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設符合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加強飛行組及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飛航組員輪替駕駛，且航空器中亦設有休息、睡眠設備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飛行記錄中所謂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LKH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時數，按國際民航組織之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義，係指航空機從空橋後推或從停機坪開始滑行至降落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空橋或停機坪停止之時間，亦有航空器飛航作業管理規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國際民航組織網頁資料（見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可參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原告所不爭執，堪認被告所辯於長途飛行之行程，必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位機師交替駕駛職務，使機師得以輪流休息，任一機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無須獨自擔任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駕駛工作，均能有適當之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眠，其實際駕駛航空器之時間，並非如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LKH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時數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等語，信屬可取。是若逕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LKH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數藉以認定原告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際工作時數，有違航空工作之特性，亦與實情有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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據被告所提出之原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之飛行記錄表所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原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值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LKH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數雖有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紀錄，此有原告之飛行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錄在卷可稽（見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以下），惟前述飛行班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皆係由臺北直飛美國洛杉磯或舊金山，屬於長途航行，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途中自有其他機師輪替駕駛航空器之職務，並非飛行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錄中所示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LKH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數內全然由原告獨任駕駛工作，已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述，是無能證實原告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超時飛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情形。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LKH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數縱有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情，亦超出甚微，而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執行長途飛行之後亦安排有相當休息之時間以恢復精力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至同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間僅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之長途飛行職務，此觀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開飛行時數表即明，足見對原告之體力精神並未造成負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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按勞動基準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勞工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週工作總時數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而前開飛航作業管理規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基於飛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安全，另規定飛航組員飛航時間於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內總飛航時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得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經參上開原告之飛行記錄表，原告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至同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間之每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LKH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總時數分別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.233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5.8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.03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4.7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.8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.5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並無逾越前開飛航作業管理規則所定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限度至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原告稱被告以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換班之手段強迫組員接受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之飛行，然原告無法說明其個人於何時因此需接受每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飛行工作，更未提出任何證據證明，是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此部分之主張，即難憑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雖提出勞檢處檢查結果通知書，並表示該次檢查係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中機師多因出勤職務，故勞檢處以對全體機師採用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檢驗之方式，抽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名機師執行執務之狀況，故在處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中僅列名上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機師，實而被告公司違反勞動基準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對本國籍機師與外籍機師有顯著不平等待遇等情節，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內長久且普遍存在之現象，原告與勞檢處處分書中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名者同為正機師，當然受有逾時飛行之對待云云。查上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檢查結果係勞檢處針對處分書中所列明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機師執勤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況之審查，勞檢局並未針對原告之實際執情狀況進行調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認定，此為原告所不爭執，是上開檢查結果充其量僅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佐證處分書中所列名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機師值勤情形，並不足據以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原告亦有逾時超飛之事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揆諸前揭舉證責任分配之規定暨說明，原告既主張其有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加飛之情形，自應就此有利實負舉證責任，惟原告自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未具體指出其於何年何月有逾時超飛、及其超出飛行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數為何，亦未證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LKH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數即為其實際駕駛航空器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作時數，更未提出被告有何其他違反勞動基準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或航空器飛航作業管理規則之事證，是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執此主張其權益受有損害，並依勞動基準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之規定終止勞動契約，即屬乏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積欠加班費之部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雖主張其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前往產業工會請教相關法律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題時，方得知被告有違反勞動基準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關於加班工資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情事，並據此主張終止契約後請求被告給付資遣費。然查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並未具體指明其有何超過正常飛行時數、被告未支付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工資之情事，亦未就此有利之事實提出證據證明之，至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檢處之檢查結果並非對原告執勤及支領加飛工資之狀況作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、認定，不足以做為原告主張終止契約之理由，亦如前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是原告執此主張其權益受有損害，並依勞動基準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之規定終止勞動契約，亦屬無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違反兩性工作平等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而未設置托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施或提供適當之托兒設施部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查，被告並不否認其未依兩性工作平等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設置托兒設施或提供適當之托兒設施之情事，然查，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分別出生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，迄原告主張終止契約時分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，此有原告之員工個人資料表影本（見本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可佐，益證原告並無利用托兒設施之需要，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被告有違反上開規定，核於原告之權益亦無影響。是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此主張終止勞動契約，洵無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對本國籍機師與外籍機師有無違法之不合理差別待遇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被告對於外籍機師及本國籍機師於合約、休假、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職制度、服務年限、薪資結構、福利待遇常有以來存在優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差距甚大之差別待遇等情，為被告所否認。經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臺北市政府曾因被告產業工會就上開事項提出申訴而召開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業歧視評議委員會，經認就業服務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正面表列之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尚無國籍歧視適用部分，評議被告尚無違反法律之情，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立就業歧視，產業工會雖提起訴願，仍遭駁回，此有該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府勞二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、行政院勞工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會勞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書（見本院簡易庭卷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足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按平等原則並非在於全然杜絕不同待遇，若能對不同待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出合理之原因，即無所謂不平等之差別待遇。而事業主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選擇其勞工而於給付薪資等條件上給予較多優惠來機引求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之投入，若能提出其所據以給予優惠徵職條件之合理說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由求職市場自為競爭選擇，並無違法之情，縱因此而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薪資、福利上之不同優劣結果，亦為團體爭議所應發揮之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，是若事業主所給予之不同待遇並無違反法律之情事，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即無強行介入餘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辯稱外籍機師薪資之發給，亦需考量訓練成本及各國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濟情況，且外籍機師所多加支領之費用實為房屋津貼及市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津貼，前者係為免除外籍機師於本國任職時因無住所而生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住宿費用負擔，後者則係為吸引有足夠飛行技術及經驗之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深外籍機師之被告公司任職，是被告公司縱使核給外籍機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較為優遇之條件，亦難認有何違法或係不平等之差別待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況本國籍機師另享有考績獎金及年中分紅之福利，此則係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機師所無法享有乙節，亦為原告所不爭執，從而，就全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所得及長期收入觀察，本國籍機師所受之工作條件未必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外籍機師，此外，原告亦未具體指明其與外籍機師間存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何之差別待遇及被告因此違反勞工法令之情節，並提出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事證，是原告此部分之主張，仍無足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況被告之業務既為高度技術且國際化之交通運輸業，考量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僱人員必然有不同國籍人員及不同之訓練成本，被告所為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不同待遇並無違就業服務法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平等原則一情亦經勞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委員會認定在案（參見前揭訴願決定書），原告逕以被告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籍機師與本國籍機師有不合理之差別待遇並主張被告有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勞工法定之情事，而依勞動基準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之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終止契約並請求資遣費，並無可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終止契約有無逾越除斥期間部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雖稱前開勞檢處之檢查結果張貼於總公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，並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華航工訊報導，原告應無遲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間方才知悉之理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原告已逾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之除斥期間。惟按勞動基準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終止契約之形成權係屬繼續性之權利，若雇主繼續有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勞工法令或勞動契約、致有損害勞工權益之虞時，勞工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止契約權仍繼續發生，於雇主停止其違反勞工法令或勞動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之行為前，勞工均有依法終止契約之形成權（最高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台上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7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意旨參照）。是以縱然原告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間即已知悉被告有違反勞工法令之情事，但若被告之後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生使原告違法超時工作或有其他違反勞動法令致使原告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益受損之情形，原告仍可主張終止勞動契約，並自該違法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發生日時起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之除斥期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惟查本件原告並未具體說明其於何時違法超時飛行、被告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何時違法拒絕給付其加班費等情事，未盡說明及舉證責任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如前所述，本院自無從認定原告終止契約之時日，是否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逾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除斥期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縱使原告並未逾越法定之除斥期間，然原告並未證明被告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其所述之違反法令並致其權益受損之情事，是其依勞動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準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之規定終止勞動契約，係屬乏據，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前述，故原告終止兩造間之勞動契約，並不合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綜上，本件原告並未提出被告有何違反勞動基準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所規定雇主違反勞動契約或勞工法令之事由致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害其權益之情事，是原告主張依該條法律終止勞動契約並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求被告給付資遣費，洵無可採。從而，原告請求被告給付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遣費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,511,37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及自起訴狀繕本送達之翌日起至清償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止，按年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算之利息，即屬無據，不應准許。又原告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受敗訴判決，其假執行之聲請即失所附麗，亦不應准許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併予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、本件法律關係已臻明確，兩造其餘攻擊防禦方法，經核於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結果無影響，爰不一一加以論列，附此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、據上論結，原告之訴為無理由，依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，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 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工法庭  法　官　林振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以上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對本判決上訴，須於判決送達後二十日之不變期間內，向本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提出上訴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 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記官  李淑芬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New Gulim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2:00Z</dcterms:created>
  <dc:creator>alpa</dc:creator>
  <dc:description/>
  <dc:language>en-US</dc:language>
  <cp:lastModifiedBy>andy</cp:lastModifiedBy>
  <dcterms:modified xsi:type="dcterms:W3CDTF">2014-10-17T02:22:00Z</dcterms:modified>
  <cp:revision>2</cp:revision>
  <dc:subject/>
  <dc:title/>
</cp:coreProperties>
</file>