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2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未收到要求鳥類鑑識的檢體，一方面因為年假，軍方飛行訓練減少，另一方面天氣異常寒冷，陰雨綿綿，鳥類活動減少，鳥擊撞痕也不易發現。但是接下來的季節即將進入鳥類活動旺季，請各機場單位注意防制作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鳥擊事件的鳥類鑑識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鳥擊防制研究室收到台東機場的鳥擊事件檢體，檢體只有四塊約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.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寬的肌肉組織。經過顯微鏡的檢視，只發現了附在組織上有一小段羽絨，但是結構非常特殊，研判是蝙蝠。為了確認鳥擊事件的主角，找出正確的答案，研究室將檢體寄往農委會特生中心再做</w:t>
      </w:r>
      <w:r>
        <w:rPr>
          <w:rFonts w:eastAsia="標楷體" w:cs="標楷體" w:ascii="標楷體" w:hAnsi="標楷體"/>
          <w:color w:val="000000"/>
          <w:sz w:val="28"/>
          <w:szCs w:val="28"/>
        </w:rPr>
        <w:t>DNA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比對。可是過了一個星期後沒有回訊，經電話聯繫蔡助理研究員查詢，原來</w:t>
      </w:r>
      <w:r>
        <w:rPr>
          <w:rFonts w:eastAsia="標楷體" w:cs="標楷體" w:ascii="標楷體" w:hAnsi="標楷體"/>
          <w:color w:val="000000"/>
          <w:sz w:val="28"/>
          <w:szCs w:val="28"/>
        </w:rPr>
        <w:t>DNA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對後為哺乳動物的序列，此一結果正困擾著他，經說明顯微鏡檢視的結果，遂使真相大白，兩方面的鑑識完全吻合。現鳥擊防制研究室為更精進鑑識結果，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完成建構比對式顯微鏡系統，使鳥類鑑識過程中的羽絨比對能夠更直接、迅速、確實，並提供各單位更完善的服務。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台灣地區鳥擊事件分析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軍民航單位提供的資料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共發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7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鳥擊事件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國籍航空器在國外地區發生鳥擊事件。所以台灣地區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共發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鳥擊事件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航空器受損，受損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6.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atLeast" w:line="500"/>
        <w:ind w:firstLine="314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</w:t>
      </w:r>
      <w:r>
        <w:rPr/>
        <w:t>2007</w:t>
      </w:r>
      <w:r>
        <w:rPr/>
        <w:t>年各軍民用機場發生的鳥擊狀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83"/>
        <w:gridCol w:w="1563"/>
        <w:gridCol w:w="4372"/>
      </w:tblGrid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鳥擊次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損次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損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情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形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身１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、引擎葉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葉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地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葉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葉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葉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、機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頭１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葉片１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葉片１次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葉片１次</w:t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損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地區各機場發生鳥擊事件的月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2-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-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發生</w:t>
      </w:r>
      <w:r>
        <w:rPr>
          <w:rFonts w:eastAsia="標楷體" w:cs="標楷體" w:ascii="標楷體" w:hAnsi="標楷體"/>
          <w:color w:val="000000"/>
          <w:sz w:val="28"/>
          <w:szCs w:val="28"/>
        </w:rPr>
        <w:t>92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8.2 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-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發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5.9 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分析原因這段時間是鳥類繁殖及哺育的季節，親鳥繁忙覓食，雛鳥長成亞成鳥後學習飛行，不了解危險的環境，往往闖入航空器活動範圍，肇成鳥擊事件，因此</w:t>
      </w:r>
      <w:r>
        <w:rPr>
          <w:rFonts w:eastAsia="標楷體" w:cs="標楷體" w:ascii="標楷體" w:hAnsi="標楷體"/>
          <w:color w:val="000000"/>
          <w:sz w:val="28"/>
          <w:szCs w:val="28"/>
        </w:rPr>
        <w:t>5-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是鳥擊防制的重點月份。</w:t>
      </w:r>
    </w:p>
    <w:p>
      <w:pPr>
        <w:pStyle w:val="Normal"/>
        <w:snapToGrid w:val="false"/>
        <w:spacing w:lineRule="atLeast" w:line="240"/>
        <w:ind w:left="720" w:right="-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世界衛生組織（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/12</w:t>
      </w:r>
      <w:r>
        <w:rPr>
          <w:rFonts w:ascii="標楷體" w:hAnsi="標楷體" w:cs="標楷體" w:eastAsia="標楷體"/>
          <w:sz w:val="28"/>
          <w:szCs w:val="28"/>
        </w:rPr>
        <w:t>日公</w:t>
      </w:r>
      <w:r>
        <w:rPr>
          <w:rFonts w:eastAsia="標楷體"/>
          <w:sz w:val="28"/>
          <w:szCs w:val="28"/>
        </w:rPr>
        <w:t>布，印</w:t>
      </w:r>
      <w:r>
        <w:rPr>
          <w:rFonts w:ascii="標楷體" w:hAnsi="標楷體" w:cs="標楷體" w:eastAsia="標楷體"/>
          <w:sz w:val="28"/>
          <w:szCs w:val="28"/>
        </w:rPr>
        <w:t>尼</w:t>
      </w:r>
      <w:r>
        <w:rPr>
          <w:rFonts w:ascii="標楷體" w:hAnsi="標楷體" w:cs="標楷體" w:eastAsia="標楷體"/>
          <w:sz w:val="28"/>
          <w:szCs w:val="28"/>
        </w:rPr>
        <w:t>新增一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女性感染</w:t>
      </w:r>
      <w:r>
        <w:rPr>
          <w:rFonts w:eastAsia="標楷體" w:cs="標楷體" w:ascii="標楷體" w:hAnsi="標楷體"/>
          <w:sz w:val="28"/>
          <w:szCs w:val="28"/>
        </w:rPr>
        <w:t>H5N1</w:t>
      </w:r>
      <w:r>
        <w:rPr>
          <w:rFonts w:ascii="標楷體" w:hAnsi="標楷體" w:cs="標楷體" w:eastAsia="標楷體"/>
          <w:sz w:val="28"/>
          <w:szCs w:val="28"/>
        </w:rPr>
        <w:t>流感，目前情況危急。印尼迄今累計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例，其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例死亡。全球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全年累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國通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例，其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例死亡；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起總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國通報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例，其中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例死亡。禽流感的危機已經存在多年，近來於東南亞的緬甸、巴基斯坦等國陸續傳出首宗人類感染禽流感的案例，因此，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幹事長表示，</w:t>
      </w:r>
      <w:r>
        <w:rPr>
          <w:rFonts w:ascii="標楷體" w:hAnsi="標楷體" w:cs="標楷體" w:eastAsia="標楷體"/>
          <w:sz w:val="28"/>
          <w:szCs w:val="28"/>
        </w:rPr>
        <w:t>禽流感的威脅仍然存在，全球各國對流感大流行的因應準備上，沒有國家能掉以輕心。</w:t>
      </w:r>
      <w:r>
        <w:rPr>
          <w:rFonts w:eastAsia="標楷體" w:cs="標楷體" w:ascii="標楷體" w:hAnsi="標楷體"/>
          <w:sz w:val="28"/>
          <w:szCs w:val="28"/>
        </w:rPr>
        <w:t>1/28</w:t>
      </w:r>
      <w:r>
        <w:rPr>
          <w:rFonts w:ascii="標楷體" w:hAnsi="標楷體" w:cs="標楷體" w:eastAsia="標楷體"/>
          <w:sz w:val="28"/>
          <w:szCs w:val="28"/>
        </w:rPr>
        <w:t>日香港於南區海洋公園發現的夜鷺疑似感染</w:t>
      </w:r>
      <w:r>
        <w:rPr>
          <w:rFonts w:eastAsia="標楷體" w:cs="標楷體" w:ascii="標楷體" w:hAnsi="標楷體"/>
          <w:sz w:val="28"/>
          <w:szCs w:val="28"/>
        </w:rPr>
        <w:t>H5</w:t>
      </w:r>
      <w:r>
        <w:rPr>
          <w:rFonts w:ascii="標楷體" w:hAnsi="標楷體" w:cs="標楷體" w:eastAsia="標楷體"/>
          <w:sz w:val="28"/>
          <w:szCs w:val="28"/>
        </w:rPr>
        <w:t>禽流感病毒，正待檢驗結果，即將海洋公園內的觀鳥園自</w:t>
      </w:r>
      <w:r>
        <w:rPr>
          <w:rFonts w:eastAsia="標楷體" w:cs="標楷體" w:ascii="標楷體" w:hAnsi="標楷體"/>
          <w:sz w:val="28"/>
          <w:szCs w:val="28"/>
        </w:rPr>
        <w:t>1/31</w:t>
      </w:r>
      <w:r>
        <w:rPr>
          <w:rFonts w:ascii="標楷體" w:hAnsi="標楷體" w:cs="標楷體" w:eastAsia="標楷體"/>
          <w:sz w:val="28"/>
          <w:szCs w:val="28"/>
        </w:rPr>
        <w:t>日起暫停開放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，各地政府的警戒心可見一般。另部分鷺科鳥類是夏候鳥，過年後台灣雖然寒流籠罩，但是季節變化，天氣會慢慢轉暖，夜鷺、黃頭鷺等又會來到台灣，在香港、越南、巴基斯坦、孟加拉、印度、土耳其、埃及、英國、多明尼加共和國、保加利亞等國家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相繼傳出禽類禽流感的病例時，我們能不小心嗎？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是</w:t>
      </w:r>
      <w:r>
        <w:rPr>
          <w:rFonts w:eastAsia="標楷體"/>
          <w:sz w:val="28"/>
          <w:szCs w:val="28"/>
        </w:rPr>
        <w:t>季節變化</w:t>
      </w:r>
      <w:r>
        <w:rPr>
          <w:rFonts w:ascii="標楷體" w:hAnsi="標楷體" w:cs="標楷體" w:eastAsia="標楷體"/>
          <w:sz w:val="28"/>
          <w:szCs w:val="28"/>
        </w:rPr>
        <w:t>，候鳥</w:t>
      </w:r>
      <w:r>
        <w:rPr>
          <w:rFonts w:eastAsia="標楷體"/>
          <w:sz w:val="28"/>
          <w:szCs w:val="28"/>
        </w:rPr>
        <w:t>交替</w:t>
      </w:r>
      <w:r>
        <w:rPr>
          <w:rFonts w:ascii="標楷體" w:hAnsi="標楷體" w:cs="標楷體" w:eastAsia="標楷體"/>
          <w:sz w:val="28"/>
          <w:szCs w:val="28"/>
        </w:rPr>
        <w:t>的日子，冬候鳥整裝準備北返，夏候鳥開始到達。留鳥也準備進入繁殖的季節，天空又熱鬧起來！今年由於反聖嬰現象，全球天氣突變，中國遭遇五十年罕見的持續冰雪天氣，使鄱陽湖保護區內的候鳥只剩四萬多隻。雪災前該保護區有二十多萬隻候鳥，整個鄱陽湖地區大概有四十五萬隻候鳥，鄱陽湖是世界上重要的候鳥越冬棲息地，每年十月中旬大批候鳥從西伯利亞、蒙古和大陸東北南遷過來，現「失蹤」的候鳥正待調查去向，才能找出候鳥臨時棲身之處或已死亡。「氣候與食物鏈」為形成鳥類棲息地的主因，台灣的天氣也有些異於往昔，所以雲林、蘭陽地區也都有不同於往常的鳥況發生，基隆的金山鄉還來了四隻丹頂鶴，非常罕見。各機場請注意鳥況的變化，夏候鳥中常出現在機場範圍且影響較大的鳥類為黃頭鷺，以往有鳥擊的紀錄，雖然不是很頻繁，但因體型較大，若吸入發動機內則後果無法預測！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鳥類的智慧</w:t>
      </w:r>
    </w:p>
    <w:p>
      <w:pPr>
        <w:pStyle w:val="Normal"/>
        <w:snapToGrid w:val="false"/>
        <w:spacing w:lineRule="atLeast" w:line="240"/>
        <w:ind w:left="718" w:right="-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常說鳥類有學習能力，比較能支持這個理論的例證是稻田中驅鳥用的稻草人所遭遇的情況，每當農夫豎立一個新稻草人，前幾天鳥類一定會走避，但是到後來鳥類發覺稻草人不會造成威脅，就可以看到鳥兒站在稻草人頭上的景況。動物具有智慧，所以有學習能力，鳥類是否也與生具有智慧？最近一篇報導更證明此一說法，非洲的白兀鷲會用石頭丟駝鳥蛋，敲開厚又堅固的蛋殼來享用大餐；美洲的綠蓑鷺因腳短而無法至深水處覓食魚類，牠卻會撿拾人類餵魚的麵包屑來釣魚，將魚引誘至淺水處而一舉成擒；加拉巴哥群島上的鴷形樹雀，喜愛吃樹裡的蟲，卻沒有像啄木鳥的硬喙或長舌頭，所以會改用仙人掌刺或樹枝條把蟲撬出來；新喀里多尼亞島上的烏鴉也喜歡吃樹裡的蟲，可是同樣沒有硬喙或長舌頭，但是牠卻用樹枝條將樹洞裡的蟲給誘騙出來。這麼多例子證明鳥類具有智慧，當然也有學習能力。因此，鳥擊防制絕非一種裝備就可奏效，必須多種方法交相併用，而且要機動調整，不可一成不變，才能收到效果。</w:t>
      </w:r>
    </w:p>
    <w:p>
      <w:pPr>
        <w:pStyle w:val="Normal"/>
        <w:snapToGrid w:val="false"/>
        <w:spacing w:lineRule="atLeast" w:line="240"/>
        <w:ind w:left="718" w:right="-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18" w:right="-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67716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590800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718" w:right="-7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綠蓑鷺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鴷形樹雀</w:t>
      </w:r>
    </w:p>
    <w:p>
      <w:pPr>
        <w:pStyle w:val="Normal"/>
        <w:snapToGrid w:val="false"/>
        <w:spacing w:lineRule="atLeast" w:line="240"/>
        <w:ind w:left="718" w:right="-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賽鴿訊息</w:t>
      </w:r>
    </w:p>
    <w:p>
      <w:pPr>
        <w:pStyle w:val="Normal"/>
        <w:snapToGrid w:val="false"/>
        <w:spacing w:lineRule="atLeast" w:line="240"/>
        <w:ind w:left="718" w:right="-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曆新年已過，台灣地區每年賽鴿的盛事又開始啟動，南海賽鴿日期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，每次賽期約持續一個月，放鴿地點在高雄港西南外海最遠約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里，春、冬季比賽放鴿時間為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整，夏季比賽為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，參賽鴿戶大約到台中以南；北海賽鴿日期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開始，每次賽期也約持續一個月，放鴿時間為上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，放鴿地點在基隆港東北彭佳嶼海域最遠約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里，參賽鴿戶大約到嘉義以北。由於若天候不佳，則比賽採順延方式，所以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開始，賽鴿的密度可說相當密集，唯時段在上午，請大家注意！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非民航機遭鳥擊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架南非</w:t>
      </w:r>
      <w:r>
        <w:rPr>
          <w:rFonts w:eastAsia="標楷體"/>
          <w:sz w:val="28"/>
          <w:szCs w:val="28"/>
        </w:rPr>
        <w:t>Kulula.com</w:t>
      </w:r>
      <w:r>
        <w:rPr>
          <w:rFonts w:eastAsia="標楷體"/>
          <w:sz w:val="28"/>
          <w:szCs w:val="28"/>
        </w:rPr>
        <w:t>客機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預計由德爾班飛往開普敦，起飛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因一隻鳥飛進引擎而被迫返回起飛地點。這架波音</w:t>
      </w:r>
      <w:r>
        <w:rPr>
          <w:rFonts w:eastAsia="標楷體" w:cs="標楷體" w:ascii="標楷體" w:hAnsi="標楷體"/>
          <w:sz w:val="28"/>
          <w:szCs w:val="28"/>
        </w:rPr>
        <w:t>737</w:t>
      </w:r>
      <w:r>
        <w:rPr>
          <w:rFonts w:ascii="標楷體" w:hAnsi="標楷體" w:cs="標楷體" w:eastAsia="標楷體"/>
          <w:sz w:val="28"/>
          <w:szCs w:val="28"/>
        </w:rPr>
        <w:t>當時載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組員及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名乘客，機長將受到鳥擊的引擎關閉，在空中盤旋耗油後，安全降落德爾班機場。航空公司另從約翰尼斯堡調派一架飛機疏運受影響的旅客，至於鳥擊的鳥種尚未有鑑識報告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70713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波音</w:t>
      </w:r>
      <w:r>
        <w:rPr>
          <w:rFonts w:eastAsia="標楷體" w:cs="標楷體" w:ascii="標楷體" w:hAnsi="標楷體"/>
          <w:sz w:val="28"/>
          <w:szCs w:val="28"/>
        </w:rPr>
        <w:t>737</w:t>
      </w:r>
      <w:r>
        <w:rPr>
          <w:rFonts w:ascii="標楷體" w:hAnsi="標楷體" w:cs="標楷體" w:eastAsia="標楷體"/>
          <w:sz w:val="28"/>
          <w:szCs w:val="28"/>
        </w:rPr>
        <w:t xml:space="preserve">客機 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  <w:b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0:00Z</dcterms:created>
  <dc:creator>飛安基金會</dc:creator>
  <dc:description/>
  <dc:language>en-US</dc:language>
  <cp:lastModifiedBy>andy</cp:lastModifiedBy>
  <cp:lastPrinted>2007-12-10T11:00:00Z</cp:lastPrinted>
  <dcterms:modified xsi:type="dcterms:W3CDTF">2014-10-17T02:40:00Z</dcterms:modified>
  <cp:revision>2</cp:revision>
  <dc:subject/>
  <dc:title>94年10月份鳥擊防制活動狀況通告</dc:title>
</cp:coreProperties>
</file>