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8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eastAsia="標楷體"/>
          <w:color w:val="000000"/>
          <w:sz w:val="28"/>
          <w:szCs w:val="28"/>
        </w:rPr>
        <w:t>Kentish Plove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東方環頸鴴長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公分，整體大致似環頸鴴，但嘴黑色，腳灰黑色，頸環較窄且不相連，於前頸中斷，成缺口狀。屬普遍的留鳥及冬候鳥。出現於潮間帶、河口或濕地附近的砂礫地。通常以零散的小群出現或與其他鷸鴴科鳥類混群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4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桃園國際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四處覓食。此次鳥擊事件發現的時間與蝙蝠晝伏夜出的習性不符，雖然有少數的蝙蝠會在白天活動，那可能是因為受到打擾。另一個可能是發現鳥擊事件的時間有延遲，也許是前一天夜間發生的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松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鳥擊照片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黃頭鷺</w:t>
      </w:r>
      <w:r>
        <w:rPr>
          <w:rFonts w:eastAsia="標楷體"/>
          <w:color w:val="000000"/>
          <w:sz w:val="28"/>
          <w:szCs w:val="28"/>
        </w:rPr>
        <w:t>Cattle Egre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照片經</w:t>
      </w:r>
      <w:r>
        <w:rPr>
          <w:rFonts w:cs="標楷體" w:eastAsia="標楷體"/>
          <w:sz w:val="28"/>
          <w:szCs w:val="28"/>
        </w:rPr>
        <w:t>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黃頭鷺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頭鷺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，為普遍的留鳥及夏候鳥，冬季時南部地區較多，棲息於低海拔沼澤溼地附近的樹林，常與小白鷺、夜鷺等集體築巢，具群棲性。常停棲於牛背上，故俗稱牛背鷺，以昆蟲為主食，亦兼食魚、蛙類。機場內廣闊草地及附近樹林皆可見到其蹤影，尤其是草地割草或田地翻土期間，更是群湧而至。由於體型較大，飛機發動機吸入黃頭鷺後很容易造成損傷，危險性相當高。依據實驗報告瓦斯爆鳴器的音響驚嚇驅趕有效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7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4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桃園國際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黃頭鷺</w:t>
      </w:r>
      <w:r>
        <w:rPr>
          <w:rFonts w:eastAsia="標楷體"/>
          <w:color w:val="000000"/>
          <w:sz w:val="28"/>
          <w:szCs w:val="28"/>
        </w:rPr>
        <w:t>Cattle Egre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黃頭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7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7032</w:t>
      </w:r>
      <w:r>
        <w:rPr>
          <w:rFonts w:eastAsia="標楷體"/>
          <w:sz w:val="28"/>
          <w:szCs w:val="28"/>
        </w:rPr>
        <w:t>說明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松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鳥屍</w:t>
      </w:r>
      <w:r>
        <w:rPr>
          <w:rFonts w:eastAsia="標楷體"/>
          <w:b/>
          <w:color w:val="000000"/>
          <w:sz w:val="28"/>
          <w:szCs w:val="28"/>
          <w:u w:val="single"/>
        </w:rPr>
        <w:t>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台灣夜鷹</w:t>
      </w:r>
      <w:r>
        <w:rPr>
          <w:rFonts w:eastAsia="標楷體"/>
          <w:color w:val="000000"/>
          <w:sz w:val="28"/>
          <w:szCs w:val="28"/>
        </w:rPr>
        <w:t>Allied Nightja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鳥屍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台灣夜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台灣夜鷹長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公分，原本大多分布在屏東及花東的河床灘地，屬於稀有留鳥。但近幾年族群分布改變，從南部往中部遷徙，並且來到都市，成了噪音公害，因為求偶鳴叫音量可以高達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分貝，而且都在夜間</w:t>
      </w:r>
      <w:r>
        <w:rPr>
          <w:rFonts w:eastAsia="標楷體"/>
          <w:sz w:val="28"/>
          <w:szCs w:val="28"/>
        </w:rPr>
        <w:t>。通常單獨出現，主要在夜間活動，傍晚時最活躍，飛行於空中追捕飛蟲，在花東地區常遭車輛撞斃。此次鳥擊事件，鳥屍完整，只是頸骨折斷，研判應是夜間遭飛機撞斃，鳥屍第二天清晨航務人員巡場時才發現。</w:t>
      </w:r>
    </w:p>
    <w:p>
      <w:pPr>
        <w:pStyle w:val="Normal"/>
        <w:snapToGrid w:val="false"/>
        <w:spacing w:lineRule="atLeast" w:line="240"/>
        <w:ind w:left="211" w:firstLine="507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羽絨</w:t>
      </w:r>
      <w:r>
        <w:rPr>
          <w:rFonts w:cs="標楷體" w:eastAsia="標楷體"/>
          <w:sz w:val="28"/>
          <w:szCs w:val="28"/>
        </w:rPr>
        <w:t>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背面黑色而有藍色光澤，額、喉紅褐色，尾羽分叉甚深，上胸有黑色橫帶，胸以下白色或黃白色，尾羽下面有半月型白斑。通常出現於平地至低海拔之空中或電線上</w:t>
      </w:r>
      <w:r>
        <w:rPr>
          <w:rFonts w:eastAsia="標楷體"/>
          <w:sz w:val="28"/>
          <w:szCs w:val="28"/>
        </w:rPr>
        <w:t>，晚上在鄉鎮城市特定地點的電線上，可以發現家燕成排取好間隔集體休憩，十分有趣</w:t>
      </w:r>
      <w:r>
        <w:rPr>
          <w:rFonts w:eastAsia="標楷體"/>
          <w:sz w:val="28"/>
          <w:szCs w:val="28"/>
        </w:rPr>
        <w:t>。在台灣春、秋兩季大量出現，少部分為留鳥。</w:t>
      </w:r>
      <w:r>
        <w:rPr>
          <w:rFonts w:eastAsia="標楷體"/>
          <w:sz w:val="28"/>
          <w:szCs w:val="28"/>
        </w:rPr>
        <w:t>燕科在空中飛翔時，會在一定範圍內來回穿梭，鳥擊事件發生率較高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3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6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小雨燕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通常出現於低海拔的上空，偶而出現於中、高海拔，喜歡成群活動，會在空中迴旋俯衝，張開如網帶状的鳥喙覓食，尤其是在下雨前後，因昆蟲數量增多而更加活躍。相似鳥種為白腰雨燕，體型較大，尾羽分叉。小雨燕尾羽不分叉、且向內凹。小雨燕因體型較小，在空中遭遇飛機常會順著氣流吸入發動機，去年鳥擊事件鑑識排行第二，屬常見鳥擊之鳥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鳥擊事件的潛在危機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模里西斯航空公司ㄧ架載有</w:t>
      </w:r>
      <w:r>
        <w:rPr>
          <w:rFonts w:eastAsia="標楷體"/>
          <w:color w:val="000000"/>
          <w:sz w:val="28"/>
          <w:szCs w:val="28"/>
        </w:rPr>
        <w:t>241</w:t>
      </w:r>
      <w:r>
        <w:rPr>
          <w:rFonts w:eastAsia="標楷體"/>
          <w:color w:val="000000"/>
          <w:sz w:val="28"/>
          <w:szCs w:val="28"/>
        </w:rPr>
        <w:t>名乘客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名機組員的空中巴士</w:t>
      </w:r>
      <w:r>
        <w:rPr>
          <w:rFonts w:eastAsia="標楷體"/>
          <w:color w:val="000000"/>
          <w:sz w:val="28"/>
          <w:szCs w:val="28"/>
        </w:rPr>
        <w:t>330-2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日下午兩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多，從印度新德里機場起飛時遭遇鳥擊，飛行員放棄起飛並大量使用煞車，結果引發火災，機場的救難和消防人員迅速趕到現場撲滅火勢及救出所有人員，幸運的是人員全部安全疏散。飛機發動機經檢查可能吸入兩隻鳥，造成發動機不正常，事實上，本次班機預計當日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時起飛，</w:t>
      </w:r>
      <w:r>
        <w:rPr>
          <w:rFonts w:cs="標楷體" w:eastAsia="標楷體"/>
          <w:color w:val="000000"/>
          <w:sz w:val="28"/>
          <w:szCs w:val="28"/>
        </w:rPr>
        <w:t>已經因鳥群活動而延遲，雖然經過等待，仍未能避免鳥擊事件且差點造成悲劇。機場內預防野生動物侵入最主要的目標就是鳥類，由於飛機高速活動，些許的碰撞都無法預期產生的後果。歐美大陸因鳥群數量多、體型大，對飛機更具威脅性，所以引起廣泛的注意，而謀求防制之道；相對的台灣雖然處於候鳥遷徙的路徑上，但是鳥類族群不同於歐美，體型較小，數量較少，比較起來危害似乎也較小，當然受重視程度也不如歐美地區。檢討起來台灣地區鳥擊事件的威脅並不亞於其他地區，記錄上有多架軍用飛機因而墜毀，民航機雖未有不幸的經驗，但是驚險的歷程時有發生，例如撞破雷達罩、風擋或吸入發動機等，要知道飛安事件只是一線之隔，當一個失誤發生，若能及時補救，危機自然消失無形；若發生連串失誤，其結果就不堪設想！飛行安全必須做到百分之百，任何不安全因素都必須排除，執行安全工作的人員絕不能因工作內容及性質不變，而產生倦怠、疲憊，甚至視而不見，要是如此，加上有朝一日幸運之神不再眷顧，後果就無法想像！鳥擊防制研究室不斷重複呼籲，無非希望杜絕危安因素，確保飛行安全！</w:t>
      </w:r>
    </w:p>
    <w:p>
      <w:pPr>
        <w:pStyle w:val="Normal"/>
        <w:snapToGrid w:val="false"/>
        <w:spacing w:lineRule="atLeast" w:line="240"/>
        <w:ind w:left="720"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819400" cy="185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80665" cy="1855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9" r="-6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A330-200F</w:t>
      </w:r>
      <w:r>
        <w:rPr>
          <w:rFonts w:ascii="標楷體" w:hAnsi="標楷體" w:cs="標楷體" w:eastAsia="標楷體"/>
        </w:rPr>
        <w:t>貨機                          巴西</w:t>
      </w:r>
      <w:r>
        <w:rPr>
          <w:rFonts w:eastAsia="標楷體" w:cs="標楷體" w:ascii="標楷體" w:hAnsi="標楷體"/>
        </w:rPr>
        <w:t>TAM</w:t>
      </w:r>
      <w:r>
        <w:rPr>
          <w:rFonts w:ascii="標楷體" w:hAnsi="標楷體" w:cs="標楷體" w:eastAsia="標楷體"/>
        </w:rPr>
        <w:t>航空</w:t>
      </w:r>
      <w:r>
        <w:rPr>
          <w:rFonts w:eastAsia="標楷體" w:cs="標楷體" w:ascii="標楷體" w:hAnsi="標楷體"/>
        </w:rPr>
        <w:t>A330-200</w:t>
      </w:r>
      <w:r>
        <w:rPr>
          <w:rFonts w:ascii="標楷體" w:hAnsi="標楷體" w:cs="標楷體" w:eastAsia="標楷體"/>
        </w:rPr>
        <w:t>客機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鳥擊防制方法的研究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從人類發明飛機後，鳥擊事件一直是飛行安全的威脅，因為一但發生鳥擊事件，可能導致財物的損失，甚至人員生命的喪失，所以世界各國均絞盡腦力想要找出解決問題的方法。基本上，只要區隔鳥類和飛機活動的區域，就不會發生碰撞，機場是飛機活動最頻繁的地方，當然首要之務是讓鳥類遠離機場範圍。鳥類聚集的原因，不外有良好合適的棲息所及充足的食物，加上外在干擾少。氣候的因素不能改變，若能適時適地調整其他因素，則鳥類自然另覓他處停憩。近年來由於保育觀念的宣導，執行鳥擊防制工作時已把握「只驅不殺」的原則，而運用各種聲響（如圖）、音頻等聲光效果來驚嚇鳥類，但是鳥類具有學習能力，驅趕手段被習以為常後就失去效果，必須交叉改變實施。所以棲地的經營是最重要的方法，但是機場內辛苦的工作，僅隔一牆之外的場外卻無法可規範，因此有機場緊鄰垃圾場、動物保護區等矛盾的現象，美國</w:t>
      </w:r>
      <w:r>
        <w:rPr>
          <w:rFonts w:eastAsia="標楷體" w:cs="標楷體"/>
          <w:color w:val="000000"/>
          <w:sz w:val="28"/>
          <w:szCs w:val="28"/>
        </w:rPr>
        <w:t>FAA</w:t>
      </w:r>
      <w:r>
        <w:rPr>
          <w:rFonts w:cs="標楷體" w:eastAsia="標楷體"/>
          <w:color w:val="000000"/>
          <w:sz w:val="28"/>
          <w:szCs w:val="28"/>
        </w:rPr>
        <w:t>規定機場周邊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浬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里）內設垃圾場必須經過飛安主管機關同意，在台灣除了禁養飛鴿範圍的公告，無其他相關法令，我們永遠跟在外國政策之後。發生飛安事故的結果是非常慘痛的，飛行安全是需要全民共同努力，才能確保無虞，希望台灣的飛安成績能排行世界第一！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40025" cy="1839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70505" cy="1828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瓦斯爆鳴器                            音爆彈及發射器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間近期傳出禽流感疫情的國家仍然是印尼，自從</w:t>
      </w:r>
      <w:r>
        <w:rPr>
          <w:rFonts w:eastAsia="標楷體"/>
          <w:sz w:val="28"/>
          <w:szCs w:val="28"/>
        </w:rPr>
        <w:t>1878</w:t>
      </w:r>
      <w:r>
        <w:rPr>
          <w:rFonts w:eastAsia="標楷體"/>
          <w:sz w:val="28"/>
          <w:szCs w:val="28"/>
        </w:rPr>
        <w:t>年禽流感首次在義大利發生，世界上已有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餘國發生禽流感疫情，但是其中以亞洲最為嚴重，台灣因防範得宜，仍為禽流感的非疫國。禽流感入侵的管道有三：一是隨活禽鳥及其產品傳入；二是候鳥來台渡冬或過境時，將病毒帶入；三是人員在疫區被感染後入境而將病毒帶入。機場鳥擊防制工作人員必須要注意的是第二項，因為工作的關係，可能直接與鳥類接觸，所以鳥擊防制研究室一直提醒大家要注意衛生習慣及穿戴防護裝備，同時對自己健康狀況也要多加注意，及早發現，早期防治，則可確保安全無疑！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起冬候鳥及過境鳥開始登場，鷸鴴科鳥類到達，鷗科鳥類持續南下，紅尾伯勞、黃頭鷺、赤腹鷹及</w:t>
      </w:r>
      <w:r>
        <w:rPr>
          <w:rFonts w:ascii="標楷體" w:hAnsi="標楷體" w:cs="標楷體" w:eastAsia="標楷體"/>
          <w:sz w:val="28"/>
          <w:szCs w:val="28"/>
        </w:rPr>
        <w:t>灰面鵟鷹也</w:t>
      </w:r>
      <w:r>
        <w:rPr>
          <w:rFonts w:eastAsia="標楷體"/>
          <w:sz w:val="28"/>
          <w:szCs w:val="28"/>
        </w:rPr>
        <w:t>陸續從北往南，黃頭鷺應該全部換成冬羽，全身雪白。</w:t>
      </w:r>
      <w:r>
        <w:rPr>
          <w:rFonts w:ascii="標楷體" w:hAnsi="標楷體" w:cs="標楷體" w:eastAsia="標楷體"/>
          <w:sz w:val="28"/>
          <w:szCs w:val="28"/>
        </w:rPr>
        <w:t>灰面鵟鷹過境時是</w:t>
      </w:r>
      <w:r>
        <w:rPr>
          <w:rFonts w:cs="標楷體" w:eastAsia="標楷體"/>
          <w:sz w:val="28"/>
          <w:szCs w:val="28"/>
        </w:rPr>
        <w:t>由宜蘭進入台灣，沿著溪谷往西南飛到阿里山附近過夜，第二天清晨繼續往南飛，最後停留在屏東縣滿州鄉附近，第三天清晨再起鷹由墾丁社頂出海離開台灣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以後則有雁鴨科在龍鑾潭渡冬。北部淡水河流域是雁鴨科渡冬的區域。這些冬候鳥或過境鳥遷徙的路徑大多沿著海岸線或山區，不在主要的飛行航道上，但是因為鳥種、數量較多，所以難免會闖入飛行航道，危及飛行安全，請航空器航行時提高警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機場鳥類的棲息狀況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何動物都會尋求其適應生存的環境，但是動物也會調整其適應能力來遷就環境的變遷。因為「物競天擇說」，如果無法隨時調整，很可能會步上滅種的結果。鳥類也是動物的一種，自然無法脫離生存的理則，地球上各地區的環境因種種原因不斷變化，使許多物種因無法適應而滅絕，也逼使許多物種遷地為良，繼續繁衍。據考證，台灣鳥類種源至大陸，結果台灣山區現普遍存在的鳥類如灰鷽、酒紅朱雀、灰林鴞等，卻已不見於源頭的大陸華南地區，顯示華南地區的環境曾有過劇烈的變化。而鳥類到達台灣後，依地理分布，有低、中、高海拔的熱帶、溫帶、寒帶等棲地區別。近年來因台灣整體大環境的改變及外來種入侵，使得鳥類生態又有不同的變化。隨著城市與鄉鎮的面積日益擴張，綠地逐漸縮小，水泥叢林也棲息了許多鳥類，常見的有麻雀、白頭翁、綠繡眼、鳩鴿科、雨燕科、燕科、喜鵲、八哥等。而台灣由於地狹人稠，航空機場都建於都市或城鎮，機場內有建築物及綠地、樹木，因此上述的鳥類常出現於機場範圍，加上棲息於地面、旱地、樹林的斑紋鳥、彩鷸、燕鴴、小雲雀、黃頭鷺和夜間活動的鴞科，這些鳥類已足夠機場單位傷腦筋了！何況還有過境的候鳥也常進入機場範圍，如鴴科鳥類群聚跑滑道上利用水泥散發的熱氣來過夜，在日本機場的航務單位有在跑滑道上撒水降溫阻止鳥類到來。鳥擊防制的方法並不限於刻版的內容，您若能深入研究，也許可以找出事半功倍的技巧，為維護飛行安全盡一份心力！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鳥擊年會暨鳥擊防制技術研討會圓滿閉幕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台灣地區鳥擊年會</w:t>
      </w:r>
      <w:r>
        <w:rPr>
          <w:rFonts w:eastAsia="標楷體"/>
          <w:color w:val="000000"/>
          <w:sz w:val="28"/>
          <w:szCs w:val="28"/>
        </w:rPr>
        <w:t>暨民航局鳥擊防制技術研討會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-8</w:t>
      </w:r>
      <w:r>
        <w:rPr>
          <w:rFonts w:eastAsia="標楷體"/>
          <w:color w:val="000000"/>
          <w:sz w:val="28"/>
          <w:szCs w:val="28"/>
        </w:rPr>
        <w:t>日兩天假民航局國際會議廳舉行，</w:t>
      </w:r>
      <w:r>
        <w:rPr>
          <w:rFonts w:eastAsia="標楷體"/>
          <w:color w:val="000000"/>
          <w:sz w:val="28"/>
          <w:szCs w:val="28"/>
        </w:rPr>
        <w:t>計有專家學者、主管單位、鳥擊防制工作人員等</w:t>
      </w:r>
      <w:r>
        <w:rPr>
          <w:rFonts w:eastAsia="標楷體"/>
          <w:color w:val="000000"/>
          <w:sz w:val="28"/>
          <w:szCs w:val="28"/>
        </w:rPr>
        <w:t>156</w:t>
      </w:r>
      <w:r>
        <w:rPr>
          <w:rFonts w:eastAsia="標楷體"/>
          <w:color w:val="000000"/>
          <w:sz w:val="28"/>
          <w:szCs w:val="28"/>
        </w:rPr>
        <w:t>人參加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民航局長親臨會場致詞後，隨即由華航企安室許飛安管理師報告鳥擊事件與飛行安全，另外對大陸機場鳥擊防制及美加鳥擊年會的內容也有專題報告，禽流感的認知及防治和鳥類知識的報告都非常精闢。此次年會主辦單位贈送與會人員每人一冊「機場及周邊地區常見鳥類圖鑑」，相信對機場的鳥項調查及防制工作都能有所助益。</w:t>
      </w:r>
    </w:p>
    <w:p>
      <w:pPr>
        <w:pStyle w:val="Normal"/>
        <w:snapToGrid w:val="false"/>
        <w:spacing w:lineRule="atLeast" w:line="40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687955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24785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局長致詞                             研討會進行狀況</w:t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6:00Z</dcterms:created>
  <dc:creator>飛安基金會</dc:creator>
  <dc:description/>
  <dc:language>en-US</dc:language>
  <cp:lastModifiedBy>andy</cp:lastModifiedBy>
  <cp:lastPrinted>2008-07-14T09:52:00Z</cp:lastPrinted>
  <dcterms:modified xsi:type="dcterms:W3CDTF">2014-10-17T02:46:00Z</dcterms:modified>
  <cp:revision>2</cp:revision>
  <dc:subject/>
  <dc:title>94年10月份鳥擊防制活動狀況通告</dc:title>
</cp:coreProperties>
</file>