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臺灣臺北地方法院 裁判書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--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民事類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【裁判字號】 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94,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勞訴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,164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【裁判日期】 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941230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【裁判案由】 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履行契約等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【裁判全文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臺灣臺北地方法院民事判決　　　　　　 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度勞訴字第</w:t>
      </w:r>
      <w:r>
        <w:rPr>
          <w:rFonts w:eastAsia="細明體;MingLiU" w:cs="細明體;MingLiU" w:ascii="細明體;MingLiU" w:hAnsi="細明體;MingLiU"/>
          <w:kern w:val="0"/>
          <w:szCs w:val="24"/>
        </w:rPr>
        <w:t>164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原　　　告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訴訟代理人　趙平原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被　　　告　中華航空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訴訟代理人　陳金泉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　　　　　葛百鈴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　　　　　李瑞敏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當事人間請求履行契約等事件，經本院於中華民國九十四年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月二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    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原告之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訴訟費用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甲、程序方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按「當事人喪失訴訟能力或法定代理人死亡或其代理權消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者，訴訟程序在有法定代理人或取得訴訟能力之本人，承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訴訟以前當然停止。」，又「第一百六十八條至第一百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十二條及前條所定之承受訴訟人，於得為承受時，應即為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之聲明。」，「聲明承受訴訟，應提出書狀於受訴法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由法院送達於他造。」，民事訴訟法第一百七十條、第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七十五條第一項、第一百七十六條分別定有明文。經查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法定代理人原為江耀宗，嗣於訴訟進行中之民國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1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>15</w:t>
      </w:r>
      <w:r>
        <w:rPr>
          <w:rFonts w:ascii="細明體;MingLiU" w:hAnsi="細明體;MingLiU" w:cs="細明體;MingLiU" w:eastAsia="細明體;MingLiU"/>
          <w:kern w:val="0"/>
          <w:szCs w:val="24"/>
        </w:rPr>
        <w:t>日變更為乙○○，有被告公司內部簽文及人事通報附卷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稽（見本院卷第</w:t>
      </w:r>
      <w:r>
        <w:rPr>
          <w:rFonts w:eastAsia="細明體;MingLiU" w:cs="細明體;MingLiU" w:ascii="細明體;MingLiU" w:hAnsi="細明體;MingLiU"/>
          <w:kern w:val="0"/>
          <w:szCs w:val="24"/>
        </w:rPr>
        <w:t>54</w:t>
      </w:r>
      <w:r>
        <w:rPr>
          <w:rFonts w:ascii="細明體;MingLiU" w:hAnsi="細明體;MingLiU" w:cs="細明體;MingLiU" w:eastAsia="細明體;MingLiU"/>
          <w:kern w:val="0"/>
          <w:szCs w:val="24"/>
        </w:rPr>
        <w:t>至</w:t>
      </w:r>
      <w:r>
        <w:rPr>
          <w:rFonts w:eastAsia="細明體;MingLiU" w:cs="細明體;MingLiU" w:ascii="細明體;MingLiU" w:hAnsi="細明體;MingLiU"/>
          <w:kern w:val="0"/>
          <w:szCs w:val="24"/>
        </w:rPr>
        <w:t>56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乙○○於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1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29</w:t>
      </w:r>
      <w:r>
        <w:rPr>
          <w:rFonts w:ascii="細明體;MingLiU" w:hAnsi="細明體;MingLiU" w:cs="細明體;MingLiU" w:eastAsia="細明體;MingLiU"/>
          <w:kern w:val="0"/>
          <w:szCs w:val="24"/>
        </w:rPr>
        <w:t>日提出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狀聲明承受訴訟，合於前揭法條規定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乙、得心證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原告主張：原告先前起訴請求被告補發退休金事件，已經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九十一年度勞訴字第一一四號、臺灣高等法院九十一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勞上易字第五二號判決原告勝訴確定在案（以下稱補發退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金事件）。而依被告「員工及眷屬優待機票申請與搭乘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」（下稱系爭作業規定）第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條、第</w:t>
      </w:r>
      <w:r>
        <w:rPr>
          <w:rFonts w:eastAsia="細明體;MingLiU" w:cs="細明體;MingLiU" w:ascii="細明體;MingLiU" w:hAnsi="細明體;MingLiU"/>
          <w:kern w:val="0"/>
          <w:szCs w:val="24"/>
        </w:rPr>
        <w:t>2.2</w:t>
      </w:r>
      <w:r>
        <w:rPr>
          <w:rFonts w:ascii="細明體;MingLiU" w:hAnsi="細明體;MingLiU" w:cs="細明體;MingLiU" w:eastAsia="細明體;MingLiU"/>
          <w:kern w:val="0"/>
          <w:szCs w:val="24"/>
        </w:rPr>
        <w:t>條內容以觀，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爭作業規定係就被告所僱勞工相關福利事項所為規範，為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動基準法施行細則第七條第九款所定勞動契約強制規定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，因此，其中關於員工優待機票之部分，被告不得另立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款予以剝奪員工該項權利，否則即屬無效。詎被告竟在兩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間補發退休金事件於本院調解期間，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>5.6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>7.4</w:t>
      </w:r>
      <w:r>
        <w:rPr>
          <w:rFonts w:ascii="細明體;MingLiU" w:hAnsi="細明體;MingLiU" w:cs="細明體;MingLiU" w:eastAsia="細明體;MingLiU"/>
          <w:kern w:val="0"/>
          <w:szCs w:val="24"/>
        </w:rPr>
        <w:t>條及第</w:t>
      </w:r>
      <w:r>
        <w:rPr>
          <w:rFonts w:eastAsia="細明體;MingLiU" w:cs="細明體;MingLiU" w:ascii="細明體;MingLiU" w:hAnsi="細明體;MingLiU"/>
          <w:kern w:val="0"/>
          <w:szCs w:val="24"/>
        </w:rPr>
        <w:t>5.6.7.4.9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以原告與被告公司興訟為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自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停止對原告之機票優待，被告此舉自屬無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；況原告在前補發退休金事件，既經判決勝訴確定，該機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優待之福利事項即應回復；又被告與其產業工會於</w:t>
      </w:r>
      <w:r>
        <w:rPr>
          <w:rFonts w:eastAsia="細明體;MingLiU" w:cs="細明體;MingLiU" w:ascii="細明體;MingLiU" w:hAnsi="細明體;MingLiU"/>
          <w:kern w:val="0"/>
          <w:szCs w:val="24"/>
        </w:rPr>
        <w:t>93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>16</w:t>
      </w:r>
      <w:r>
        <w:rPr>
          <w:rFonts w:ascii="細明體;MingLiU" w:hAnsi="細明體;MingLiU" w:cs="細明體;MingLiU" w:eastAsia="細明體;MingLiU"/>
          <w:kern w:val="0"/>
          <w:szCs w:val="24"/>
        </w:rPr>
        <w:t>日已作成倘關於機票優待補助事項經法院為勞方勝訴之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，則被告應予以回復之調解，是依民事訴訟法第二百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七條第一項前段規定，原告自得依履行勞動契約之法律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求為確認兩造間所定優待機票系爭作業規定之勞動契約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律關係存在。又原告自被告停止優待機票之資格時起，在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5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5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28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  <w:r>
        <w:rPr>
          <w:rFonts w:ascii="細明體;MingLiU" w:hAnsi="細明體;MingLiU" w:cs="細明體;MingLiU" w:eastAsia="細明體;MingLiU"/>
          <w:kern w:val="0"/>
          <w:szCs w:val="24"/>
        </w:rPr>
        <w:t>日搭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公司飛機，分別消費美金（下同）</w:t>
      </w:r>
      <w:r>
        <w:rPr>
          <w:rFonts w:eastAsia="細明體;MingLiU" w:cs="細明體;MingLiU" w:ascii="細明體;MingLiU" w:hAnsi="細明體;MingLiU"/>
          <w:kern w:val="0"/>
          <w:szCs w:val="24"/>
        </w:rPr>
        <w:t>261.50</w:t>
      </w:r>
      <w:r>
        <w:rPr>
          <w:rFonts w:ascii="細明體;MingLiU" w:hAnsi="細明體;MingLiU" w:cs="細明體;MingLiU" w:eastAsia="細明體;MingLiU"/>
          <w:kern w:val="0"/>
          <w:szCs w:val="24"/>
        </w:rPr>
        <w:t>元、</w:t>
      </w:r>
      <w:r>
        <w:rPr>
          <w:rFonts w:eastAsia="細明體;MingLiU" w:cs="細明體;MingLiU" w:ascii="細明體;MingLiU" w:hAnsi="細明體;MingLiU"/>
          <w:kern w:val="0"/>
          <w:szCs w:val="24"/>
        </w:rPr>
        <w:t>184.20</w:t>
      </w:r>
      <w:r>
        <w:rPr>
          <w:rFonts w:ascii="細明體;MingLiU" w:hAnsi="細明體;MingLiU" w:cs="細明體;MingLiU" w:eastAsia="細明體;MingLiU"/>
          <w:kern w:val="0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199.20</w:t>
      </w:r>
      <w:r>
        <w:rPr>
          <w:rFonts w:ascii="細明體;MingLiU" w:hAnsi="細明體;MingLiU" w:cs="細明體;MingLiU" w:eastAsia="細明體;MingLiU"/>
          <w:kern w:val="0"/>
          <w:szCs w:val="24"/>
        </w:rPr>
        <w:t>元、</w:t>
      </w:r>
      <w:r>
        <w:rPr>
          <w:rFonts w:eastAsia="細明體;MingLiU" w:cs="細明體;MingLiU" w:ascii="細明體;MingLiU" w:hAnsi="細明體;MingLiU"/>
          <w:kern w:val="0"/>
          <w:szCs w:val="24"/>
        </w:rPr>
        <w:t>1,420.72</w:t>
      </w:r>
      <w:r>
        <w:rPr>
          <w:rFonts w:ascii="細明體;MingLiU" w:hAnsi="細明體;MingLiU" w:cs="細明體;MingLiU" w:eastAsia="細明體;MingLiU"/>
          <w:kern w:val="0"/>
          <w:szCs w:val="24"/>
        </w:rPr>
        <w:t>元，合計</w:t>
      </w:r>
      <w:r>
        <w:rPr>
          <w:rFonts w:eastAsia="細明體;MingLiU" w:cs="細明體;MingLiU" w:ascii="細明體;MingLiU" w:hAnsi="細明體;MingLiU"/>
          <w:kern w:val="0"/>
          <w:szCs w:val="24"/>
        </w:rPr>
        <w:t>2,065.62</w:t>
      </w:r>
      <w:r>
        <w:rPr>
          <w:rFonts w:ascii="細明體;MingLiU" w:hAnsi="細明體;MingLiU" w:cs="細明體;MingLiU" w:eastAsia="細明體;MingLiU"/>
          <w:kern w:val="0"/>
          <w:szCs w:val="24"/>
        </w:rPr>
        <w:t>美元，被告依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作業規定應給付原告上開款項。再者，原告之配偶訴外人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士偉亦為被告已退休員工，原告基於退休員工眷屬身分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系爭作業規定仍應享有機票優待。為此起訴求為確認兩造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系爭作業規定之勞動契約法律關係存在，並請求被告給付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票差額等語。並聲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確認原告與被告間所定「員工及眷屬優待機票申請與搭乘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規定」之勞動契約存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告應給付原告 </w:t>
      </w:r>
      <w:r>
        <w:rPr>
          <w:rFonts w:eastAsia="細明體;MingLiU" w:cs="細明體;MingLiU" w:ascii="細明體;MingLiU" w:hAnsi="細明體;MingLiU"/>
          <w:kern w:val="0"/>
          <w:szCs w:val="24"/>
        </w:rPr>
        <w:t>2,066</w:t>
      </w:r>
      <w:r>
        <w:rPr>
          <w:rFonts w:ascii="細明體;MingLiU" w:hAnsi="細明體;MingLiU" w:cs="細明體;MingLiU" w:eastAsia="細明體;MingLiU"/>
          <w:kern w:val="0"/>
          <w:szCs w:val="24"/>
        </w:rPr>
        <w:t>元，及自起訴狀繕本送達翌日起至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償日止，按年息</w:t>
      </w:r>
      <w:r>
        <w:rPr>
          <w:rFonts w:eastAsia="細明體;MingLiU" w:cs="細明體;MingLiU" w:ascii="細明體;MingLiU" w:hAnsi="細明體;MingLiU"/>
          <w:kern w:val="0"/>
          <w:szCs w:val="24"/>
        </w:rPr>
        <w:t>5%</w:t>
      </w:r>
      <w:r>
        <w:rPr>
          <w:rFonts w:ascii="細明體;MingLiU" w:hAnsi="細明體;MingLiU" w:cs="細明體;MingLiU" w:eastAsia="細明體;MingLiU"/>
          <w:kern w:val="0"/>
          <w:szCs w:val="24"/>
        </w:rPr>
        <w:t>計算之利息，於給付時得按給付日外匯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易中心牌告賣出匯率折付新台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被告則抗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前受僱於被告擔任正機師，於</w:t>
      </w:r>
      <w:r>
        <w:rPr>
          <w:rFonts w:eastAsia="細明體;MingLiU" w:cs="細明體;MingLiU" w:ascii="細明體;MingLiU" w:hAnsi="細明體;MingLiU"/>
          <w:kern w:val="0"/>
          <w:szCs w:val="24"/>
        </w:rPr>
        <w:t>89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7</w:t>
      </w:r>
      <w:r>
        <w:rPr>
          <w:rFonts w:ascii="細明體;MingLiU" w:hAnsi="細明體;MingLiU" w:cs="細明體;MingLiU" w:eastAsia="細明體;MingLiU"/>
          <w:kern w:val="0"/>
          <w:szCs w:val="24"/>
        </w:rPr>
        <w:t>日自請退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因其認為被告計算退休金之基礎有誤，遂於補發退休金事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中訴請被告給付退休金差額，被告已依該確定判決履行完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兩造間勞動契約關已消滅，原告自非被告員工，而系爭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規定與工作規則性質相同，勞動契約關係消滅後，勞工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告無由再基於系爭作業規定對前雇主即被告有所主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兩造間存有勞動契約關係時，原告與其配偶皆於被告公司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職，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4.2 </w:t>
      </w:r>
      <w:r>
        <w:rPr>
          <w:rFonts w:ascii="細明體;MingLiU" w:hAnsi="細明體;MingLiU" w:cs="細明體;MingLiU" w:eastAsia="細明體;MingLiU"/>
          <w:kern w:val="0"/>
          <w:szCs w:val="24"/>
        </w:rPr>
        <w:t>條原告僅得選擇以員工或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屬身分其一適用該作業規定，且於選擇其一適用時，另一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請身分應視同完全放棄。而原告在任職期間已選擇以員工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處理優惠機票申請一事，因之，自不得再基於眷屬身分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擇適用系爭作業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又依據系爭作業規定內容及意旨，優惠機票之給付，係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優惠所屬員工，同時鼓勵員工搭乘被告公司飛機而設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，同時規定在一定申請程序與資格要件下，被告得准許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工、退休員工享有機票之優惠，依其屬於被告單方面提供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恩惠性福利性質而言，被告保有准駁及資格設定權限。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不因有系爭作業規定而當然使原告取得請求權或與原告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生任何債之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四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況因原告前對被告提起補發退休金事件之訴訟，被告遂依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取消對原告之優惠福利措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被告已無給付原告優惠機票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五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而被告與產業工會之調解係針對其他案件之允諾，並非表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爾後全然有給付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六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並聲明：原告之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兩造不爭執之事實（詳見本院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kern w:val="0"/>
          <w:szCs w:val="24"/>
        </w:rPr>
        <w:t>日言詞辯論筆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卷第</w:t>
      </w:r>
      <w:r>
        <w:rPr>
          <w:rFonts w:eastAsia="細明體;MingLiU" w:cs="細明體;MingLiU" w:ascii="細明體;MingLiU" w:hAnsi="細明體;MingLiU"/>
          <w:kern w:val="0"/>
          <w:szCs w:val="24"/>
        </w:rPr>
        <w:t>31</w:t>
      </w:r>
      <w:r>
        <w:rPr>
          <w:rFonts w:ascii="細明體;MingLiU" w:hAnsi="細明體;MingLiU" w:cs="細明體;MingLiU" w:eastAsia="細明體;MingLiU"/>
          <w:kern w:val="0"/>
          <w:szCs w:val="24"/>
        </w:rPr>
        <w:t>頁背面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自</w:t>
      </w:r>
      <w:r>
        <w:rPr>
          <w:rFonts w:eastAsia="細明體;MingLiU" w:cs="細明體;MingLiU" w:ascii="細明體;MingLiU" w:hAnsi="細明體;MingLiU"/>
          <w:kern w:val="0"/>
          <w:szCs w:val="24"/>
        </w:rPr>
        <w:t>78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6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受僱於被告擔任正機師，嗣於</w:t>
      </w:r>
      <w:r>
        <w:rPr>
          <w:rFonts w:eastAsia="細明體;MingLiU" w:cs="細明體;MingLiU" w:ascii="細明體;MingLiU" w:hAnsi="細明體;MingLiU"/>
          <w:kern w:val="0"/>
          <w:szCs w:val="24"/>
        </w:rPr>
        <w:t>89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7</w:t>
      </w:r>
      <w:r>
        <w:rPr>
          <w:rFonts w:ascii="細明體;MingLiU" w:hAnsi="細明體;MingLiU" w:cs="細明體;MingLiU" w:eastAsia="細明體;MingLiU"/>
          <w:kern w:val="0"/>
          <w:szCs w:val="24"/>
        </w:rPr>
        <w:t>日自請退休，工作年資為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個月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，該段受僱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間與被告存有僱傭契約關係，並有勞動基準法之適用，為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造所不爭執，並有員工退休金結算通知單在卷可稽（見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卷第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自堪予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先前起訴請求被告補發退休金事件，已經本院九十一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度勞訴字第一一四號、臺灣高等法院九十一年度勞上易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五二號判決原告勝訴確定在案，有兩造提出之民事判決書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卷足憑（見本院臺北簡易庭九十四年度北勞調字第一二０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卷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Cs w:val="24"/>
        </w:rPr>
        <w:t>至</w:t>
      </w:r>
      <w:r>
        <w:rPr>
          <w:rFonts w:eastAsia="細明體;MingLiU" w:cs="細明體;MingLiU" w:ascii="細明體;MingLiU" w:hAnsi="細明體;MingLiU"/>
          <w:kern w:val="0"/>
          <w:szCs w:val="24"/>
        </w:rPr>
        <w:t>13</w:t>
      </w:r>
      <w:r>
        <w:rPr>
          <w:rFonts w:ascii="細明體;MingLiU" w:hAnsi="細明體;MingLiU" w:cs="細明體;MingLiU" w:eastAsia="細明體;MingLiU"/>
          <w:kern w:val="0"/>
          <w:szCs w:val="24"/>
        </w:rPr>
        <w:t>頁，以下簡稱調解卷），且為兩造所是認，亦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信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原告主張系爭作業規定有關員工優惠機票部分，係屬於勞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基準法施行細則第七條第九款福利事項強制規定規範者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以原告提起補發退休金事件訴訟，係與被告興訟為由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自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停止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適用系爭作業規定優惠機票等福利，顯屬無效，被告仍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依系爭作業規定給付優惠機票差額等語。但為被告所否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以前開情詞置辯。準此，本件兩造爭執之重點在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兩造間勞動契約關係因原告退休而消滅後，原告是否仍為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爭作業規定適用對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系爭作業規定是否為勞動基準法施行細則第七條第九款所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有關事項之性質？被告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，自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停止原告適用系爭作業規定優惠機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權益，效力如何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求為確認兩造間存有系爭「員工及眷屬優待機票申請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搭乘作業規定」之勞動契約關係，有無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四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請求被告依系爭作業規定給付優惠機票差額，是否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五、現就兩造爭執之重點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兩造間勞動契約關係因原告退休而消滅後，原告是否仍為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爭作業規定適用對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被告雖以前開二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所列內容置辨，就此原告則主張：其在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工作期間年資為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個月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，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>5.4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.2.1.3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免費票之優待適用期間與工作年資同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餘優待票之適用期間則為終身等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經查，被告在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.2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按本公司（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）國內外退休（職）辦法核定之退休（職）員工本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退休（職）時人事資料所載之眷屬（配偶、父、母、子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女）。」為系爭作業規定優待對象，有該作業規定在卷足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見調解卷第</w:t>
      </w:r>
      <w:r>
        <w:rPr>
          <w:rFonts w:eastAsia="細明體;MingLiU" w:cs="細明體;MingLiU" w:ascii="細明體;MingLiU" w:hAnsi="細明體;MingLiU"/>
          <w:kern w:val="0"/>
          <w:szCs w:val="24"/>
        </w:rPr>
        <w:t>14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次查，原告在</w:t>
      </w:r>
      <w:r>
        <w:rPr>
          <w:rFonts w:eastAsia="細明體;MingLiU" w:cs="細明體;MingLiU" w:ascii="細明體;MingLiU" w:hAnsi="細明體;MingLiU"/>
          <w:kern w:val="0"/>
          <w:szCs w:val="24"/>
        </w:rPr>
        <w:t>89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7</w:t>
      </w:r>
      <w:r>
        <w:rPr>
          <w:rFonts w:ascii="細明體;MingLiU" w:hAnsi="細明體;MingLiU" w:cs="細明體;MingLiU" w:eastAsia="細明體;MingLiU"/>
          <w:kern w:val="0"/>
          <w:szCs w:val="24"/>
        </w:rPr>
        <w:t>日自請退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後，兩造間僱傭契約即勞動契約關係因而消滅，然而，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經被告核定後退休之員工，此觀諸前開員工退休金結算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知單、兩造間補發退休金事件第一審及第二審民事判決書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載即可得知，被告對此亦不予爭執。是以，原告雖已自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司退休，但屬於系爭作業規定適用對象，應可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次查，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4.1.2.1.3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免費票之優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適用期間與工作年資同長，其餘優待票之適用期間則為終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見調解卷第</w:t>
      </w:r>
      <w:r>
        <w:rPr>
          <w:rFonts w:eastAsia="細明體;MingLiU" w:cs="細明體;MingLiU" w:ascii="細明體;MingLiU" w:hAnsi="細明體;MingLiU"/>
          <w:kern w:val="0"/>
          <w:szCs w:val="24"/>
        </w:rPr>
        <w:t>19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又原告受被告僱用，其工作年資為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個月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，已如前述，準此，原告在退休後關於免費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優待、其餘優待票，可適用系爭作業規定之期間，自應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用本條規定，按工作年資、原告生存期間決之，尚不因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自請退休而無從再予適用。被告此部分所辯，洵屬無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系爭作業規定是否為勞動基準法施行細則第七條第九款所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有關事項之性質？被告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，自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停止原告適用系爭作業規定優惠機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權益，效力如何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原告主張：系爭作業規定係就被告所僱勞工相關福利事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規範，為勞動基準法施行細則第七條第九款所定勞動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強制規定之事項等語。被告就此則抗辯如二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所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按福利有關事項雖屬勞動基準法施行細則第七條第九款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勞動契約應約定事項，又在雇主所定工作規則中就福利措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須訂立工作規則（見勞動基準法第七十條第九款規定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1)</w:t>
      </w:r>
      <w:r>
        <w:rPr>
          <w:rFonts w:ascii="細明體;MingLiU" w:hAnsi="細明體;MingLiU" w:cs="細明體;MingLiU" w:eastAsia="細明體;MingLiU"/>
          <w:kern w:val="0"/>
          <w:szCs w:val="24"/>
        </w:rPr>
        <w:t>而所謂勞動契約，係指約定勞雇關係之契約；又雇主僱用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工人數在三十人以上者，應依其事業性質，就勞動條件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項訂立工作規則，報請主管機關核備後並公開揭示之，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動基準法第二條第六款、第七十條分別定有明文。其所謂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作規則，性質上應認為係雇主所提出之勞動條件，因勞工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示或默示而成為勞動契約之內容，且勞動基準法之訂立，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就此等涉及勞雇權義關係之勞動條件為最低標準之限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倘勞雇雙方於勞雇關係存續中，於勞動契約或工作規則中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達成合意之勞動條件，不違背勞動基準法中關於勞動條件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低標準之限制，亦應認構成勞動契約內容之一部分，而有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束勞雇雙方之效力，方符該法貫徹保護勞工之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2)</w:t>
      </w:r>
      <w:r>
        <w:rPr>
          <w:rFonts w:ascii="細明體;MingLiU" w:hAnsi="細明體;MingLiU" w:cs="細明體;MingLiU" w:eastAsia="細明體;MingLiU"/>
          <w:kern w:val="0"/>
          <w:szCs w:val="24"/>
        </w:rPr>
        <w:t>再者，工作規則原係雇主為統一勞動條件及服務規律所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而依現今社會之情形觀之，勞工與雇主間之勞動條件依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所訂之工作規則所規定之內容而定，已成為勞工與雇主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有合意之一種事實上習慣，只要工作規則所規定之內容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合理性，工作規則即因而有拘束勞工與雇主雙方之效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不論勞工是否知悉工作規則之存在及其內容，或是否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同意，均當然適用工作規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經查，系爭作業規定係被告所訂立，訂立後曾經由被告以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路公告、頒令方式，對包括原告在內之被告所屬全體員工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，被告所屬員工皆得上網查知乙節，業經被告陳述綦詳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見本院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kern w:val="0"/>
          <w:szCs w:val="24"/>
        </w:rPr>
        <w:t>日言詞辯論筆錄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頁、本院卷第</w:t>
      </w:r>
      <w:r>
        <w:rPr>
          <w:rFonts w:eastAsia="細明體;MingLiU" w:cs="細明體;MingLiU" w:ascii="細明體;MingLiU" w:hAnsi="細明體;MingLiU"/>
          <w:kern w:val="0"/>
          <w:szCs w:val="24"/>
        </w:rPr>
        <w:t>35</w:t>
      </w:r>
      <w:r>
        <w:rPr>
          <w:rFonts w:ascii="細明體;MingLiU" w:hAnsi="細明體;MingLiU" w:cs="細明體;MingLiU" w:eastAsia="細明體;MingLiU"/>
          <w:kern w:val="0"/>
          <w:szCs w:val="24"/>
        </w:rPr>
        <w:t>頁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答辯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狀），原告對此迄未予以爭執。加以，原告既主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有系爭作業規定之適用，顯見在其受僱於被告之期間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確知悉系爭作業規定全部內容。再參以，被告在系爭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Cs w:val="24"/>
        </w:rPr>
        <w:t>條明訂其制訂作業規定之目的在於兼顧被告員工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利及被告公司利益，且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條亦明訂其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象包括被告正式僱用之國內外現職員工等。準此，系爭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規定性質應係被告所訂定共通適用之工作規則，俾使其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用員工得以一體遵循之用；加以，該等內容既已為原告所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知，自構成兩造間勞動契約內容之一部分，而有拘束勞雇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方即兩造之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原告雖謂：被告在兩造間補發退休金事件於本院調解期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>5.6.7.4</w:t>
      </w:r>
      <w:r>
        <w:rPr>
          <w:rFonts w:ascii="細明體;MingLiU" w:hAnsi="細明體;MingLiU" w:cs="細明體;MingLiU" w:eastAsia="細明體;MingLiU"/>
          <w:kern w:val="0"/>
          <w:szCs w:val="24"/>
        </w:rPr>
        <w:t>條及第</w:t>
      </w:r>
      <w:r>
        <w:rPr>
          <w:rFonts w:eastAsia="細明體;MingLiU" w:cs="細明體;MingLiU" w:ascii="細明體;MingLiU" w:hAnsi="細明體;MingLiU"/>
          <w:kern w:val="0"/>
          <w:szCs w:val="24"/>
        </w:rPr>
        <w:t>5.6.7.4.9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以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與被告公司興訟為由，自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停止對原告之機票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待，違反前開勞動基準法施行細則第七條第九款強制規定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效等語。但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1)</w:t>
      </w:r>
      <w:r>
        <w:rPr>
          <w:rFonts w:ascii="細明體;MingLiU" w:hAnsi="細明體;MingLiU" w:cs="細明體;MingLiU" w:eastAsia="細明體;MingLiU"/>
          <w:kern w:val="0"/>
          <w:szCs w:val="24"/>
        </w:rPr>
        <w:t>勞動基準法施行細則第七條僅係針對勞動契約約定事項做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示性規定，其中第七條第九款更僅規定勞動契約應就福利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關事項為約定即可，至於福利有關事項具體確切內容為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遍觀勞動基準法及其施行細則並未詳為規範。因此，原告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稱系爭作業規定中員工優待機票事項既屬於勞動契約中福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關事項，為強制規定，被告不得另立條款予以剝奪，否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屬無效等語，尚乏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2)</w:t>
      </w:r>
      <w:r>
        <w:rPr>
          <w:rFonts w:ascii="細明體;MingLiU" w:hAnsi="細明體;MingLiU" w:cs="細明體;MingLiU" w:eastAsia="細明體;MingLiU"/>
          <w:kern w:val="0"/>
          <w:szCs w:val="24"/>
        </w:rPr>
        <w:t>如前所載，系爭作業規定為工作規則性質，因經兩造同意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構成勞動契約之一部。雖然，勞工法上有所謂工作規則不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益變更禁止原則，亦即，雇主單方不利益變更工作規則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則上不能拘束反對之勞工，但如雇主所為不利益變更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求因應社會與經營之需要，而有統一或劃一變更工作規則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其變更並具有「合理性」時，則應例外地得拘束表示反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勞工。但查，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為：與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司興訟者，被告得停止該員工適用各類優待機票之規定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見調解卷第</w:t>
      </w:r>
      <w:r>
        <w:rPr>
          <w:rFonts w:eastAsia="細明體;MingLiU" w:cs="細明體;MingLiU" w:ascii="細明體;MingLiU" w:hAnsi="細明體;MingLiU"/>
          <w:kern w:val="0"/>
          <w:szCs w:val="24"/>
        </w:rPr>
        <w:t>23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早即經被告在系爭作業規定中明文訂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甚詳，經公告程序後，原告對此內容亦明確得知，此節為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所不爭者。是此種情形顯然與工作規則不利益變更禁止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則旨在限制雇主於工作規則訂立後單方所為不利益勞工之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更有別。故本件並無被告在原告取得優待機票相關福利後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事後單方面做不利益變更之情狀存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3)</w:t>
      </w:r>
      <w:r>
        <w:rPr>
          <w:rFonts w:ascii="細明體;MingLiU" w:hAnsi="細明體;MingLiU" w:cs="細明體;MingLiU" w:eastAsia="細明體;MingLiU"/>
          <w:kern w:val="0"/>
          <w:szCs w:val="24"/>
        </w:rPr>
        <w:t>其次，勞動契約中福利有關事項，委諸勞雇雙方本於契約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由原則而為約定即可，勞動基準法僅係給與勞動條件最低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準之規範，俾在保護勞工之利益，以使勞工生活得以維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以，基於保護勞工之利益及兼顧雇主經營管理上之必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勞動契約或工作規則中福利有關事項，在未低於相關勞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律規定標準時，應認為有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4)</w:t>
      </w:r>
      <w:r>
        <w:rPr>
          <w:rFonts w:ascii="細明體;MingLiU" w:hAnsi="細明體;MingLiU" w:cs="細明體;MingLiU" w:eastAsia="細明體;MingLiU"/>
          <w:kern w:val="0"/>
          <w:szCs w:val="24"/>
        </w:rPr>
        <w:t>而被告在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系爭作業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適用對象若有與其興訟者，其得停止該員適用系爭作業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既已經兩造合意而構成勞動契約之一部，且該條規定並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違反勞動基準法何條規定之情形，更與勞動基準法第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立法目的無違，自為有效。況且，雇主所訂立之福利有關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，一方面除為使勞工受益外，另一方面在兼顧雇主經營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益等相關事業營運上現狀下，應准許雇主可決定福利有關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項之內容、要件等。亦即，雇主所訂福利有關事項，關於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享有利益之勞工對象、資格，在兼顧勞雇雙方利害前提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允許雇主得加以限制。卷查，被告在勞工與其興訟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規定其得停止該名勞工繼續使用系爭作業規定優待機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，在前述考量其企業經營及順暢必要下，尚得允之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，原告應受本條規定之拘束，足堪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kern w:val="0"/>
          <w:szCs w:val="24"/>
        </w:rPr>
        <w:t>被告停止原告適用系爭作業規定而取消優待機票相關給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已生效力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1)</w:t>
      </w:r>
      <w:r>
        <w:rPr>
          <w:rFonts w:ascii="細明體;MingLiU" w:hAnsi="細明體;MingLiU" w:cs="細明體;MingLiU" w:eastAsia="細明體;MingLiU"/>
          <w:kern w:val="0"/>
          <w:szCs w:val="24"/>
        </w:rPr>
        <w:t>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現職、時薪及退休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職）員工及眷屬，如有下列情事之一，經查屬實者，視情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輕重，停止其本人及眷屬各類優待機票一年或數年不等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與公司興訟者。」（見調解卷第</w:t>
      </w:r>
      <w:r>
        <w:rPr>
          <w:rFonts w:eastAsia="細明體;MingLiU" w:cs="細明體;MingLiU" w:ascii="細明體;MingLiU" w:hAnsi="細明體;MingLiU"/>
          <w:kern w:val="0"/>
          <w:szCs w:val="24"/>
        </w:rPr>
        <w:t>23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為有效，已於前述。卷查，兩造前有補發退休金事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該事件係由原告提起訴訟請求被告給付退休金差額，已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論及，被告乃在原告提起訴訟後期間即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後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止原告優待機票福利而取消原告申請優待機票之權益，該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上開作業規定要件，自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2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另主張：其配偶金士偉亦為被告已退休員工，原告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退休員工眷屬身分，依系爭作業規定仍應享有機票優待等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惟查，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4.2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員工二人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，具有直系親屬、配偶、或同胞兄弟姊妹關係者，不得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覆申請優待機票〔退休、職…等亦比照之〕」（見調解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原告在其退休後、尚未與被告興訟前，均係以其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機師之員工本人身分，向被告申請優待機票，有被告提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告申請優待機票記錄資料在卷可證（見本院卷第</w:t>
      </w:r>
      <w:r>
        <w:rPr>
          <w:rFonts w:eastAsia="細明體;MingLiU" w:cs="細明體;MingLiU" w:ascii="細明體;MingLiU" w:hAnsi="細明體;MingLiU"/>
          <w:kern w:val="0"/>
          <w:szCs w:val="24"/>
        </w:rPr>
        <w:t>38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39</w:t>
      </w:r>
      <w:r>
        <w:rPr>
          <w:rFonts w:ascii="細明體;MingLiU" w:hAnsi="細明體;MingLiU" w:cs="細明體;MingLiU" w:eastAsia="細明體;MingLiU"/>
          <w:kern w:val="0"/>
          <w:szCs w:val="24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，是依前開兩造所合意之規定，原告事後不得再選擇以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配偶金士偉之眷屬身分，對被告主張系爭作業規定相關優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機票之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3)</w:t>
      </w:r>
      <w:r>
        <w:rPr>
          <w:rFonts w:ascii="細明體;MingLiU" w:hAnsi="細明體;MingLiU" w:cs="細明體;MingLiU" w:eastAsia="細明體;MingLiU"/>
          <w:kern w:val="0"/>
          <w:szCs w:val="24"/>
        </w:rPr>
        <w:t>原告又主張：被告與其產業工會於</w:t>
      </w:r>
      <w:r>
        <w:rPr>
          <w:rFonts w:eastAsia="細明體;MingLiU" w:cs="細明體;MingLiU" w:ascii="細明體;MingLiU" w:hAnsi="細明體;MingLiU"/>
          <w:kern w:val="0"/>
          <w:szCs w:val="24"/>
        </w:rPr>
        <w:t>93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6</w:t>
      </w:r>
      <w:r>
        <w:rPr>
          <w:rFonts w:ascii="細明體;MingLiU" w:hAnsi="細明體;MingLiU" w:cs="細明體;MingLiU" w:eastAsia="細明體;MingLiU"/>
          <w:kern w:val="0"/>
          <w:szCs w:val="24"/>
        </w:rPr>
        <w:t>日已作成倘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機票優待補助事項經法院為勞方勝訴之判決，則被告應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回復之調解，故被告應回復原告優待機票權益等語，並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出華航工訊以佐（見調解卷第</w:t>
      </w:r>
      <w:r>
        <w:rPr>
          <w:rFonts w:eastAsia="細明體;MingLiU" w:cs="細明體;MingLiU" w:ascii="細明體;MingLiU" w:hAnsi="細明體;MingLiU"/>
          <w:kern w:val="0"/>
          <w:szCs w:val="24"/>
        </w:rPr>
        <w:t>27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然依被告提出之台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市政府</w:t>
      </w:r>
      <w:r>
        <w:rPr>
          <w:rFonts w:eastAsia="細明體;MingLiU" w:cs="細明體;MingLiU" w:ascii="細明體;MingLiU" w:hAnsi="細明體;MingLiU"/>
          <w:kern w:val="0"/>
          <w:szCs w:val="24"/>
        </w:rPr>
        <w:t>93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28</w:t>
      </w:r>
      <w:r>
        <w:rPr>
          <w:rFonts w:ascii="細明體;MingLiU" w:hAnsi="細明體;MingLiU" w:cs="細明體;MingLiU" w:eastAsia="細明體;MingLiU"/>
          <w:kern w:val="0"/>
          <w:szCs w:val="24"/>
        </w:rPr>
        <w:t>日函附勞資爭議調解會記錄所載，該調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事人為中華航空產業工會與被告（見調解卷第</w:t>
      </w:r>
      <w:r>
        <w:rPr>
          <w:rFonts w:eastAsia="細明體;MingLiU" w:cs="細明體;MingLiU" w:ascii="細明體;MingLiU" w:hAnsi="細明體;MingLiU"/>
          <w:kern w:val="0"/>
          <w:szCs w:val="24"/>
        </w:rPr>
        <w:t>72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73</w:t>
      </w:r>
      <w:r>
        <w:rPr>
          <w:rFonts w:ascii="細明體;MingLiU" w:hAnsi="細明體;MingLiU" w:cs="細明體;MingLiU" w:eastAsia="細明體;MingLiU"/>
          <w:kern w:val="0"/>
          <w:szCs w:val="24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原告在此調解成立當時早已自被告公司退休，已非被告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時所僱用之員工，依工會法第十二條：「凡在工會組織區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內，年滿十六歲之男女工人，均有加入其所從事產業或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工會為會員之權利與義務。但已加入產業工會者，得不加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職業工會。」、第十三條：「同一產業之被僱人員，除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僱方行使管理權之各級業務行政主管人員外，均有會員資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」等規定，原告既然已非被告在職僱用人員，自難認為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華航空產業工會會員，此外，原告復未能舉證證明其仍為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工會會員，故上開調解效力難認可及於非當事人之原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告以此為其主張之依據，亦不足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6.</w:t>
      </w:r>
      <w:r>
        <w:rPr>
          <w:rFonts w:ascii="細明體;MingLiU" w:hAnsi="細明體;MingLiU" w:cs="細明體;MingLiU" w:eastAsia="細明體;MingLiU"/>
          <w:kern w:val="0"/>
          <w:szCs w:val="24"/>
        </w:rPr>
        <w:t>綜上所述，被告依系爭作業規定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.6.7.4.9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自</w:t>
      </w:r>
      <w:r>
        <w:rPr>
          <w:rFonts w:eastAsia="細明體;MingLiU" w:cs="細明體;MingLiU" w:ascii="細明體;MingLiU" w:hAnsi="細明體;MingLiU"/>
          <w:kern w:val="0"/>
          <w:szCs w:val="24"/>
        </w:rPr>
        <w:t>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日起停止原告適用系爭作業規定，取消其優惠機票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益，已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關於前列爭執重點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四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部分，因原告就該系爭作業規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關優待機票之申請權益，既經被告停止適用而取消，則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求為確認兩造間存有系爭「員工及眷屬優待機票申請與搭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作業規定」之勞動契約關係，另請求被告依系爭作業規定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付優惠機票差額，均屬無據，自無庸再予論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六、從而，原告求為確認兩造間系爭作業規定之勞動契約法律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存在，並請求被告給付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,066 </w:t>
      </w:r>
      <w:r>
        <w:rPr>
          <w:rFonts w:ascii="細明體;MingLiU" w:hAnsi="細明體;MingLiU" w:cs="細明體;MingLiU" w:eastAsia="細明體;MingLiU"/>
          <w:kern w:val="0"/>
          <w:szCs w:val="24"/>
        </w:rPr>
        <w:t>元，及自起訴狀繕本送達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日即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6</w:t>
      </w:r>
      <w:r>
        <w:rPr>
          <w:rFonts w:ascii="細明體;MingLiU" w:hAnsi="細明體;MingLiU" w:cs="細明體;MingLiU" w:eastAsia="細明體;MingLiU"/>
          <w:kern w:val="0"/>
          <w:szCs w:val="24"/>
        </w:rPr>
        <w:t>日起至清償日止，按年息</w:t>
      </w:r>
      <w:r>
        <w:rPr>
          <w:rFonts w:eastAsia="細明體;MingLiU" w:cs="細明體;MingLiU" w:ascii="細明體;MingLiU" w:hAnsi="細明體;MingLiU"/>
          <w:kern w:val="0"/>
          <w:szCs w:val="24"/>
        </w:rPr>
        <w:t>5%</w:t>
      </w:r>
      <w:r>
        <w:rPr>
          <w:rFonts w:ascii="細明體;MingLiU" w:hAnsi="細明體;MingLiU" w:cs="細明體;MingLiU" w:eastAsia="細明體;MingLiU"/>
          <w:kern w:val="0"/>
          <w:szCs w:val="24"/>
        </w:rPr>
        <w:t>計算之利息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給付時得按給付日外匯交易中心牌告賣出匯率折付新台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無理由，應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七、本件為判決之基礎已臻明確，兩造其餘之陳述及所提其他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據，經本院斟酌後，認為均於判決之結果無影響，亦與本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爭點無涉，自無庸逐一論述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丙、結論：原告之訴為無理由，並依民事訴訟法第七十八條，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　　年　　</w:t>
      </w:r>
      <w:r>
        <w:rPr>
          <w:rFonts w:eastAsia="細明體;MingLiU" w:cs="細明體;MingLiU" w:ascii="細明體;MingLiU" w:hAnsi="細明體;MingLiU"/>
          <w:kern w:val="0"/>
          <w:szCs w:val="24"/>
        </w:rPr>
        <w:t>12</w:t>
      </w:r>
      <w:r>
        <w:rPr>
          <w:rFonts w:ascii="細明體;MingLiU" w:hAnsi="細明體;MingLiU" w:cs="細明體;MingLiU" w:eastAsia="細明體;MingLiU"/>
          <w:kern w:val="0"/>
          <w:szCs w:val="24"/>
        </w:rPr>
        <w:t>　　月　　</w:t>
      </w:r>
      <w:r>
        <w:rPr>
          <w:rFonts w:eastAsia="細明體;MingLiU" w:cs="細明體;MingLiU" w:ascii="細明體;MingLiU" w:hAnsi="細明體;MingLiU"/>
          <w:kern w:val="0"/>
          <w:szCs w:val="24"/>
        </w:rPr>
        <w:t>30</w:t>
      </w:r>
      <w:r>
        <w:rPr>
          <w:rFonts w:ascii="細明體;MingLiU" w:hAnsi="細明體;MingLiU" w:cs="細明體;MingLiU" w:eastAsia="細明體;MingLiU"/>
          <w:kern w:val="0"/>
          <w:szCs w:val="24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勞工法庭  法  官  賴錦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正本係照原本作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如對本判決上訴，須於判決送達後廿日內向本院提出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　　年　　</w:t>
      </w:r>
      <w:r>
        <w:rPr>
          <w:rFonts w:eastAsia="細明體;MingLiU" w:cs="細明體;MingLiU" w:ascii="細明體;MingLiU" w:hAnsi="細明體;MingLiU"/>
          <w:kern w:val="0"/>
          <w:szCs w:val="24"/>
        </w:rPr>
        <w:t>12</w:t>
      </w:r>
      <w:r>
        <w:rPr>
          <w:rFonts w:ascii="細明體;MingLiU" w:hAnsi="細明體;MingLiU" w:cs="細明體;MingLiU" w:eastAsia="細明體;MingLiU"/>
          <w:kern w:val="0"/>
          <w:szCs w:val="24"/>
        </w:rPr>
        <w:t>　　月　　</w:t>
      </w:r>
      <w:r>
        <w:rPr>
          <w:rFonts w:eastAsia="細明體;MingLiU" w:cs="細明體;MingLiU" w:ascii="細明體;MingLiU" w:hAnsi="細明體;MingLiU"/>
          <w:kern w:val="0"/>
          <w:szCs w:val="24"/>
        </w:rPr>
        <w:t>30</w:t>
      </w:r>
      <w:r>
        <w:rPr>
          <w:rFonts w:ascii="細明體;MingLiU" w:hAnsi="細明體;MingLiU" w:cs="細明體;MingLiU" w:eastAsia="細明體;MingLiU"/>
          <w:kern w:val="0"/>
          <w:szCs w:val="24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書記官  林桂玉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sz w:val="19"/>
        <w:szCs w:val="19"/>
      </w:rPr>
      <w:t>94,</w:t>
    </w:r>
    <w:r>
      <w:rPr>
        <w:sz w:val="19"/>
        <w:szCs w:val="19"/>
      </w:rPr>
      <w:t>勞訴</w:t>
    </w:r>
    <w:r>
      <w:rPr>
        <w:sz w:val="19"/>
        <w:szCs w:val="19"/>
      </w:rPr>
      <w:t>,164</w:t>
    </w:r>
    <w:r>
      <w:rPr>
        <w:sz w:val="19"/>
        <w:szCs w:val="19"/>
      </w:rPr>
      <w:t xml:space="preserve"> </w:t>
    </w:r>
    <w:r>
      <w:rPr>
        <w:sz w:val="19"/>
        <w:szCs w:val="19"/>
      </w:rPr>
      <w:t>履行契約等</w:t>
    </w:r>
    <w:r>
      <w:rPr>
        <w:rFonts w:cs="Calibri" w:eastAsia="Calibri"/>
        <w:sz w:val="19"/>
        <w:szCs w:val="19"/>
      </w:rPr>
      <w:t xml:space="preserve"> </w:t>
    </w:r>
    <w:r>
      <w:rPr>
        <w:sz w:val="19"/>
        <w:szCs w:val="19"/>
      </w:rPr>
      <w:t>94.12.30</w:t>
    </w:r>
    <w:r>
      <w:rPr>
        <w:rFonts w:cs="Cambria" w:ascii="Cambria" w:hAnsi="Cambria"/>
        <w:lang w:val="zh-TW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4:00Z</dcterms:created>
  <dc:creator>Fiona</dc:creator>
  <dc:description/>
  <dc:language>en-US</dc:language>
  <cp:lastModifiedBy>andy</cp:lastModifiedBy>
  <dcterms:modified xsi:type="dcterms:W3CDTF">2014-10-15T06:54:00Z</dcterms:modified>
  <cp:revision>2</cp:revision>
  <dc:subject/>
  <dc:title/>
</cp:coreProperties>
</file>