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00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勞簡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00102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薪資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臺灣桃園地方法院民事判決　　　　　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勞簡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　訴　人　宋志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　上訴人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定代理人　張家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列當事人間請求給付薪資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本院桃園簡易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桃勞簡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第一審判決提起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，於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言詞辯論終結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判決（除確定部分外）關於駁回上訴人後開第二項之訴部分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費用之裁判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上訴人應給付上訴人新臺幣壹拾伍萬玖仟壹佰貳拾元，及自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九十九年十二月十日起至清償日止，按週年利率百分之五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審（除確定部分外）、第二審訴訟費用由被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上訴人起訴主張：伊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受僱於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，擔任飛行機師，其每月薪資除基本薪新臺幣（下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,6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及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,68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其中空勤加給雖屬飛行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貼，惟屬經常性給付，應符合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工資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接受例行性體檢時，因心電圖顯示異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遭交通部民用航空局（下稱民航局）決定暫時停止伊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空勤任務，伊即依被上訴人公司之規定，先行辦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體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飛調養，於期滿後，復以其僱傭期間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來所累積未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特別休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向被上訴人申請特別休假調養，最後再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一般無薪病假調養，嗣伊因確定罹患冠狀動脈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依飛航組員體檢停飛規定辦理資遣。惟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所給付伊特別休假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薪資，僅按其每月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計付薪資，而短計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（計算式：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7,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7,84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×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÷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×5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）。況且，倘為非例行體檢停飛之情形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之給付亦明白規定含空勤加給，即計算特別休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資計算，不因不能執行飛航任務，而停止空勤加給，即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特別休假本即可計酬飛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，爰依勞動契約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係，提起本訴，請求判命被告應給付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62,24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（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）及自起狀繕本送達翌日起起算之法定遲延利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被上訴人則以：上訴人之薪資結構，包含基本薪、空勤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超時飛加等，其中空勤加給包含機種加給及機種津貼，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種加給為機師依標準計畫按職務、機種所支領之定額加給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種津貼為因應機師飛至國外後，發生之交通、通信支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額給付之補助金，與上訴人執行飛行勤務有對價關係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算需依核定之標準計畫飛行時數而加給，需以飛航組員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空勤任務為前提，非屬勞動基準法所謂經常性給付之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。上訴人於因體檢停飛後，已無法執行空勤任務，即於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特別休假前，已喪失領取空勤加給之資格，是上訴人於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特別休假期間，自亦不得請求領取空勤加給。至於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作規則中規定就非例行體檢停飛中，規定得請休特別休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加計空勤加給，係為與例行性體檢所為之區別，而所為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別優惠之規定，而上訴人為例行性體檢所為之停飛，自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加以援用。又該工作規則對於例行性體檢通知停飛後，已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停飛給薪，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內，亦全額支給空勤加給，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遞減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則遞減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已有特別優惠規定，自不得再因以特別休假為由，請求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停飛之空勤加給。再者，上訴人之工作，係勞動基準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經中央主管機關核定公告之工作，不受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之限制，且依伊與上訴人所屬中華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空股份有限公司產業公會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所簽定之團體協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休假不足部分係以基本薪折算，並不加計空勤加給，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開團體協約所約定上訴人每年有特別休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顯然較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基準法有利於上訴人，且上訴人以此計算應休未休特別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薪資，亦未低於勞動基準法之規定，自屬有效，上訴人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上開團體協約及工作規則之拘束，否則，豈非未能請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假之人，其以休假換基本薪，而實際請特別休假之人，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而可加計空勤加給，而有失衡之情形等語置辯，聲明求為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回上訴人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原審審理結果，駁回上訴人之訴，上訴人聲明不服，就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部分提起上訴（超過部分則未據兩造聲明不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而告確定），於本院聲明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判決廢棄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上訴人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付上訴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及自起訴狀繕本送達翌日起至清償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止，按週年利率百分之五計算之利息。被上訴人則求為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駁回上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兩造不爭執之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上訴人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受僱於被上訴人，擔任飛行機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每月薪資結構除基本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,6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另有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,68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及超時飛加等，其中空勤加給包含機種加給及機種津貼。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接受例行性體檢時，因心電圖顯示異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遭民航局決定暫時停止伊執行空勤任務，上訴人即依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公司之規定，先行辦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體檢停飛調養，於期滿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復以其僱傭期間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來所累積未休之特別休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申請特別休假調養，最後再改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一般無薪病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調養，嗣上訴人因確定罹患冠狀動脈疾病，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飛籍組員體檢停飛規定辦理資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上訴人前開特別休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期間，被上訴人給付上訴人之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係以上訴人之基本薪計算，並未加給空勤給付，如加計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勤加給，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應再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,1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共應給付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9,1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上訴人主張於例行性體檢停飛後，經被上訴人准以特別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期間薪資計算應加計空勤加給等語，為被上訴人所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認，並以前情置辯。是本件所應審究者，為上述空勤加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性質為何？上訴人於例行性體檢停飛後，所經准之特別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期間，是否仍應照計空勤加給？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按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所定之特別休假，工資應由雇主照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定有明文。核其制度本旨，即係給予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家庭與社會生活之參與及勞動力之復甦與休養，則於勞工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假期間，其為短暫不能工作，自不影響其工資請求權，即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有薪特別休假原則，並屬勞動基準法關於特別休假為強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保護勞工權益之規定，除非更有利於勞方，應不得由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意變更其工資應照給之基本規定內容。又按工資係勞工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作而獲得之報酬，包括工資、薪金及按計時、計日、計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計件以現金或實物等方式給付之獎金、津貼及其他任何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義經常性給與均屬之，為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故所謂工資之認定，並無任何名義或項目上之限制，若屬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務之對價」，並具有「經常性之給與」者，即屬工資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圍，其立法目的，亦係為避免雇主巧立名目，規避其工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付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經查，上訴人擔任被上訴人之飛行機師，需依被上訴人排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班表，指定執行飛航任務，為被上訴人所不否認。又依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於原審所提出中華航空公司飛航組員空勤加給支給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，其試用對象為全體飛航組員（不含試用副機師），且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因不同機隊別而有不同飛時標準，然仍與其飛航職務本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有勞務對價性，且依該支給規定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1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，若飛航員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勤不足，仍可全支給空勤加給，倘若為個人因素或事病假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多，始按影響派遣之時數減發空勤加給，而空勤加給係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種加給、機種津貼（見原審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背面）。由此以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系爭空勤加給依據之支給規定，既載明倘無可歸責於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事由，飛行時數低於保證時數，被上訴人仍不得減發此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付，且係因上訴人所提供之勞務具特殊性所致，僅需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空勤組員之職務特殊身分，在一般情形下即可按月具領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金額亦屬定額，顯然已成為機師於固定常態工作中所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與，且為機師因經常性提供勞務所得之報酬，即具有「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務對價性」及「經常性給與」之性質，故系爭空勤加給應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之性質，堪可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被上訴人雖抗辯空勤加給中之機種加給為機師依標準計畫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職務、機種所支領之定額加給；至機種津貼為因應機師飛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外後，發生之交通、通信支出所定額給付之補助金，與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執行飛行勤務有對價關係，其計算需依核定之標準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飛行時數而加給，需以飛航組員有執行空勤任務為前提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惟查，上訴人之薪資結構中，除兩造所稱基本薪資外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空勤加給及超時飛加，為兩造所不否認，而上訴人空勤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之標準飛時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，亦為兩造所不爭執，而參照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原審所提出之「飛航組員計酬時間登錄作業辦法」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關於折降或折扣飛時之規定部分，其中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4.1.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：「特休假、婚假、陪產假等：班表未排定前，預先請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休假，每日以計酬飛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計時（即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惟任務發佈後之休假，凡未改變原派任務者，不折減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，有別於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4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之應折扣基本計酬時間之項目（即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假、病假）；又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4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：「當月計酬飛時若低於基本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酬時間（若有折降飛時，則以折降後之標準飛時為準）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.3.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折扣飛時，仍支領全額機種加給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4.3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折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飛時，則按所扣時數，減飛機種加給，但所折扣時數不得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當月計酬時間與基本計酬時間之相差時數」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4.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：「當月計酬時間若高於基本計酬時間（若有折降飛時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折降後之基本計酬時間為準），則所有折扣飛時均不計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支領全額機種加給外，若有超時並另依超過時數支領超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費」等語，足見請休特休假折降飛時，與當月可請領之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加給並無影響，反而如有飛行時數高於基本計酬時間時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得額外領取超時飛加，復參酌該辦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開宗明義：「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的：本規定為建立飛航組員計酬時間登記統計作業標準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供飛航人員機動加給及超時加給計算正確之依據」等情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審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應認特休假每日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飛時之規定，係為便於計算超時加給之規定，而非空勤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領取需以有飛航飛時為必要之依據。再者，經本院設題詢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：「若上訴人一個月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特休假，是否仍給付空勤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？」時，上訴人答以：「是，仍要加付空勤加給，如果是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的話，公司還要加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之超時飛行加給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等語，被上訴人雖認特休假需事先申請，應無整月均可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之情形，惟其亦不否認設題情形上訴人計算之方式，益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休特休假日數，完全不影響空勤加給之給付，而屬前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動基準法所稱於特別休假期間，仍應照付之工資一環。是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仍執前詞抗辯，尚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被上訴人復抗辯上訴人係因例行性體檢停飛，是其於停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已無法執行空勤任務，故於申請特別休假前，已喪失領取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勤加給之資格，且應依「飛航組員空勤加給支給規定」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領取相關薪資，並應與非例行性體檢停飛有所區別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然查，空勤加給之給付與是否執行飛航任務並非當然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已如前述。且查，上訴人係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接受例行性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檢時，因心電圖顯示異常，遭民航局決定暫時停止伊執行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勤任務，已如前述，惟關於機師需接受例行性體檢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係因飛航工作之特殊性質，就擔任飛航機師之身體健康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需按時追蹤，並對其身體健康狀況，有特別嚴格之要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確保飛航安全，僅限制機師從事飛行之任務，並非剝奪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師之工作權，非屬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不能勝任工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情形；且於其停飛覆檢期間，亦不生勞僱契約終止之效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即並非當然喪失飛行資格或能力，是倘若勞工於該年度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應休未休之特別休假，其於契約終止前，自仍有請休其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假之權利，且應不影響其原得請求特別休假期間工資照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權利；況且因體檢停飛，係為維護航空安全，並非可歸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上訴人之事由，縱認體檢停飛，亦非可歸責於被上訴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由，故得以特別約定限制上訴人於體檢停飛期間給付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條件，惟限制停飛與否，實與上訴人之特別休假權利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影響，倘其能及時於體檢停飛前請休特別休假，或因非可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責於上訴人之事由，未能及時於體檢停飛前提出，而僅能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體檢停飛後提出，惟既未變更其特別休假之本質，即於累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長時間工作後，應有之特別休假權利，自不能因其實際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之時間點不同，而異其薪資之給付，始符公平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抗辯上訴人因係於體檢停飛，喪失飛行資格後始請休，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得請領空勤加給部分等語，顯屬對空勤加給性質之誤解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難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又被上訴人復抗辯上開「飛航組員空勤加給支給規定」就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檢停飛期間，仍逐月遞減其空勤加給，即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2.1.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因例行體檢不及格，暫不能擔任空勤任務時，自體檢停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知之日起以日數累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以內全額支給空勤加給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~ 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支給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1~9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支給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空勤加給及基本薪全部停支」，已屬對體檢停飛之特別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惠規定，其後請特別休假，自不得再請空勤加給，且應區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例行體檢與非例行體檢之不同，以鼓勵機師主動陳報有非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體檢異常之情形，非例行體檢之給付應優於例行體檢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然查，就體檢停飛對於空勤加給之給付與否，為兩造間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非屬可歸責於雙方之事由，就暫時停飛期間之薪資給付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並非不得為特別約定，但不影響其特別休假之薪資給付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式，已如前述。縱再依上開規定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2.1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：「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在公司任職期間，例行體檢停飛及非例行體檢停飛併計之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勤加給日數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限，其額度以全額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給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限」，其亦僅就上開停飛期間支領空勤加給之上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未限制或排除特別休假期間空勤加給之支付；及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3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之規定：「飛航組員例行體檢停飛及非例行體檢停飛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至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或非例行體檢停飛累計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，得依『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休假及請假規定』續請病假、特休假及事假，上述各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休假用畢次日起得請留職停薪最多以一年為限；留職停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屆滿後仍未能回職者，應即簽請檢討辦理資遣或退職、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等語，亦僅係於上開體檢停飛以外，再行請假之規定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未提及有排除於體檢停飛後特別休假期間之空勤加給給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於關於上開規定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2.1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非例行體檢停飛：「因非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體檢經航醫中心審定不及格，暫不能擔任空勤任務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體檢停飛通知日起請特休假及病假；同時航務處即應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『飛航組員體檢審議委員會』審議，經審議通過確認體停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其空勤加給自特休假及病假用畢次日起，以日數累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內，支給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1~6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支給空勤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/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以內基本薪仍全額支給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上空勤加給及基本薪全部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」等語，其亦未排除於此後再行請其他特休假或病假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式（即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.3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），亦即不得反面推論於例行體檢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已排除員工請求先行以請休特別休假之權利，至於例行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體檢或非例行性體檢規定，何者較有利於員工、何者較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員工，既屬依被上訴人可自行依其需求，加以考量訂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範，業如前述，有無不公平之情形，自非屬本院於本件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考量之範圍。況且，依被上訴人於原審所提出之「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空勤加給支給規定」，於文件首頁即已明白記載其修編日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其修訂重點則為增列非例行體檢停飛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給規定等語（見原審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足見該非例行體檢停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規定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所新增，已為上訴人遭資遣後所增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自不得溯及適用於本件之情形，亦併敘明。是被上訴人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開所辯，亦不足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另被上訴人抗辯上訴人之工作性質，屬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經中央主管機關核定公告之工作，不受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之限制，且依被上訴人與上訴人所屬中華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空股份有限公司產業公會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所簽定之團體協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每年休假不足部分係以基本薪折算，即不加計空勤加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且上開團體協約所約定上訴人每年有特別休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顯然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動基準法有利於上訴人，且上訴人以此計算應休未休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假之薪資，亦未低於勞動基準法之規定，自屬有效，否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豈非未能請特別休假之人，其以休假換基本薪，而實際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之人，反而可加計空勤加給，而有失衡之情形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惟查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規定，符合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之工作，並未排除同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，則被上訴人給予上訴人之特別休假日數，優於勞動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之特別休假日數，自屬有利於勞工，而未低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動基準法最低標準之規定，本即有效，自不待言；至於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期間工資給付之方式，依前所述計算方式，足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期間，從未排除空勤加付之給付，此外，由兩造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提出相關規定中，亦無就特別休假期間應如何付薪之特別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，是被上訴人抗辯上訴人僅得主張依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之特別休假日期請休，並給付空勤加給，或其以有約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基本薪給付方式亦未低於勞動基準法之規定等語，揆諸首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說明，顯屬無據，而難採信。另外，就應休未休之休假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基本薪按比例折發之規定部分，既係就員工應休未休之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為之規定，與上訴人已實際請休特別休假之情形不同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得當然援引作為其請休期間計薪方式基準，更遑論該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否符合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規定，亦非無疑。是縱有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所述之失衡情形，亦屬被上訴人規定適當與否問題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可剝奪上訴人原有權利之正當理由。況且，被上訴人既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全數照准上訴人特別休假，與其因需事先申請已排定航行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表等並無關聯，亦無衝突，是被上訴人前揭所辯，均難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利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綜上所述，上訴人主張「空勤加給」應為工資之一部分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入其特別休假期間之薪資，為可採信，被上訴人抗辯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加給為有實際飛行之對價，於體檢停飛後即喪失領取資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無可取。從而，上訴人本於勞動契約之法律關係，請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請求特別休假期間之薪資差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9,12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及自起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狀繕本送達翌日，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清償日止，按週年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率百分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算之利息，為有理由，應予准許。上開准許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，原審為上訴人敗訴之判決，尚有未合，上訴意旨指摘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判決不當，求予廢棄改判，為有理由。爰由本院予以廢棄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判，如主文第二項所示。又本件事證已明，兩造其餘攻擊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禦方法及舉證，經本院審酌後，認與判決結果無影響，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另一一論述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據上論結，本件上訴為有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3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5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7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工法庭    審判長法  官  黃漢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  官  林靜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  官  陳筱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為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得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7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書記官  蔡佩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7:00Z</dcterms:created>
  <dc:creator>Fiona</dc:creator>
  <dc:description/>
  <dc:language>en-US</dc:language>
  <cp:lastModifiedBy>andy</cp:lastModifiedBy>
  <dcterms:modified xsi:type="dcterms:W3CDTF">2014-10-15T06:57:00Z</dcterms:modified>
  <cp:revision>2</cp:revision>
  <dc:subject/>
  <dc:title/>
</cp:coreProperties>
</file>