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0"/>
        <w:gridCol w:w="8113"/>
      </w:tblGrid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00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勞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07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1010905</w:t>
            </w:r>
          </w:p>
        </w:tc>
      </w:tr>
      <w:tr>
        <w:trPr>
          <w:trHeight w:val="37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退休金差額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臺灣臺北地方法院民事判決　　　　　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　　　告　蔡億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代理人　何朝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　　　告　長榮航空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定代理人　鄭光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代理人　程兆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列當事人間給付退休金差額事件，本院於中華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言詞辯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  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告應給付原告新臺幣玖拾萬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伍佰玖拾柒元，及自民國一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一月三十一日起至清償日止，按年利率百分之五計算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其餘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費用由原告負擔十分之八，餘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判決第一項於原告以新臺幣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拾萬壹仟貳佰元供擔保後，得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執行；但被告以新臺幣玖拾萬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伍佰玖拾柒元為原告預供擔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後，得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其餘假執行之聲請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壹、程序方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按被告不抗辯法院無管轄權，而為本案之言詞辯論者，以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院為有管轄權之法院，民事訴訟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定有明文。查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告之事務所所在地係設桃園縣蘆竹鄉○○路○ 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7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非在本院轄區內，惟因被告並未抗辯本院無管轄權而為本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言詞辯論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依前揭規定，本院自有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轄權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貳、實體方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原告起訴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伊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受僱於被告，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退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年資總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，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基數。被告於伊退休時雖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付部分退休金，然尚有差勤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特別休假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Annual Leave Compensation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年終加給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Yearly B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onu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未列入工資計算退休金，致有短付退休金之情，茲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差勤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被告公司飛航人員聘僱合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.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薪資及津貼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.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差勤津貼係薪資之一部分。依被告公司相關規定，飛航員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派遣，執行飛航班機任務，不分機種，自向航員報到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心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Daily Counter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報到開始至班機返回臺北基地，飛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妥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鐘止，得領取每小時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折算成等值新臺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差勤津貼。因差勤津貼係依飛航員隨班機出勤按時數發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勞務給付，於一般情形下皆可領取，為經常性給付而屬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性質，於計算退休金時應將差勤津貼計算在內。伊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至同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所得領取之差勤津貼分別為新臺幣（下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3,44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5,9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3,86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,77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,3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98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是被告應給付差勤津貼部分之退休金差額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,136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6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【計算式：｛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3,44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5,9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3,86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,77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,3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,98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÷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×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,136,46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別休假工資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Leave Compensation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伊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間，欲依被告公司之特別休假實施法則申請特別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假，然均遭被告以營運需要為由拒絕或減少核准日數，亦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告命伊於應休假日繼續執行飛航任務，是被告自應針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未休之特別休假天數，以每日平均工資買回之金額，應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，計算退休金時應計入平均工資計算。是被告應給付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別休假工資之退休金差額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,330,213.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【計算式：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8,369 ÷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×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,330,213.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終加給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Yearly Bonu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告公司於成立之初，因國內欠缺國際飛航人才，致被告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須對外招募人才，因美國之週薪制與我國之年薪制不同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告為引起外國人才之求職意願，遂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週除以每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等於每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之年薪作為薪資基準，基於同工同酬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告公司之本國飛行員亦比照前開薪資結構辦理，並將多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薪資訂名為年終加給，環顧國內其他航空公司並無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終加給制度，而被告公司其餘勤務人員則需視公司營運狀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發給年終獎金或績效獎金，然年終加給係每年固定給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並不受公司營運狀況影響，是年終加給既非績效獎金亦非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終獎金，核其性質應屬工資無疑，計算退休金時應記入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計算。是被告應給付年終加給之退休金差額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,807,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.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【計算式：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01,199 ÷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×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,807,193.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綜上，被告應給付差勤津貼、特別休假工資及年終加給之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金差額總計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,263,87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【計算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,136,46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,3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0,213.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,807,193.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,263,87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元以下四捨五入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爰依勞動基準法之法律關係提起本訴等語。並聲明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告應給付原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,273,87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及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至清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止按年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％計算之利息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願供擔保，請准宣告假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被告抗辯之陳述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民航組織之空中規則、美國聯邦航空法及我國民用航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，均有相關規定要求長程航空器核發適航證前，必須於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內備有供飛航組員調整體力、短暫休息之必要設施，務求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航空器發揮最大效益，將人力運用至極致，方能達到最大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運利益。飛航人員受公司派遣執行任務在外站期間，名為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息，然有從公司航員報到中心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Daily Counter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打來改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行程之電話命令，被指派之飛航人員不得拒絕。又機長在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行任務前，有顯示所有組員身體及精神狀態之責任，若發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不適合執行任務者，機長應向公司航員報到中心報告，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求指示，故被告對所屬飛行員執行飛航任務的職責要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始於向航員報到中心報到，直至返航臺北基地完成電子檔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行報告後方告結束，被告公司航員管理手冊明定：「飛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自向航員報到中心報到開始，至返航臺北基地，飛機停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鐘止，得領取每小時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等值之新臺幣作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d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iem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，足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勞務對價之一部分。被告將飛航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務切割成許多階段，又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Perdiem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支解成不同面向，非但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記載於被告公司之航務手冊及航員管理手冊，亦未訂於航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聘僱合約中，是被告所被顯係臨訟杜撰，企圖規避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工資之一部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伊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及同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應被告要求而未休特別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假，顯可歸責於被告。又伊欲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休假卻遭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拒絕，是伊客觀上不可能使用特別休假，伊自得請求被告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付特別休假工資，並將之列入退休金之計算基礎。被告雖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稱伊本得休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天之特別休假云云，然依被告公司請休假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則及作業慣例，需於每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前，申請次月特別休假，以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員調度，斷無可能原告突然申請長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週之特別休假，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告即不顧航班調度，立即准假，是被告所辯與事實不符。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伊之薪資表可知，伊皆係於當年度結清特別休假，是伊絕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可能與被告合意將特別休假遞延至次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告有視年度績效，於年底或次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發給不等之年終獎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惟名目為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Taxable Performance Allowance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或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Mis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ellaneous Pay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，並非年終加給，顯見年終加給實為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一部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被告則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關於工資之定義係以「經常性給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作為認定標準，特別休假日未休之工資既非經常性給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自不應列入平均工資計算退休金。又原告係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自請退休，基於兩造約定，該年度原告享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天之特別休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優於勞動基準法所定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天，而原告自請退休時尚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特別休假未休畢，原告遂向伊表示欲以其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天折算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另外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天因原告退休後繼續於伊公司任職，故遞延以次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假辦理，故伊核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,6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予原告。被告嗣更向伊表示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將前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天休假悉數折算工資，伊乃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核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92,68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予原告。原告本得將特別休假休畢，詎原告竟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折算工資之方式企圖墊高退休金，是原告主張顯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受僱於伊時，兩造並無約定每年固定發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年終加給，伊公司之飛行員行政手冊亦無年終加給之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。參諸司法院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期司法業務研究會期之研究意旨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團體協約約定無論盈虧，每年於農曆春節前加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春節獎金，就勞工所得而言，似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薪，原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可認係經常性給與，惟工人退休，依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，其基數依平均工資計算。而所謂平均工資，依同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立法解釋謂：計算事由發生之當日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內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總額除以該期間之總日數所得之金額。因此若認春節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金為經常性給與（即工資），則工人退休所獲得之退休金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將因係在春節節金發放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內或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外而有差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難認公平合理」、「退休金基數之標準係指核准退休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平均工資，而平均工資則指計算事由發生之當日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內所得『工資』總額除以該期間之總日數所得之金額，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並不包括『年終獎金』或『春節節金』在內，故此年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獎金並非屬計算退休金標準之平均工資」，故原告主張應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終加給計入平均工資計算退休金，洵屬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旨在補貼膳食雜支，不應計入平均工資計算退休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飛行員執行飛航任務時，自報到起至班機返回臺北基地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領取每小時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折算成等職新臺幣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總時數包含「停留國外期間」及「機上輪休時間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惟前開期間飛行員均未提供勞務。因空勤人員於執行勤務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抵國外後，於等待回程航班起飛前，約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不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期間需在國外度過。此段期間空勤人員並未實際提供勞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卻仍有住宿、膳食、交通等需求，故各航空公司之空勤人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依實際飛行時間領取飛行津貼外，尚得依時數領取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伊於開航時，師法各航空公司制度，然為使計算更為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化，於計算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數時，不再區隔是否為停留國外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直接逕依航班往返之時數核發，因伊係以美金核發，故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性質仍係差旅膳食雜支，非屬勞務之對價。又飛機抵達國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後，原告於停留國外期間可自由活動，並不受伊之指揮監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伊仍支付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予原告，顯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具勞務對價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性質。長程線航班，其單趟航程所需時間甚長，故需採取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班方式，使任一飛行員無需獨自擔任長時間之駕駛工作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知飛行員不因身處機艙而喪失休息之可能性。而飛航時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平飛階段無需全員在場，故飛行員會彼此協調，按人數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配輪休時間，飛行員可自由運用輪休時間，飛機上並有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艙可供睡眠或休息，藉以恢復精神及體力，故飛行員雖無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如一般勞工可離開工作場所休息，然飛行員於輪休時並非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提供勞務狀態，益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並非勞務之對價。綜上，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認差勤津貼具有工資之性質，亦應扣「停留國外期間」及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機上輪休時間」所領取之數額，因前開期間原告未提供勞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故原告所領取者顯非勞務之對價，不應計入平均工資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退休金，於扣除「停留國外期間」及「機上輪休時間」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得領取之數額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16,988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等語，資為抗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並聲明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之訴及假執行之聲請均駁回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如受不利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，願供擔保請准宣告免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經本院偕同兩造整理不爭執及爭執事項如下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反面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爭執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任職於被告公司，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退休，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之薪資如原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示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飛航時間如原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爭執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差勤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是否屬於工資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飛航時間計算差勤津貼時，是否應扣除「停留國外期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及「機上輪休時間」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假未休之補償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Annual Leave Compensation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是否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終加給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Yearly Bonu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是否屬於工資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本院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件原告受僱於被告期間合計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，屬勞動契約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係，依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規定計算原告應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退休金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基數，為兩造所不爭執。又關於退休金之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方式，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則明文：「退休金基數之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準，係指核准退休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平均工資」，參以勞動基準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明定：「平均工資」謂計算事由發生之當日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內所得工資總額除以該期間之總日數所得之金額，故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件爭點在於辨明據以計算原告退休金之「平均工資」是否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含差勤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休假未休之補償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Leav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Compensation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年終加給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Yearly Bonu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。按勞動基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規定：「工資，謂勞工因工作而獲得之報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包括工資、薪金及按計時、計日、計月、計件以現金或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物等方式給付之獎金、津貼及其他任何名義之經常性給與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之」。該所謂「因工作而獲得之報酬」者，係指符合「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務對價性」而言，所謂「經常性之給與」者，係指在一般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形下經常可以領得之給付。判斷某項給付是否具「勞務對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性」及「給與經常性」，應依一般社會之通常觀念為之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付名稱為何，尚非所問。是以雇主依勞動契約、工作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或團體協約之約定，對勞工提供之勞務反覆應為之給與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雇主在訂立勞動契約或制定工作規則或簽立團體協約前已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評量之勞動成本，無論其名義為何？如在制度上通常屬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提供勞務，並在時間上可經常性取得之對價（報酬），即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之性質而應納入平均工資之計算基礎，此與同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之獎金或紅利，係事業單位於營業年度終了結算有盈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於繳納稅捐、彌補虧損及提列股息、公積金後，對勞工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之給與，該項給與既非必然發放，且無確定標準，僅具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惠性、勉勵性給與非雇主經常性支出之勞動成本，而非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情形未盡相同，亦與同法施行細則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所指不具經常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與且非勞務對價之年終獎金性質迥然有別（最高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臺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0 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意旨參照）。茲就原告主張之差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休假未休之補償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Leave Comp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nsation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年終加給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Yearly Bonu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之性質是否符合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述工資之條件，分項析述如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差勤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是否屬於工資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首先，觀諸兩造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間所簽飛航人員聘僱合約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.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定，原告之任職範圍係服勤於被告公司在全球各地任何航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航機，包括出租或特別班次之客機或貨機之操作，及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告公司得合理要求其執行之空、地勤任務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且合約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.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明訂差旅津貼為「受僱者執行飛航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務時，得依照長榮航空當時之規定，領取差旅津貼」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故差勤津貼顯與飛航任務相關。再觀諸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之薪資明細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Payment Details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每月均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差勤津貼一項，並紀錄飛航時數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Block Hr.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差勤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Perdiem Hr.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（見司北勞調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在原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出勤班表上，亦有區分飛航時數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Block Hr.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差勤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Perdiem Hr.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工作時數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Working Hr.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（見司北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調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至為明確，益徵差勤津貼與飛行津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算基準時數顯不相同。蓋依原告所提飛航員手冊及飛航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管理手冊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PilotAdminis tration Manual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一致明訂有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種情形可以領取差勤津貼：飛航勤務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Flig ht Duty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外勤務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Overseas Duty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包含飛航訓練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Flight train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參與會議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Attend meetings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本場訓練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Local T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ining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EOL/FMS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畫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EOL/FMS prog ra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模擬機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練或特別專案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imulator Training or Special Projects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，均以實際飛航、訓練或參與計畫之時數，依每小時美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計算（見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中譯本），且於條款最末備註差勤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貼之費率可「基於公司財務狀況修改」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The per diem rat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is subject to modification based on the company's fi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ancial position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（見司北勞調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。綜上可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差勤津貼之費率得由被告酌情依公司財務狀況調整，並非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常固定，且差勤津貼所能領取之情形除飛航勤務及海外勤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外，尚包括參與會議、訓練或專案，依其內容性質觀察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離開原辦公處所、在外地且具有地點上、時間上侷限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乃給予額外開銷之補貼。則被告辯稱：差勤津貼之性質為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食雜支等語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尚非無據。惟因原告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內容即係飛航任務，故容易混淆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性質為飛航勞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對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又以勞動契約之約定而言，綜觀原告所提薪資明細、飛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聘僱合約及被告陳報可知原告之薪資結構包括：本薪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tual Basic Salary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9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職務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ctual Dut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Allowance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、應稅飛行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cutal Tax Flyi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g Allowance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Tax Flying Allowance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免稅飛行津貼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ctual Tax Free Flying Allowance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Tax Flying Allowa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ce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應稅績效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Taxable Performance Allowance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9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費率計算方式如附表所示，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信為真實。再依原告提出之飛航員手冊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ilot Handbook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記載，薪資項目大分為：薪資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alary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差勤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年薪補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Salary Suppleme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獎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飛行津貼（超時飛行）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Incentive FlyingAllowance(Extr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 Flight Time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額外獎勵飛行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ayment of Extr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Incentive Flying Allowance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薪資一項內含附表所示之本薪、職務津貼及保證時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內之應稅飛行津貼，而超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以上之免稅飛行津貼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係加班費性質，此為被告所是認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9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。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足證，原告所領薪資項目中，可以確認本薪、職務津貼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應稅飛行津貼、免稅飛行津貼，應係勞工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所定之工資，應係原告服勞務之對價無誤，至於差勤津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則不明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前所述，依原告薪資明細之記載，就工作時數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Working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Hour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飛航時數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lock Hour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數區分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目，而有不同時數之紀錄（見司北勞調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乃原告在航員報到中心報到即起算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數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返抵臺北為止，自起飛時起算飛行時數至降落為止，而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數則應扣除機上輪休時數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故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者時數上有所差異，合於情理。原告亦不否認被告公司航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手冊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Flight Operation Manual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以下簡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FOM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航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管理手冊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ilot Administ ration Manual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以下簡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AM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均明訂飛航期間有任務時間限制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Flight and Duty Tim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Limitation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及必要最少休息時間限制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Minimum Rest Req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ireme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俾合於航空器飛航作業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規則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關於輪休時間之規定。由此觀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係自基地報到時（即起飛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小時）至返抵基地（降落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分鐘）間之時數計算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飛行員行政手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譯本），則此期間涵蓋飛航時數與停留外地待命時數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飛航時數中又包含輪休時數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。細繹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告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之出勤班表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數較諸飛航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數多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倍（見司北勞調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遑論扣除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時數後之實際工作時數，更是相差懸殊。由此足知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執行飛航差勤時，應有相當時間逗留外地，有時長達數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必須待命至下一值勤班機返回臺北，原告於此期間顯無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務之事實。至原告主張伊逗留外地之時間仍處於隨時待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支援狀態，必須調整體力、短暫休息、克服時差以減少生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精神上傷害等語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縱屬事實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航空公司空勤組員（前艙與後艙工作人員）經行政院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員會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臺勞動二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860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核定為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工作者，蓋其工作並非持續性，不致使其肉體或精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續處於緊張狀態，勞動密度低或待命期間長，縱有耗費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神及勞力之勤務，其勞心勞力之時間實際上遠低於一般持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作之人。空勤組員於執行飛航任務期間尚且如此，何況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飛抵目的地後、持續待命至下一飛航任務之期間，渠等縱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依約待命之義務，然其契約義務之密度顯非持續工作所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比擬。輔參前述如附表所示原告除領取本薪、職務津貼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尚按伊執行飛航任務之時數多寡而能領取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飛行津貼，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認時數較飛航時數長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倍以上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亦屬勞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價，應非事理之平，難以憑採。反觀被告主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支應空服員於外站停留期間膳食雜支之花費，旨在使空服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致因滯留國外而自負繕雜費用，並非對於空服員提供之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務支付報酬之性質，亦於日商日本航空股份有限公司臺灣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與空服員間給付空勤差旅費事件中，經臺灣高等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重勞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闡述綦詳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院認為被告所辯核與原告之飛航工作內容較為符合，應堪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輔以兩造聘僱合約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.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雖明訂原告之薪資與津貼包括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薪資、生活津貼、職務津貼、飛行津貼、差旅津貼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然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8.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計算特別休假之薪津僅包括基本薪資、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活津貼、職務津貼、飛行津貼，明確排除差勤津貼（見本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 ）。況原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之薪資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細，雖均紀錄工作時數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Working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並領有飛行津貼，但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數均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68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7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則原告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提供飛航勞務但無領取差勤津貼之情形。故純以形式觀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原告主張：差勤津貼之發給為勞務之對價云云，應難遽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於原告所舉最高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臺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、臺灣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等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勞上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，乃針對中華航空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於「零費」支給，認係按空勤組員之職務及保證時數給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每月固定且經常給付，不論於當月有無執行飛行任務，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或飛行時數低於保證飛行時數，均給付定額之差勤零費等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顯與本件原告領取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er Diem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計算方式不同，自無比附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引之餘地，併此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別休假未休之補償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Annual Leave Compensation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於工資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本件原告所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薪資明細僅記載特別休假未休補償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,6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迨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之薪資明細另發特別休假未休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償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92,68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（見司北勞調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此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金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固應併計為原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特別休假未休之補償金。然按勞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在同一雇主或事業單位，繼續工作滿一定期間者，每年應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給予特別休假；該條所定之特別休假，工資應由雇主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；如特別休假因年度終結或終止契約而未休者，其應休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休之日數，雇主應發給工資；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法施行細則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分別定有明文，然勞動基準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款有關工資之定義係以「經常性給與」為認定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特別休假日未休之工資既非經常性給與，自不應列入平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資計算退休金（最高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臺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4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、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灣高等法院暨所屬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法律座談會民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類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審查意見及研討結果參照）。因此，原告主張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別休假未休之補償，核與勞動基準法規定「工資」之經常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符，難認應計入原告之平均工資而核算退休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終加給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Yearly Bonu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是否屬於工資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兩造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簽訂之聘僱契約書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.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明訂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終加給」為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.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若受僱者從當年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任職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當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領取相當於其當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薪津之年終加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未滿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者，得依比例支領。（此年終加給包括基本薪資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生活津貼、職務津貼及飛行津貼）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.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終加給之發放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當年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仍在職者為限」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算方式於原告所提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ilot Handbook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.1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關於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ual Salary Suppleme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亦有規定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而被告所提兩造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重新簽訂之飛航人員聘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合約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關於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Wage Suppleme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，亦有相同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算方式之約定（見本院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2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。據此足認兩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所簽聘僱契約書所謂「年終加給」應經被告事後修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薪津項目名稱為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Salary Suppleme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、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Wage Supplement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，實則三者之性質及計算方式均屬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佐以原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之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明細，足認被告每年均發給原告年終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96,75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則發給年終加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01,19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確係原告所領基本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Actual Basic Salary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職務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ctual Duty Allo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wance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、飛行津貼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Actual Tax Flying Allowance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c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tual Tax Free Flying Allowance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加總之金額（見司北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調卷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），核與前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僱契約書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ilot Handbook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.1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僱合約所訂之計算方式相符，足認此等年終加給應屬兩造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約明確約定之「經常性給與」。申言之，兩造所訂契約及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作規則性質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ilot Handbook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既均明訂年終加給之給付係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基本薪資、職務加給及飛行津貼為計算基準，應屬在制度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常基於勞工提供勞務而可經常性取得之對價、報酬；應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之獎金或紅利繫於結算盈餘、繳納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捐、彌補虧損及提列股息、公積金後始能確定、非必然發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無確定標準之恩惠性、勉勵性給與，顯然未盡相同，亦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法施行細則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所指不具經常性給與且非勞務對價之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終獎金性質，迥然有別。從而，揆諸前揭最高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臺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80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意旨，原告主張年終加給屬工資之一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洵屬可採。至於被告所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ilot Administration Manual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.1.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僅係將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Wage Suppleme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所含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inc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ive flying allowance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之計算方式加以說明，此於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Pilot Handbook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7.1.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及兩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聘僱合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均明訂包含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incentive flying allowance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一項，故無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義。不能僅憑此項飛行津貼之用語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incentive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即逕認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Salary Suppleme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或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nnual Wage Supplement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」為不固定發給之獎勵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綜上，原告主張差勤津貼、休假未休補償金應計入平均工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云云，核無可採，而原告主張伊服務滿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整年度而領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終加給（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發給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01,19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係兩造約定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常性給與，應計入平均工資，則屬有據。又因年終加給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按年度計付，故於計算退休金所憑基礎之平均工資時，應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平均除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始為每月平均工資，再乘以原告所能領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退休金基數，計原告此部分短領之退休金金額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03,59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【計算式：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1,199 ÷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×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03,596.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元以下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捨五入】。原告主張僅除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云云，殊有不公，自無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從而，原告依勞動基準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，請求被告給付按年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加給計算之退休金差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03,59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及依同法施行細則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規定，請求自退休日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之翌日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至清償日止，按年利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％計算之利息，為有理由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予准許，逾此範圍之請求，則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兩造均陳明願供擔保，請准宣告假執行及免為假執行，經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告勝訴部分，並無不合，爰分別酌定相當之擔保金額，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准許。就原告敗訴部分，其假執行之聲請即失所附麗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併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、本件判決基礎已臻明確，兩造其餘攻擊防禦方法及舉證，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判決結果無影響，毋庸一一論列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八、據上論結，原告之訴為一部有理由，一部無理由，爰依民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90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9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，判決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中    華    民    國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1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勞工法庭    法  官  林晏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上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內向本院提出上訴狀。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任律師提起上訴者，應一併繳納上訴審裁判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中    華    民    國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1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9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5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書記官  洪王俞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附表（原告之薪資結構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┌─────────────────┬────────────┬────────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科            目           │       金  額           │       備        註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                              │     </w:t>
      </w:r>
      <w:r>
        <w:rPr>
          <w:rFonts w:ascii="細明體;MingLiU" w:hAnsi="細明體;MingLiU" w:cs="細明體;MingLiU" w:eastAsia="細明體;MingLiU"/>
          <w:kern w:val="0"/>
          <w:szCs w:val="24"/>
        </w:rPr>
        <w:t>（新臺幣）         │       （計算方式）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├─────────────────┼────────────┼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本            薪           │      </w:t>
      </w:r>
      <w:r>
        <w:rPr>
          <w:rFonts w:eastAsia="細明體;MingLiU" w:cs="細明體;MingLiU" w:ascii="細明體;MingLiU" w:hAnsi="細明體;MingLiU"/>
          <w:kern w:val="0"/>
          <w:szCs w:val="24"/>
        </w:rPr>
        <w:t>59,000</w:t>
      </w:r>
      <w:r>
        <w:rPr>
          <w:rFonts w:ascii="細明體;MingLiU" w:hAnsi="細明體;MingLiU" w:cs="細明體;MingLiU" w:eastAsia="細明體;MingLiU"/>
          <w:kern w:val="0"/>
          <w:szCs w:val="24"/>
        </w:rPr>
        <w:t>元          │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 </w:t>
      </w:r>
      <w:r>
        <w:rPr>
          <w:rFonts w:eastAsia="細明體;MingLiU" w:cs="細明體;MingLiU" w:ascii="細明體;MingLiU" w:hAnsi="細明體;MingLiU"/>
          <w:kern w:val="0"/>
          <w:szCs w:val="24"/>
        </w:rPr>
        <w:t>Actual Basic Salary          │                        │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├─────────────────┼────────────┼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  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職   務   津   貼           │      </w:t>
      </w:r>
      <w:r>
        <w:rPr>
          <w:rFonts w:eastAsia="細明體;MingLiU" w:cs="細明體;MingLiU" w:ascii="細明體;MingLiU" w:hAnsi="細明體;MingLiU"/>
          <w:kern w:val="0"/>
          <w:szCs w:val="24"/>
        </w:rPr>
        <w:t>45,000</w:t>
      </w:r>
      <w:r>
        <w:rPr>
          <w:rFonts w:ascii="細明體;MingLiU" w:hAnsi="細明體;MingLiU" w:cs="細明體;MingLiU" w:eastAsia="細明體;MingLiU"/>
          <w:kern w:val="0"/>
          <w:szCs w:val="24"/>
        </w:rPr>
        <w:t>元          │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</w:t>
      </w:r>
      <w:r>
        <w:rPr>
          <w:rFonts w:eastAsia="細明體;MingLiU" w:cs="細明體;MingLiU" w:ascii="細明體;MingLiU" w:hAnsi="細明體;MingLiU"/>
          <w:kern w:val="0"/>
          <w:szCs w:val="24"/>
        </w:rPr>
        <w:t>Actual Duty Allowance         │                        │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├─────────────────┼────────────┼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  稅  飛  行  津  貼        │飛行時數</w:t>
      </w:r>
      <w:r>
        <w:rPr>
          <w:rFonts w:eastAsia="細明體;MingLiU" w:cs="細明體;MingLiU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小時～</w:t>
      </w:r>
      <w:r>
        <w:rPr>
          <w:rFonts w:eastAsia="細明體;MingLiU" w:cs="細明體;MingLiU" w:ascii="細明體;MingLiU" w:hAnsi="細明體;MingLiU"/>
          <w:kern w:val="0"/>
          <w:szCs w:val="24"/>
        </w:rPr>
        <w:t>50</w:t>
      </w:r>
      <w:r>
        <w:rPr>
          <w:rFonts w:ascii="細明體;MingLiU" w:hAnsi="細明體;MingLiU" w:cs="細明體;MingLiU" w:eastAsia="細明體;MingLiU"/>
          <w:kern w:val="0"/>
          <w:szCs w:val="24"/>
        </w:rPr>
        <w:t>小時。 │費率為每小時</w:t>
      </w:r>
      <w:r>
        <w:rPr>
          <w:rFonts w:eastAsia="細明體;MingLiU" w:cs="細明體;MingLiU" w:ascii="細明體;MingLiU" w:hAnsi="細明體;MingLiU"/>
          <w:kern w:val="0"/>
          <w:szCs w:val="24"/>
        </w:rPr>
        <w:t>2,250</w:t>
      </w:r>
      <w:r>
        <w:rPr>
          <w:rFonts w:ascii="細明體;MingLiU" w:hAnsi="細明體;MingLiU" w:cs="細明體;MingLiU" w:eastAsia="細明體;MingLiU"/>
          <w:kern w:val="0"/>
          <w:szCs w:val="24"/>
        </w:rPr>
        <w:t>元。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</w:t>
      </w:r>
      <w:r>
        <w:rPr>
          <w:rFonts w:eastAsia="細明體;MingLiU" w:cs="細明體;MingLiU" w:ascii="細明體;MingLiU" w:hAnsi="細明體;MingLiU"/>
          <w:kern w:val="0"/>
          <w:szCs w:val="24"/>
        </w:rPr>
        <w:t>Actual Tax Flying Allowance     │                        │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├─────────────────┼────────────┼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</w:t>
      </w:r>
      <w:r>
        <w:rPr>
          <w:rFonts w:ascii="細明體;MingLiU" w:hAnsi="細明體;MingLiU" w:cs="細明體;MingLiU" w:eastAsia="細明體;MingLiU"/>
          <w:kern w:val="0"/>
          <w:szCs w:val="24"/>
        </w:rPr>
        <w:t>免  稅  飛  行  津  貼        │飛行時數</w:t>
      </w:r>
      <w:r>
        <w:rPr>
          <w:rFonts w:eastAsia="細明體;MingLiU" w:cs="細明體;MingLiU" w:ascii="細明體;MingLiU" w:hAnsi="細明體;MingLiU"/>
          <w:kern w:val="0"/>
          <w:szCs w:val="24"/>
        </w:rPr>
        <w:t>50</w:t>
      </w:r>
      <w:r>
        <w:rPr>
          <w:rFonts w:ascii="細明體;MingLiU" w:hAnsi="細明體;MingLiU" w:cs="細明體;MingLiU" w:eastAsia="細明體;MingLiU"/>
          <w:kern w:val="0"/>
          <w:szCs w:val="24"/>
        </w:rPr>
        <w:t>小時～保證飛時│▲</w:t>
      </w:r>
      <w:r>
        <w:rPr>
          <w:rFonts w:eastAsia="細明體;MingLiU" w:cs="細明體;MingLiU" w:ascii="細明體;MingLiU" w:hAnsi="細明體;MingLiU"/>
          <w:kern w:val="0"/>
          <w:szCs w:val="24"/>
        </w:rPr>
        <w:t>50</w:t>
      </w:r>
      <w:r>
        <w:rPr>
          <w:rFonts w:ascii="細明體;MingLiU" w:hAnsi="細明體;MingLiU" w:cs="細明體;MingLiU" w:eastAsia="細明體;MingLiU"/>
          <w:kern w:val="0"/>
          <w:szCs w:val="24"/>
        </w:rPr>
        <w:t>～</w:t>
      </w:r>
      <w:r>
        <w:rPr>
          <w:rFonts w:eastAsia="細明體;MingLiU" w:cs="細明體;MingLiU" w:ascii="細明體;MingLiU" w:hAnsi="細明體;MingLiU"/>
          <w:kern w:val="0"/>
          <w:szCs w:val="24"/>
        </w:rPr>
        <w:t>75</w:t>
      </w:r>
      <w:r>
        <w:rPr>
          <w:rFonts w:ascii="細明體;MingLiU" w:hAnsi="細明體;MingLiU" w:cs="細明體;MingLiU" w:eastAsia="細明體;MingLiU"/>
          <w:kern w:val="0"/>
          <w:szCs w:val="24"/>
        </w:rPr>
        <w:t>小時之費率，為每小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│</w:t>
      </w:r>
      <w:r>
        <w:rPr>
          <w:rFonts w:eastAsia="細明體;MingLiU" w:cs="細明體;MingLiU" w:ascii="細明體;MingLiU" w:hAnsi="細明體;MingLiU"/>
          <w:kern w:val="0"/>
          <w:szCs w:val="24"/>
        </w:rPr>
        <w:t>Actual Tax Free Flying Allowance  │80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小時。                │  </w:t>
      </w:r>
      <w:r>
        <w:rPr>
          <w:rFonts w:eastAsia="細明體;MingLiU" w:cs="細明體;MingLiU" w:ascii="細明體;MingLiU" w:hAnsi="細明體;MingLiU"/>
          <w:kern w:val="0"/>
          <w:szCs w:val="24"/>
        </w:rPr>
        <w:t>2,250</w:t>
      </w:r>
      <w:r>
        <w:rPr>
          <w:rFonts w:ascii="細明體;MingLiU" w:hAnsi="細明體;MingLiU" w:cs="細明體;MingLiU" w:eastAsia="細明體;MingLiU"/>
          <w:kern w:val="0"/>
          <w:szCs w:val="24"/>
        </w:rPr>
        <w:t>元</w:t>
      </w:r>
      <w:r>
        <w:rPr>
          <w:rFonts w:eastAsia="細明體;MingLiU" w:cs="細明體;MingLiU" w:ascii="細明體;MingLiU" w:hAnsi="細明體;MingLiU"/>
          <w:kern w:val="0"/>
          <w:szCs w:val="24"/>
        </w:rPr>
        <w:t>×1.5</w:t>
      </w:r>
      <w:r>
        <w:rPr>
          <w:rFonts w:ascii="細明體;MingLiU" w:hAnsi="細明體;MingLiU" w:cs="細明體;MingLiU" w:eastAsia="細明體;MingLiU"/>
          <w:kern w:val="0"/>
          <w:szCs w:val="24"/>
        </w:rPr>
        <w:t>倍＝</w:t>
      </w:r>
      <w:r>
        <w:rPr>
          <w:rFonts w:eastAsia="細明體;MingLiU" w:cs="細明體;MingLiU" w:ascii="細明體;MingLiU" w:hAnsi="細明體;MingLiU"/>
          <w:kern w:val="0"/>
          <w:szCs w:val="24"/>
        </w:rPr>
        <w:t>3,375</w:t>
      </w:r>
      <w:r>
        <w:rPr>
          <w:rFonts w:ascii="細明體;MingLiU" w:hAnsi="細明體;MingLiU" w:cs="細明體;MingLiU" w:eastAsia="細明體;MingLiU"/>
          <w:kern w:val="0"/>
          <w:szCs w:val="24"/>
        </w:rPr>
        <w:t>元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├─────────────────┼────────────┤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</w:t>
      </w:r>
      <w:r>
        <w:rPr>
          <w:rFonts w:ascii="細明體;MingLiU" w:hAnsi="細明體;MingLiU" w:cs="細明體;MingLiU" w:eastAsia="細明體;MingLiU"/>
          <w:kern w:val="0"/>
          <w:szCs w:val="24"/>
        </w:rPr>
        <w:t>免  稅  飛  行  津  貼        │飛行時數</w:t>
      </w:r>
      <w:r>
        <w:rPr>
          <w:rFonts w:eastAsia="細明體;MingLiU" w:cs="細明體;MingLiU" w:ascii="細明體;MingLiU" w:hAnsi="細明體;MingLiU"/>
          <w:kern w:val="0"/>
          <w:szCs w:val="24"/>
        </w:rPr>
        <w:t>80</w:t>
      </w:r>
      <w:r>
        <w:rPr>
          <w:rFonts w:ascii="細明體;MingLiU" w:hAnsi="細明體;MingLiU" w:cs="細明體;MingLiU" w:eastAsia="細明體;MingLiU"/>
          <w:kern w:val="0"/>
          <w:szCs w:val="24"/>
        </w:rPr>
        <w:t>小時～</w:t>
      </w:r>
      <w:r>
        <w:rPr>
          <w:rFonts w:eastAsia="細明體;MingLiU" w:cs="細明體;MingLiU" w:ascii="細明體;MingLiU" w:hAnsi="細明體;MingLiU"/>
          <w:kern w:val="0"/>
          <w:szCs w:val="24"/>
        </w:rPr>
        <w:t>96</w:t>
      </w:r>
      <w:r>
        <w:rPr>
          <w:rFonts w:ascii="細明體;MingLiU" w:hAnsi="細明體;MingLiU" w:cs="細明體;MingLiU" w:eastAsia="細明體;MingLiU"/>
          <w:kern w:val="0"/>
          <w:szCs w:val="24"/>
        </w:rPr>
        <w:t>小時。│▲</w:t>
      </w:r>
      <w:r>
        <w:rPr>
          <w:rFonts w:eastAsia="細明體;MingLiU" w:cs="細明體;MingLiU" w:ascii="細明體;MingLiU" w:hAnsi="細明體;MingLiU"/>
          <w:kern w:val="0"/>
          <w:szCs w:val="24"/>
        </w:rPr>
        <w:t>75</w:t>
      </w:r>
      <w:r>
        <w:rPr>
          <w:rFonts w:ascii="細明體;MingLiU" w:hAnsi="細明體;MingLiU" w:cs="細明體;MingLiU" w:eastAsia="細明體;MingLiU"/>
          <w:kern w:val="0"/>
          <w:szCs w:val="24"/>
        </w:rPr>
        <w:t>小時以上之費率，為每小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</w:t>
      </w:r>
      <w:r>
        <w:rPr>
          <w:rFonts w:eastAsia="細明體;MingLiU" w:cs="細明體;MingLiU" w:ascii="細明體;MingLiU" w:hAnsi="細明體;MingLiU"/>
          <w:kern w:val="0"/>
          <w:szCs w:val="24"/>
        </w:rPr>
        <w:t>Tax Free Flying Allowance      │                        │  2,250</w:t>
      </w:r>
      <w:r>
        <w:rPr>
          <w:rFonts w:ascii="細明體;MingLiU" w:hAnsi="細明體;MingLiU" w:cs="細明體;MingLiU" w:eastAsia="細明體;MingLiU"/>
          <w:kern w:val="0"/>
          <w:szCs w:val="24"/>
        </w:rPr>
        <w:t>元</w:t>
      </w:r>
      <w:r>
        <w:rPr>
          <w:rFonts w:eastAsia="細明體;MingLiU" w:cs="細明體;MingLiU" w:ascii="細明體;MingLiU" w:hAnsi="細明體;MingLiU"/>
          <w:kern w:val="0"/>
          <w:szCs w:val="24"/>
        </w:rPr>
        <w:t>×2</w:t>
      </w:r>
      <w:r>
        <w:rPr>
          <w:rFonts w:ascii="細明體;MingLiU" w:hAnsi="細明體;MingLiU" w:cs="細明體;MingLiU" w:eastAsia="細明體;MingLiU"/>
          <w:kern w:val="0"/>
          <w:szCs w:val="24"/>
        </w:rPr>
        <w:t>倍＝</w:t>
      </w:r>
      <w:r>
        <w:rPr>
          <w:rFonts w:eastAsia="細明體;MingLiU" w:cs="細明體;MingLiU" w:ascii="細明體;MingLiU" w:hAnsi="細明體;MingLiU"/>
          <w:kern w:val="0"/>
          <w:szCs w:val="24"/>
        </w:rPr>
        <w:t>4,500</w:t>
      </w:r>
      <w:r>
        <w:rPr>
          <w:rFonts w:ascii="細明體;MingLiU" w:hAnsi="細明體;MingLiU" w:cs="細明體;MingLiU" w:eastAsia="細明體;MingLiU"/>
          <w:kern w:val="0"/>
          <w:szCs w:val="24"/>
        </w:rPr>
        <w:t>元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├─────────────────┼────────────┤                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  稅  飛  行  津  貼        │飛行時數</w:t>
      </w:r>
      <w:r>
        <w:rPr>
          <w:rFonts w:eastAsia="細明體;MingLiU" w:cs="細明體;MingLiU" w:ascii="細明體;MingLiU" w:hAnsi="細明體;MingLiU"/>
          <w:kern w:val="0"/>
          <w:szCs w:val="24"/>
        </w:rPr>
        <w:t>96</w:t>
      </w:r>
      <w:r>
        <w:rPr>
          <w:rFonts w:ascii="細明體;MingLiU" w:hAnsi="細明體;MingLiU" w:cs="細明體;MingLiU" w:eastAsia="細明體;MingLiU"/>
          <w:kern w:val="0"/>
          <w:szCs w:val="24"/>
        </w:rPr>
        <w:t>小時以上。    │▲飛行時數每月逾</w:t>
      </w:r>
      <w:r>
        <w:rPr>
          <w:rFonts w:eastAsia="細明體;MingLiU" w:cs="細明體;MingLiU" w:ascii="細明體;MingLiU" w:hAnsi="細明體;MingLiU"/>
          <w:kern w:val="0"/>
          <w:szCs w:val="24"/>
        </w:rPr>
        <w:t>50</w:t>
      </w:r>
      <w:r>
        <w:rPr>
          <w:rFonts w:ascii="細明體;MingLiU" w:hAnsi="細明體;MingLiU" w:cs="細明體;MingLiU" w:eastAsia="細明體;MingLiU"/>
          <w:kern w:val="0"/>
          <w:szCs w:val="24"/>
        </w:rPr>
        <w:t>小時者，寓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Tax Flying Allowance        │                        │  </w:t>
      </w:r>
      <w:r>
        <w:rPr>
          <w:rFonts w:ascii="細明體;MingLiU" w:hAnsi="細明體;MingLiU" w:cs="細明體;MingLiU" w:eastAsia="細明體;MingLiU"/>
          <w:kern w:val="0"/>
          <w:szCs w:val="24"/>
        </w:rPr>
        <w:t>有加班費之性質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├─────────────────┼────────────┼────────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  </w:t>
      </w:r>
      <w:r>
        <w:rPr>
          <w:rFonts w:ascii="細明體;MingLiU" w:hAnsi="細明體;MingLiU" w:cs="細明體;MingLiU" w:eastAsia="細明體;MingLiU"/>
          <w:kern w:val="0"/>
          <w:szCs w:val="24"/>
        </w:rPr>
        <w:t>應  稅  績  效  津  貼        │實際工作時數未達保證飛時│例如原告每月保證飛時為</w:t>
      </w:r>
      <w:r>
        <w:rPr>
          <w:rFonts w:eastAsia="細明體;MingLiU" w:cs="細明體;MingLiU" w:ascii="細明體;MingLiU" w:hAnsi="細明體;MingLiU"/>
          <w:kern w:val="0"/>
          <w:szCs w:val="24"/>
        </w:rPr>
        <w:t>80</w:t>
      </w:r>
      <w:r>
        <w:rPr>
          <w:rFonts w:ascii="細明體;MingLiU" w:hAnsi="細明體;MingLiU" w:cs="細明體;MingLiU" w:eastAsia="細明體;MingLiU"/>
          <w:kern w:val="0"/>
          <w:szCs w:val="24"/>
        </w:rPr>
        <w:t>小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│  </w:t>
      </w:r>
      <w:r>
        <w:rPr>
          <w:rFonts w:eastAsia="細明體;MingLiU" w:cs="細明體;MingLiU" w:ascii="細明體;MingLiU" w:hAnsi="細明體;MingLiU"/>
          <w:kern w:val="0"/>
          <w:szCs w:val="24"/>
        </w:rPr>
        <w:t>Taxable Performance Allowance   │</w:t>
      </w:r>
      <w:r>
        <w:rPr>
          <w:rFonts w:ascii="細明體;MingLiU" w:hAnsi="細明體;MingLiU" w:cs="細明體;MingLiU" w:eastAsia="細明體;MingLiU"/>
          <w:kern w:val="0"/>
          <w:szCs w:val="24"/>
        </w:rPr>
        <w:t>，仍按保證飛時發放工資，│，某月僅工作</w:t>
      </w:r>
      <w:r>
        <w:rPr>
          <w:rFonts w:eastAsia="細明體;MingLiU" w:cs="細明體;MingLiU" w:ascii="細明體;MingLiU" w:hAnsi="細明體;MingLiU"/>
          <w:kern w:val="0"/>
          <w:szCs w:val="24"/>
        </w:rPr>
        <w:t>70</w:t>
      </w:r>
      <w:r>
        <w:rPr>
          <w:rFonts w:ascii="細明體;MingLiU" w:hAnsi="細明體;MingLiU" w:cs="細明體;MingLiU" w:eastAsia="細明體;MingLiU"/>
          <w:kern w:val="0"/>
          <w:szCs w:val="24"/>
        </w:rPr>
        <w:t>小時，則</w:t>
      </w:r>
      <w:r>
        <w:rPr>
          <w:rFonts w:eastAsia="細明體;MingLiU" w:cs="細明體;MingLiU" w:ascii="細明體;MingLiU" w:hAnsi="細明體;MingLiU"/>
          <w:kern w:val="0"/>
          <w:szCs w:val="24"/>
        </w:rPr>
        <w:t>10</w:t>
      </w:r>
      <w:r>
        <w:rPr>
          <w:rFonts w:ascii="細明體;MingLiU" w:hAnsi="細明體;MingLiU" w:cs="細明體;MingLiU" w:eastAsia="細明體;MingLiU"/>
          <w:kern w:val="0"/>
          <w:szCs w:val="24"/>
        </w:rPr>
        <w:t>小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>│                                  │</w:t>
      </w:r>
      <w:r>
        <w:rPr>
          <w:rFonts w:ascii="細明體;MingLiU" w:hAnsi="細明體;MingLiU" w:cs="細明體;MingLiU" w:eastAsia="細明體;MingLiU"/>
          <w:kern w:val="0"/>
          <w:szCs w:val="24"/>
        </w:rPr>
        <w:t>但歸入本科目。          │所領取之工資歸入本科目。    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└─────────────────┴────────────┴──────────────┘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8:00Z</dcterms:created>
  <dc:creator>Fiona</dc:creator>
  <dc:description/>
  <dc:language>en-US</dc:language>
  <cp:lastModifiedBy>andy</cp:lastModifiedBy>
  <dcterms:modified xsi:type="dcterms:W3CDTF">2014-10-15T06:58:00Z</dcterms:modified>
  <cp:revision>2</cp:revision>
  <dc:subject/>
  <dc:title/>
</cp:coreProperties>
</file>